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КРУЖ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 – «НЕ ЗЕЛЕ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гости и члены жю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открываем окружной конкурс «Молодо - «не зелено» среди воспитателей дошкольных образовательных учреждений Маймаксанского ок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ово заведующей детского сада № 187 «Умка» Галине Юрьев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везло, что мы живем в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ена свершений и п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будущее наших поко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, педагогам, свой держать от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теперь разрешите представить наших замечательных конкурсанток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тракеева Екатерина, МДОУ № 90 «Одуванчик», № 1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угова Анастасия, МДОУ № 187 «Умка», № 2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яева Юлия, МДОУ № 187 «Умка», № 3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олудева Любовь, МДОУ № 84 «Сказка», № 4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омарева Елена, МДОУ № 39 «Солнышко», № 5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отникова Ирина, МДОУ № 84 «Сказка», № 6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тина Жанна, МДОУ № 39 «Солнышко», № 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важно воспитать в ребенке личнос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уметь посеять знания, добр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ставить думать, размышлять и вери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ь воспитателю другого не да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спехи и неудачи, потери и находки, радости и разочарования – все это сопутствует каждой личности на пути ее становления и развития. Вы, уважаемые коллеги, начинаете свой путь в дошкольном образовании. Хочется пожелать Вам от души: Гордитесь своей профессией, дерзайте, творите! Доброго вам пути! А сегодня всем удач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с приветствуют и хотят поддержать молодые «ветераны» детского сада «Умка». Встречайте. («Бабушки-старушки», тан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курсантки наши просто клас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 них волнений через к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х глаза устремлены на в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то умоляют – помога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решите представить многоуважаемое жюри нашего конкур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Яринич Елена Васильевна, ст. воспит. ОРЦ МДОУ № 94 «Лесовичок», Северный округ, председатель жюр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деева Тамара Васильевна, зам. зав. по УВР МДОУ № 119 «Поморочка», Октябрьский округ, секретар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аврентьева Нина Витальевна, зав. МДОУ № 103 «Золотой ключик», Северный округ, член счет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анна Николаевна, старший воспитатель ОРЦ МДОУ № 140, «Творчество», Соломбальский округ, член счет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менцова Валентина Викторовна, директор училища № 36, депутат городского Совета, спонсор нашего конкур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И я, организатор и ведущая Маркарян Лариса Васильевна, старший воспитатель ОРЦ МДОУ № 187 «Ум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у а теперь в путь! Пока конкурсантка под № 1 готовится к первому заданию, председатель жюри огласит результаты 1 этапа конкурса.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/>
        <w:t>зачитываются результаты)</w:t>
      </w:r>
    </w:p>
    <w:p>
      <w:pPr>
        <w:pStyle w:val="Normal"/>
        <w:jc w:val="both"/>
        <w:rPr/>
      </w:pPr>
      <w:r>
        <w:rPr>
          <w:sz w:val="32"/>
          <w:szCs w:val="32"/>
        </w:rPr>
        <w:t>Задание № 1 «Огонек знакомства» до 10 минут, 5-ти бальная система оценки (</w:t>
      </w:r>
      <w:r>
        <w:rPr/>
        <w:t>начинаем с № 1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оценки жю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ние № 2 «Ума палата»,  блиц-опрос за 30 секунд, сумма баллов по количеству засчитанных  ответов (</w:t>
      </w:r>
      <w:r>
        <w:rPr/>
        <w:t>начинаем с № 1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оценки жюр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ам, воспитатель, в глазенках детиш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ариться не сужд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полной любовью на лицах счастлив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ство прожить вам еще раз да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ние № 3 «Ноу-хау» до 10 минут. За это время участницы должны сконструировать что-то такое, что может быть использовано в воспитательно-образовательном процессе и конечно объяснить его назначение, ценность или полифункциональность. 3-х бальная система оценки (</w:t>
      </w:r>
      <w:r>
        <w:rPr/>
        <w:t>отвечать начинает тот, кто готов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оценки жю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всех присутствующих поет группа педагогов из ДОУ № 187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/>
        <w:t>2 песни, объявляют с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ответы участниц)</w:t>
      </w:r>
    </w:p>
    <w:p>
      <w:pPr>
        <w:pStyle w:val="Normal"/>
        <w:jc w:val="center"/>
        <w:rPr/>
      </w:pPr>
      <w:r>
        <w:rPr/>
        <w:t>(оценки жюр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сть планов громадье ночами сн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ть шанс мечтам в реальность воплот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ь могут всё, хоть вовсе и не бо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ймаксанские молодые педаг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ние № 4 «Академия педагогических наук» за 3 минуты  участницы должны решить заданную педагогическую ситуацию. 3-х бальная система оценки (</w:t>
      </w:r>
      <w:r>
        <w:rPr/>
        <w:t>отвечать начинают по желанию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оценка жю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Ну и наконец, настал их «Звездный час»! задание № 5,  до 5 минут, 5-ти бальная система оценки. Все по 5! Надеюсь, что их «звездный час» будет оценен не ниже (</w:t>
      </w:r>
      <w:r>
        <w:rPr/>
        <w:t>начинаем с № 7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оценка жю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юри подводит итоги 2 этапа конкурса и выводит общие бал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пока работает жюри, играет музыкальный руководитель детского сада № 39 </w:t>
      </w:r>
    </w:p>
    <w:p>
      <w:pPr>
        <w:pStyle w:val="Normal"/>
        <w:jc w:val="center"/>
        <w:rPr/>
      </w:pPr>
      <w:r>
        <w:rPr/>
        <w:t>или звучит тихая музыка Ф.Гой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лово председателю жюри. Награ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ручение грамот, цветов и конвертов победителям; цветов и сертификатов участница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й - пау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0:00Z</dcterms:created>
  <dc:creator>Маркарян Лариса Васильевна</dc:creator>
  <dc:description/>
  <cp:keywords/>
  <dc:language>en-US</dc:language>
  <cp:lastModifiedBy>Маркарян Лариса Васильевна</cp:lastModifiedBy>
  <dcterms:modified xsi:type="dcterms:W3CDTF">2008-10-23T19:50:00Z</dcterms:modified>
  <cp:revision>3</cp:revision>
  <dc:subject/>
  <dc:title>СЦЕНАРИЙ ОКРУЖНОГО КОНКУРСА</dc:title>
</cp:coreProperties>
</file>