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З</w:t>
      </w:r>
      <w:r>
        <w:rPr>
          <w:b/>
          <w:color w:val="FF0000"/>
          <w:sz w:val="28"/>
          <w:szCs w:val="28"/>
        </w:rPr>
        <w:t>НАМЕНАТЕЛЬНЫЕ СОБЫТИЯ И ПАМЯТНЫЕ ДАТЫ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Сентябрь: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знаний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мечается в честь начала нового учебного года с 1980 г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1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солидарности в борьбе с терроризмо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амятная дата приурочена к страшным событиям 1-3 сентября 2004 года в Беслан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8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воинской славы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амятная дата утверждена в честь Бородинского сражения 1812 год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8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Международный день грамотности 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6835</wp:posOffset>
            </wp:positionV>
            <wp:extent cx="1035050" cy="1085850"/>
            <wp:effectExtent l="0" t="0" r="0" b="0"/>
            <wp:wrapTight wrapText="bothSides">
              <wp:wrapPolygon edited="0">
                <wp:start x="-303" y="0"/>
                <wp:lineTo x="-303" y="21163"/>
                <wp:lineTo x="21446" y="21163"/>
                <wp:lineTo x="21446" y="0"/>
                <wp:lineTo x="-30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В сентябре 1965 года в Тегеране состоялась Всемирная конференция министров образования по ликвидации неграмотност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335</wp:posOffset>
            </wp:positionV>
            <wp:extent cx="1428750" cy="1057275"/>
            <wp:effectExtent l="0" t="0" r="0" b="0"/>
            <wp:wrapTight wrapText="bothSides">
              <wp:wrapPolygon edited="0">
                <wp:start x="-144" y="0"/>
                <wp:lineTo x="-144" y="21262"/>
                <wp:lineTo x="21600" y="21262"/>
                <wp:lineTo x="21600" y="0"/>
                <wp:lineTo x="-14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9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Международный день красот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мечается с 1955 года. В этот день приветствуется всё красивое, проводятся конкурсы красо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9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памяти жертв фашизм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 второе воскресенье сентября ежегодно отмечается День памяти жертв фашизм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1598930" cy="1166495"/>
            <wp:effectExtent l="0" t="0" r="0" b="0"/>
            <wp:wrapTight wrapText="bothSides">
              <wp:wrapPolygon edited="0">
                <wp:start x="-254" y="0"/>
                <wp:lineTo x="-254" y="21160"/>
                <wp:lineTo x="21614" y="21160"/>
                <wp:lineTo x="21614" y="0"/>
                <wp:lineTo x="-25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9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танкис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тмечается с 1944 года. В этот день танковые войска сделали прорыв в обороне противника и остановили его наступлени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15 сентября 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День работников леса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третье воскресенье сентября отмечают свой профессиональный праздник работники леса, заботящиеся о сохранении, рациональном использовании и преумножении лесных богатст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22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Всемирный день без автомобиля</w:t>
      </w:r>
    </w:p>
    <w:p>
      <w:pPr>
        <w:pStyle w:val="Normal"/>
        <w:jc w:val="both"/>
        <w:rPr/>
      </w:pPr>
      <w:r>
        <w:rPr>
          <w:sz w:val="40"/>
          <w:szCs w:val="40"/>
        </w:rPr>
        <w:t>Сегодня наши авто являются одним из основных источников загрязнения в городах. В этот день предлагается оставить своего «коня» в гараже или на стоянке и совершить свои поездки на общественном транспорте. А еще лучше — пешком. Это повод почувствовать природу, отказаться от «скорлупы» наших автомобилей хотя бы на день, повод просто-напросто улыбнуться встречному прохожему.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22 сентября – </w:t>
      </w:r>
      <w:r>
        <w:rPr>
          <w:b/>
          <w:color w:val="0000FF"/>
          <w:sz w:val="40"/>
          <w:szCs w:val="40"/>
        </w:rPr>
        <w:t>Осеннее равноденствие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26 сентября  -</w:t>
      </w:r>
      <w:r>
        <w:rPr>
          <w:b/>
          <w:sz w:val="40"/>
          <w:szCs w:val="40"/>
        </w:rPr>
        <w:t xml:space="preserve"> </w:t>
      </w:r>
      <w:r>
        <w:rPr>
          <w:b/>
          <w:color w:val="0033CC"/>
          <w:sz w:val="40"/>
          <w:szCs w:val="40"/>
        </w:rPr>
        <w:t>Всемирный д</w:t>
      </w:r>
      <w:r>
        <w:rPr>
          <w:b/>
          <w:color w:val="0000FF"/>
          <w:sz w:val="40"/>
          <w:szCs w:val="40"/>
        </w:rPr>
        <w:t>ень моря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27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Всемирный день туризма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26135</wp:posOffset>
            </wp:positionV>
            <wp:extent cx="1428750" cy="1038225"/>
            <wp:effectExtent l="0" t="0" r="0" b="0"/>
            <wp:wrapTight wrapText="bothSides">
              <wp:wrapPolygon edited="0">
                <wp:start x="-144" y="0"/>
                <wp:lineTo x="-144" y="21258"/>
                <wp:lineTo x="21600" y="21258"/>
                <wp:lineTo x="21600" y="0"/>
                <wp:lineTo x="-14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Учреждён праздник был в Испании в 1979 году Генеральной Ассамблеей Всемирной туристической организац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27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День дошкольных работников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равнительно новый праздник введён с целью: обратить внимание на детские сады и дошкольное детство в целом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1428750" cy="1181100"/>
            <wp:effectExtent l="0" t="0" r="0" b="0"/>
            <wp:wrapTight wrapText="bothSides">
              <wp:wrapPolygon edited="0">
                <wp:start x="-144" y="0"/>
                <wp:lineTo x="-144" y="21109"/>
                <wp:lineTo x="21600" y="21109"/>
                <wp:lineTo x="21600" y="0"/>
                <wp:lineTo x="-144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30 сентября -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День Интернета в России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30 сентября -</w:t>
      </w:r>
      <w:r>
        <w:rPr>
          <w:b/>
          <w:color w:val="0000FF"/>
          <w:sz w:val="40"/>
          <w:szCs w:val="40"/>
        </w:rPr>
        <w:t xml:space="preserve"> Православный праздник в память мучениц Веры, Надежды, Любови и матери их Софии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8:00Z</dcterms:created>
  <dc:creator>Методический кабинет</dc:creator>
  <dc:description/>
  <dc:language>en-US</dc:language>
  <cp:lastModifiedBy>Методический кабинет</cp:lastModifiedBy>
  <dcterms:modified xsi:type="dcterms:W3CDTF">2013-09-02T10:18:00Z</dcterms:modified>
  <cp:revision>2</cp:revision>
  <dc:subject/>
  <dc:title/>
</cp:coreProperties>
</file>