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и коллегиальных и иных органов управления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746"/>
        <w:gridCol w:w="1774"/>
        <w:gridCol w:w="3883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а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mail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чук Татьяна Иван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 114, корпу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8(8182)609-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http://www.arh-sad187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 mail: MBDOU187arh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Ольга Никола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председатель Управляющего сове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 114, корпус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8(8182)609-1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http://www.arh-sad187.ru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 mail: MBDOU187arh@yandex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чук Татьяна Иван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 114, корпус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8(8182)609-1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http://www.arh-sad187.ru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mail: MBDOU187arh@yandex.ru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е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йлова Ульяна Валер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, председатель Совета родителей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 114, корпу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8(8182)609-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http://www.arh-sad187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 mail: MBDOU187arh@yandex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47:00Z</dcterms:created>
  <dc:creator>Методический кабинет</dc:creator>
  <dc:description/>
  <dc:language>en-US</dc:language>
  <cp:lastModifiedBy>Ekaterina</cp:lastModifiedBy>
  <cp:lastPrinted>2017-01-25T09:27:00Z</cp:lastPrinted>
  <dcterms:modified xsi:type="dcterms:W3CDTF">2024-08-30T06:47:00Z</dcterms:modified>
  <cp:revision>2</cp:revision>
  <dc:subject/>
  <dc:title/>
</cp:coreProperties>
</file>