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Материально-техническое обесп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образовательной деятельности ДО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оборудованные учебные кабин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образовательной деятельности в ДОУ функцион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 прогулочных участков с теневыми наве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аль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альная гости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й зал (большой и мал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ая площадка на у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атральная сту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плодащ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имн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бинет логоп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бинет социального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тр по работе с семь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-музей «Умкина гостиная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3:00Z</dcterms:created>
  <dc:creator>Татьяна</dc:creator>
  <dc:description/>
  <dc:language>en-US</dc:language>
  <cp:lastModifiedBy>Ekaterina</cp:lastModifiedBy>
  <dcterms:modified xsi:type="dcterms:W3CDTF">2024-09-04T07:43:00Z</dcterms:modified>
  <cp:revision>4</cp:revision>
  <dc:subject/>
  <dc:title/>
</cp:coreProperties>
</file>