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и.о. заведующе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БДОУ Детский сад № 18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___________Шалунова К.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   » </w:t>
      </w:r>
      <w:r>
        <w:rPr>
          <w:sz w:val="22"/>
          <w:szCs w:val="22"/>
          <w:u w:val="single"/>
        </w:rPr>
        <w:t xml:space="preserve">                              </w:t>
      </w:r>
      <w:r>
        <w:rPr>
          <w:sz w:val="22"/>
          <w:szCs w:val="22"/>
        </w:rPr>
        <w:t>2025г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муниципального бюджетного дошкольного образовательного учреждения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Город Архангельск» «Детский сад комбинированного вида № 187 «Ум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май 2025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/>
      </w:pPr>
      <w:r>
        <w:rPr/>
        <w:t>Организационно-управленческая работа</w:t>
      </w:r>
    </w:p>
    <w:tbl>
      <w:tblPr>
        <w:tblW w:w="214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0"/>
        <w:gridCol w:w="6660"/>
        <w:gridCol w:w="2455"/>
        <w:gridCol w:w="10735"/>
      </w:tblGrid>
      <w:tr>
        <w:trPr>
          <w:trHeight w:val="40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совещания, собрания, работа с кадрами, хозяйственные работы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совещ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санитарных требований в учрежд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ы учреждения в летний период, подготовка к новому учебному году (приказ о подготовке к новому учебному году – до 03.06.2025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недель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Хозяйствен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состояния чердачных, подвальных помещений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чет и анализ имеющейся меб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Анализ маркировки мебели и подбора мебели в группах ДОУ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электрических фонариков, бесконтактных термометров на группы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й – авгус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теплового узла к зимнему периоду следующего года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опрессовка системы отопления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омывка системы отоп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сдача теплоузла обслуживающей организации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 – авгу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ичное выполнение проекта для обеспечения доступности для людей с инвалидностью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орудование нормативными боковыми поручнями на центральной лестнице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нанесение разметки, выполняющую предупредительную функцию на ступенях лестницы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овка знака доступности на входной двери, маркировка входной двери основного входа контрастными элементами.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благоустройству территории ДОУ:</w:t>
              <w:br/>
              <w:t xml:space="preserve">- Санитарная уборка территор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новление уличного оборуд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воз песка на участки.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по обеспечению комплексной безопасности 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Соблюдение временного периода закрытия (открытия) служебных ворот и входов на территорию учреждения, а также своевременное восстановление мест повреждения ограждения по периметру всей территории детского са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заведующе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дневн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блюдение правил въезда и выезда транспортных средств, осуществляющих поставку продуктов питания в Учреждени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едующий складом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бота по охране труда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ставления плана ремонтных работ, проводимых в летний период в здании, помещениях и на территории Учрежде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Шалунова К.А.,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.о. заведующего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беспечение открытости МБДОУ Детский сад № 187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официального сайта МБДОУ Детский сад № 187 в соответствии с требованиями законодательст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 xml:space="preserve">Дубинина Е.М., воспитатель  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ласно график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новостную ленту в открытой группе «Вконтакт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питатели и специалист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уева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евина Н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убинина Е.М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ловьёва О.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врилова Е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илова О.Н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рентьева Е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чкаева И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игалкина О.В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Жукова Е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льичева И.Ю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олстопятова А.С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тылицына Л.Р.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ловьёва О.Н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0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бота Управляющего совета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25-07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Акция </w:t>
            </w:r>
            <w:r>
              <w:rPr>
                <w:sz w:val="22"/>
                <w:szCs w:val="22"/>
              </w:rPr>
              <w:t>"Песня Победы"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ловьёва О.Н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5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пуск информационно-поздравительных стенгазет к праздникам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День побе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Жукова Е.А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адиционная легкоатлетическая эстафета «День Победы», посвященная празднованию Дня Победы – 9 мая (среди сотрудников ДОУ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врилова Е.Р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и сдача норм ГТО работниками учре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аврилова Е.Р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«Крышечки на благо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ловьева О.Н.</w:t>
            </w:r>
          </w:p>
        </w:tc>
        <w:tc>
          <w:tcPr>
            <w:tcW w:w="10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тодическая работа 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701"/>
        <w:gridCol w:w="2410"/>
      </w:tblGrid>
      <w:tr>
        <w:trPr>
          <w:trHeight w:val="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Психолого-медико-педагогическое совещ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вень физического развития детей. Состояние здоров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ведующ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м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спитатели</w:t>
            </w:r>
          </w:p>
        </w:tc>
      </w:tr>
      <w:tr>
        <w:trPr>
          <w:trHeight w:val="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3.05.2025 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й совет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«Итоги образовательной работы ДОУ за 2024-2025 учебный год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ы итогового контроля «Готовность детей подготовительных групп к школьному обучению»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зультаты мониторинга освоения детьми образовательной программы дошкольного образован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чет воспитателей и специалистов о проделанной воспитательно-образовательной работе за учебный год.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ение перспектив работы в следующем учебном году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суждение плана воспитательно-образовательной работы в летний пери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едующий,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зам. заведующего, воспитатели, специалисты</w:t>
            </w:r>
          </w:p>
        </w:tc>
      </w:tr>
      <w:tr>
        <w:trPr>
          <w:trHeight w:val="99" w:hRule="atLeast"/>
        </w:trPr>
        <w:tc>
          <w:tcPr>
            <w:tcW w:w="10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кружные, межокружные, городские мероприятия</w:t>
            </w:r>
          </w:p>
        </w:tc>
      </w:tr>
      <w:tr>
        <w:trPr>
          <w:trHeight w:val="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05.2025 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3.30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Детский сад № 16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отека «Всезнайка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инновации в формировании функциональной грамотности детей дошкольного возраста в игр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.А. Мальцева, заведующий МБДОУ Детский сад № 167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.2025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13.00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ДОУ 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тский сад №183 </w:t>
            </w:r>
          </w:p>
          <w:p>
            <w:pPr>
              <w:pStyle w:val="Normal"/>
              <w:ind w:left="-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69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учителей-логопедов ДО и О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местное совещание учителей – логопедов логопунктов и логопедических групп ДО и ОО. Преемственность в работе учителей-логопедов по предупреждению речевых нарушений у детей подготовительных групп. Итоги работы учителей-логопедов за 2024-2025 учебный го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тель-логопед МБДОУ № 183 Леонтьева Е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Мероприятия с воспитанниками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38"/>
        <w:gridCol w:w="22"/>
        <w:gridCol w:w="24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0-я Майская легкоатлетическая эстафета, посвященная 80-годовщине Победы в Великой Отечественной войн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Н.В.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ача нормативов Г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Н.В.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05.05.2025 -06.05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матическая неделя «День Победы»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кция «Окна Победы» (все группы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кция «Бессмертный полк» (все группы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кция «Поем о Победе» (ст., под.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Фестиваль детско-родительского художественного творчества «Девятый день большого мая» (все группы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Традиционная легкоатлетическая эстафета, посвященная празднованию Дня Победы – 9 мая;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Акция «Память» (возложение цветов к обелиску памяти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Просмотр видео-презентаций (ср., ст., под. группы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- Посещение мини-музея «Музей без границ» (ср., ст., под группы)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ыставка детского изобразительного творчества «Слава тебе, солдат- победитель!»</w:t>
              <w:tab/>
              <w:t>(ст., под.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день «День рождения детского сада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матривание фотографий и рассказ педагога о жизни детей в детском саду (ст., под. груп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 «Мой любимый детский сад» (все группы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Умка приглашает гостей» (все группы)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.05.2025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ДОУ ЦРР-детский сад № 14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е олимпийские игры «От веселых стартов до Олимпийских вершин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Н.В.</w:t>
            </w:r>
          </w:p>
        </w:tc>
      </w:tr>
      <w:tr>
        <w:trPr>
          <w:trHeight w:val="11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.2025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день «На пороге школы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кция «Аллея выпускников» (посадка деревьев) (под., груп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ая игра «Школа» (под. группы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художественной литературы об обучении в шко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воспитателя о профессии учител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школьных принадлежностей;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готовление открыток-напутствий выпускникам от детей старших групп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  <w:tr>
        <w:trPr>
          <w:trHeight w:val="1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6.202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ий день «Международный день защиты детей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лечение «Самый детский день» (все группы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 воспитателя о жизни детей разных стр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зготовление открыток «Моему другу….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1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по профилактике ДДТ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месячник «Внимание, дети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тажи, беседы, обучающие ситуации, чтение художественной литературы, просмотр обучающих мультфильмов, практические занятия на «Автоплощадке» и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жок «Дорожная азбука» (согласно расписанию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групп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5.05.20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ставка «Юный художник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ерсональная выставка художественного творчества детей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а № 9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галкина О.В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5.05.20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29.05.202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ыставка сотворчества детей и родителей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«Вместе с мамой, вместе с папой»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/>
                <w:color w:val="000000"/>
                <w:sz w:val="22"/>
                <w:szCs w:val="22"/>
              </w:rPr>
              <w:t xml:space="preserve"> этаж – у вход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тена памяти (работы предоставляют все группы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тавка рисунков, аппликаций «Детство – планета любви» (работы предоставляют все группы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гунова Л.Ю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укова Е.А.</w:t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14.05.20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ыставка детского изобразительного творчеств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боковые лестницы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ппликации на тему «Оживляя страницы» по произведениям рассказов (группа № 4)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врилова Е.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4. </w:t>
      </w:r>
      <w:r>
        <w:rPr/>
        <w:t>Мероприятия с родителями (законными представителями)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9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05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атр и дети: обновление афиши на ма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узыка и дети: «Поиграем со звук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ты психолога: «Воспитание без наказаний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- Физкультура и спорт: </w:t>
            </w:r>
            <w:r>
              <w:rPr>
                <w:bCs/>
                <w:sz w:val="22"/>
                <w:szCs w:val="22"/>
              </w:rPr>
              <w:t>«Игры с пластмассовой тарелочкой  Фрисб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ажные спортивные события страны (обновлени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чкаева И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овьёва О.Н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чева И.Ю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евина Н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на Н.В.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ботник «Благоустройство территории детского са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 специалисты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ероприятия, направленные на повышение показателей вклада учреждения в систему развития дошкольного образования г. Архангельска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влечение к участию педагогов и детей в городских, областных конкурсах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Мероприятия по внедрению ВФСК ГТО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30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 информации о детях, которые достигли 6-ти лет на 01.06.20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уализация информации о детях, имеющих основную группу здоровь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количества зарегистрированных воспитанников на сайте ВФСК ГТ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заведующег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7. </w:t>
      </w:r>
      <w:r>
        <w:rPr/>
        <w:t>Экспертиза и контроль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блюдение режима дн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- Организация и проведение праздников и развлечени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мудова Ю.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 заведующего</w:t>
            </w:r>
          </w:p>
        </w:tc>
      </w:tr>
      <w:tr>
        <w:trPr>
          <w:trHeight w:val="2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организации питания в учрежден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ссия по контролю организации питания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8. </w:t>
      </w:r>
      <w:r>
        <w:rPr/>
        <w:t>Взаимодейстие с социальными партнерами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  <w:gridCol w:w="2455"/>
      </w:tblGrid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МУК ЦБС «Маймаксанская библиотека №6»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- Творческое занятие «Мастерская Кастора» (старшие, подготовительные группы);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хмудова Ю.А.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м. заведующего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старш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одготовительных групп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567" w:right="567" w:gutter="0" w:header="0" w:top="36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05:00Z</dcterms:created>
  <dc:creator>Маркарян Лариса Васильевна</dc:creator>
  <dc:description/>
  <cp:keywords/>
  <dc:language>en-US</dc:language>
  <cp:lastModifiedBy>Учетная запись Майкрософт</cp:lastModifiedBy>
  <cp:lastPrinted>2023-04-26T10:03:00Z</cp:lastPrinted>
  <dcterms:modified xsi:type="dcterms:W3CDTF">2025-04-30T06:20:00Z</dcterms:modified>
  <cp:revision>43</cp:revision>
  <dc:subject/>
  <dc:title>УТВЕРЖДАЮ</dc:title>
</cp:coreProperties>
</file>