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и.о.заведующего МБДОУ 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Детский сад № 187                                                                                          __________ Шалунова К.А.                        </w:t>
      </w:r>
    </w:p>
    <w:p>
      <w:pPr>
        <w:pStyle w:val="Normal"/>
        <w:ind w:left="1985" w:hanging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30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мая           </w:t>
      </w:r>
      <w:r>
        <w:rPr>
          <w:sz w:val="20"/>
          <w:szCs w:val="20"/>
        </w:rPr>
        <w:t xml:space="preserve">2025 г. </w:t>
      </w:r>
    </w:p>
    <w:p>
      <w:pPr>
        <w:pStyle w:val="Normal"/>
        <w:ind w:left="19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187 «Ум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июнь, июль, август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управленческая рабо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701"/>
        <w:gridCol w:w="1701"/>
        <w:gridCol w:w="2268"/>
      </w:tblGrid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совещания, собрания, работа с кадрам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ые работы</w:t>
            </w:r>
          </w:p>
        </w:tc>
      </w:tr>
      <w:tr>
        <w:trPr>
          <w:trHeight w:val="9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– август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тивно-хозяйственные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сметический ремонт здания (покраска цоколя, ворот, теневых навесов; цементирование трещин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ос трав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К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.о.. заведующего </w:t>
            </w:r>
          </w:p>
        </w:tc>
      </w:tr>
      <w:tr>
        <w:trPr>
          <w:trHeight w:val="9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теплового узла к зимнему периоду следующего го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прессовка системы отоп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ромывка системы отоп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дача теплоузла обслуживающе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– август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чное выполнение проекта для обеспечения доступности для людей с инвалидностью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орудовать нормативные боковые поручни на центральной лестниц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несение разметки, выполняющей предупредительную функцию на ступенях лестниц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овка знака доступности на входной двери, маркировка входной двери основного входа контрастными элемен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новление уличного оборуд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оз песка на учас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орицидная обработка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мест установки огнетушителей, перезарядка (по мере необходимо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еремотка пожарных рука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Дезинсек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рка готовности учреждения к новому учебному году, испытание спортивного оборудования и др. инвентар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евизия вентиля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одбор и маркировка мебели в груп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беспечению комплексной безопасности</w:t>
            </w:r>
          </w:p>
        </w:tc>
      </w:tr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нь – авгус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мотр состояния территории, здания, помещений, сооружений, приборов и оборудования на соответствие их санитарно-гигиеническим нормам и требованиям безопас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рка целостности ограждения территории и санитарного состояния прогулочных учас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К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 заведующего</w:t>
            </w:r>
          </w:p>
        </w:tc>
      </w:tr>
      <w:tr>
        <w:trPr>
          <w:trHeight w:val="9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Соблюдение временного периода закрытия (открытия) служебных ворот и входов на территорию учреждения, а также своевременное восстановление мест повреждения ограждения по периметру всей территории детского с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- Соблюдение правил въезда и выезда транспортных средств, осуществляющих поставку продуктов питания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м</w:t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тодическая работа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дагогический совет </w:t>
            </w:r>
            <w:r>
              <w:rPr>
                <w:rFonts w:eastAsia="Calibri"/>
                <w:sz w:val="20"/>
                <w:szCs w:val="20"/>
              </w:rPr>
              <w:t>«Организация образовательной работы учреждения в 2025-2026 учебном год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К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 заведующего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лановой отчётной информации муниципального уровня</w:t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ы, предоставляемые в департамент образования, Центр «Леда»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беспечении профессионального развития педагогических работник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Style w:val="InternetLink"/>
                <w:sz w:val="20"/>
                <w:szCs w:val="20"/>
              </w:rPr>
              <w:t>ИС «Статистика и мониторинг отчетности образовательных учрежден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Ю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требностях в педагогических кадрах (ваканс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сянникова Н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дарик П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хмудова Ю.А.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аличии свободных мест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дова Ю.А.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в части информирования заявителя о предоставлении ребенку места (</w:t>
            </w:r>
            <w:r>
              <w:rPr>
                <w:rStyle w:val="InternetLink"/>
                <w:sz w:val="20"/>
                <w:szCs w:val="20"/>
              </w:rPr>
              <w:t>ИС «Статистика и мониторинг отчетности образовательных учреждений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хмудова Ю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5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чёт об итогах профилактики безнадзорности и правонарушений несовершеннолетних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Style w:val="InternetLink"/>
                <w:sz w:val="20"/>
                <w:szCs w:val="20"/>
              </w:rPr>
              <w:t>ИС «Статистика и мониторинг отчетности образовательных учреждений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о 15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 о формах получения образования, определенных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дителями (законными представителями) детей, подлежащих обучению в образовательных организациях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Style w:val="InternetLink"/>
                <w:sz w:val="20"/>
                <w:szCs w:val="20"/>
              </w:rPr>
              <w:t>ИС «Статистика и мониторинг отчетности образовательных учреждений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о 15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 о деятельности образовательных учреждений, находящихся в ведении департамента образования Администрации городского округа «Город Архангельск»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о 16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тчет о получении образования, обучении детей с ОВЗ, в том числе детей-инвалидов, о формах получения образования, определенных родителями (законными представителями)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Style w:val="InternetLink"/>
                <w:sz w:val="20"/>
                <w:szCs w:val="20"/>
              </w:rPr>
              <w:t>ИС «Статистика и мониторинг отчетности образовательных учреждений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дова Ю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26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Style w:val="InternetLink"/>
                <w:sz w:val="20"/>
                <w:szCs w:val="20"/>
              </w:rPr>
              <w:t>ИС "Статистика и мониторинг отчетности образовательных учреждений"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К.А.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 заведующего</w:t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6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ценарий музыкально-игровой программы «Моя Россия – великая стра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6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ценарий познавательно-игрового досуга «Во поле береза стоя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30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ценарий с</w:t>
            </w:r>
            <w:r>
              <w:rPr>
                <w:rFonts w:eastAsia="Calibri"/>
                <w:sz w:val="20"/>
                <w:szCs w:val="20"/>
              </w:rPr>
              <w:t>портивно-развлекательной программы «Ромашковое счаст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нина Е.М., воспитатель 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4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арий спортивно-игрового досуга «Свистать всех наверх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лкин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8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арий спортивно-развлекательной программы «Путешествие в страну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пятова А.С. воспитатель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4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познавательно-игрового досуга «День самов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ылицына Л.Р., воспитатель 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8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развлечения «Три цвета красками сияют – в стране День флага отмеча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1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спортивно-познавательного досуга «У светофора каникул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.В.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6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театрализовано-игровой программы «Мы в школу провожаем своих выпуск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руководитель 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 30.08.202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ение плана работы на 2025-2026 учебный год: 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чебные план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одовой календарный учебный графи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писание ООД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жимы дня групп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ланы работы с социальными партнера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н мероприятий по охране жизни и здоровья дет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хмудова Ю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заведующего</w:t>
            </w:r>
          </w:p>
        </w:tc>
      </w:tr>
      <w:tr>
        <w:trPr>
          <w:trHeight w:val="1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работы по профилактике безнадзорности и правонарушений несовершеннолетн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взаимодействия социального педагога с воспитателем по профилактической работе с детьми из семей риска по социальному сиротству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совместной работы МБДОУ Детский сад № 187 и отдела по Маймаксанскому территориальному округу управления по вопросам семьи, опеки и попеч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хмудова Ю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. педагог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организацию работы по профилактике ДДТ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лан работы по профилактике ДДТ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работы специалистов (социального педагога, музыкальных руководителей; учителей-логопед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ограммы рабочего времени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ы 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чие программы воспитателей и специалис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и, специалист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ны педагогов по самообразо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работы наставнических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авнические пары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информации для размещения в новостной лент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открытой группе ВКонтакте Детский сад №187 «Умка»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2.06.2025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8.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ловьева О.Н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лстопятова А.С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.06.20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ентьева Е.В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Е.А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.06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врилова Е.Р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бинина Е.М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.06.20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вина Н.В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.06.20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лова О.Н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ылицына Л.Р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07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галкина О.В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08.20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чкаева И.В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8.20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евва Е.В.</w:t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роприятия с воспитанниками,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– авгус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глядной информации в уголках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офилактика заболеваний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ежим дня в летни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писание ООД в летни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опасный отдых на в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вила безопасного поведения в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жарная 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опасная дор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избежать теплового солнечного и теплового уд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3.06.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9.06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9.08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3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 и д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те с детьми в музыкальные игр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культура и 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крепление здоровья детей в летний период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еты психолог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едагогический стиль родителей при воспитании ребен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атр и д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афиши на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О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ичева И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-логопед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 – 06.06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ческий день – «Международный день защиты дете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Развлечение «Самый детский день» (все групп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Рассказ воспитателя о жизни детей разных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 Изготовление открыток «Моему друг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О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25 – 11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ческая неделя «День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узыкально-игровая программа «Моя Россия – великая страна!» (все групп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ставка детского изобразительного творчества «С чего начинается Родина» </w:t>
            </w:r>
            <w:r>
              <w:rPr>
                <w:i/>
                <w:sz w:val="20"/>
                <w:szCs w:val="20"/>
              </w:rPr>
              <w:t>(выставка организуется в групп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О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 - 20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 «Безопасное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правилах безопасного поведения в лесу, у водоема, на железной дороге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рисунков, аппликаций, плакатов «Лето красное – лето безопасное» (выставка организуется в групп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25 – 27.06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 «Красота Арханге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гровой досуг «Во поле береза стояла…» 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сотворчества детей и родителей «Нет милей и краше стройной березы наш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день «С днем рождения, Архангельск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, игры, просмотр презентаций, рассматривание альбомов, чтение стихов и т.п. о родном городе и его достопримечательн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5 -04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тическая неделя «Лето в моем крае» </w:t>
            </w:r>
            <w:r>
              <w:rPr>
                <w:sz w:val="20"/>
                <w:szCs w:val="20"/>
              </w:rPr>
              <w:t>(беседы; рассматривание картинок, альбомов; чтение стихов и рассказов; загадывание загадок; просмотр познавательных видеороликов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едельник «День насеком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ник «День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а «День живот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верг «День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ятница «День рыб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25 – 11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ческая неделя «День семьи, любв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еседа о роли семьи в жизни челове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каз воспитателя о символах праздника и их знач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ртивно-развлекательная программа «Ромашковое счасть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зготовление открыток «Под семейным зонтиком»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2025 – 18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ческая недел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«В сказочном царстве – небывалом государстве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Беседа «Как много есть разных сказок, зачем нам сказки нужн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Чтение стихов со сказочным содержа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3"/>
                <w:color w:val="000002"/>
                <w:sz w:val="20"/>
                <w:szCs w:val="20"/>
              </w:rPr>
              <w:t xml:space="preserve">- Слушание сказок в аудиозаписи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color w:val="000002"/>
                <w:sz w:val="20"/>
                <w:szCs w:val="20"/>
              </w:rPr>
              <w:t>- Игры драматиза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Использование театрализованной деятельности, драматизация сказ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Использование разных форм устного народного творчества и развивающих речев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7.2025 – 25.07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ческая неделя «Военно-морской флот – гордость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-парада военно-морских сил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 взрослого об истории праздника (старшие, подг. 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-игровой досуг «Свистать всех наверх» 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авка детского изобразительного творчества «На страже морских рубежей» </w:t>
            </w:r>
            <w:r>
              <w:rPr>
                <w:i/>
                <w:sz w:val="20"/>
                <w:szCs w:val="20"/>
              </w:rPr>
              <w:t>(выставка организуется в групп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7.2025 – 01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ческая неделя «Неделя дружбы и доброт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Style w:val="C23"/>
                <w:color w:val="000002"/>
                <w:sz w:val="20"/>
                <w:szCs w:val="20"/>
              </w:rPr>
              <w:t xml:space="preserve"> «Дарите людям доброту» – изготовление подарков для родных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color w:val="000002"/>
                <w:sz w:val="20"/>
                <w:szCs w:val="20"/>
              </w:rPr>
              <w:t>- Б</w:t>
            </w:r>
            <w:r>
              <w:rPr>
                <w:rStyle w:val="C2"/>
                <w:color w:val="000000"/>
                <w:sz w:val="20"/>
                <w:szCs w:val="20"/>
              </w:rPr>
              <w:t>еседы: «Хорошо ли добрым быть?», «Мои хорошие поступки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Рассматривание сюжетных картинок: «Хорошо-плох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- Чтение художественной литературы: «Что такое хорошо и что такое плохо» (В. Маяковский); «Два жадных медвежонка», «Сказка о глупом мышонке» (С. Маршак); «Вредные советы» (Г. Остер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 Толкование значение пословиц и поговорок о дружбе и доброте»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- Коммуникативные игры и упражнения «Скажи доброе слово другу», «Назови ласково», «Как можно…(поздороваться, попрощаться, поблагодарить, попросить, отказаться, обратиться)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Кто больше назовет вежливых слов»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8.2025 – 09.08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тическая неделя «День физкультур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-развлекательная программа «Путешествие в страну здоровья» 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о пользе занятий физкультурой 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детского изобразительного творчества «На зарядку становись»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5 - 15.08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 «Отчего и почему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Бесед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«Зачем тигру полоски, а жирафу пятна?», «Откуда у верблюда горб?», «Почему у белого медведя нос черный?» и т.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ссказ воспитателя «Интересные факты о животных жарких стран» и т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гровой досуг «День самов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8.2025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ческая недел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«День флаг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лечение «Три цвета красками сияют – в стране День флага отмечают» 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 педагога об истории флага России (ст., подг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флажков-сувениров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.08.2025 – 29.08.2025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Неделя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мультфильмов о ПДД (все групп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о-познавательный досуг «У светофора каникул нет» 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, игры по профилактике ДД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плакатов «Соблюдай правила дорожного движения»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жедневно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рганизация видов детской деятельност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Игровая деятельность (сюжетно-ролевые, игры на развитие мелкой моторики, игры с правилами: настольно-печатные).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Коммуникативная деятельность (беседы, общение, речевые ситуации, коммуникативные игры и т.п.)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Трудовая деятельность (самообслуживание, элементарный хозяйственно-бытовой труд, труд книжном уголке, в уголке природы)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Двигательная деятельность (подвижные игры, игры-соревнования, игровые упражнения)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Музыкально-художественная деятельность (игра на детских музыкальных инструментах, слушание музыкальных произведений, в т.ч. песен, хороводные, театрализованные игры)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Изобразительная деятельность (рисование, лепка, аппликация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осприятие художественной литературы и фольклора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 Познавательно-исследовательская деятельность (опыты, эксперименты)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Конструирование (из бумаги, картона, бросового, природного материалов, из конструкторов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оспитатели 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инструктажи, беседы, обучающие ситуации, чтение художественной литературы, просмотр обучающих мульт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оспитатели 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жедневно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офилактическ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 оздоровительно-закаливающие мероприят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утренний прием на свежем воздухе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утренняя гимнастика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бодрящая гимнастика после сна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гимнастика для глаз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альчиковая гимнастика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дыхательная гимнастика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огулка на свежем воздух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умывание лица и рук водой комнатной температуры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уход за полостью рта (полоскание после каждого приема пищи водой комнатной температуры)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облюдение возрастного режима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оветривание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кварцевание с использованием бактерицидной лампы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циональное сочетание температуры воздуха и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и, младшие воспитатели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01.09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«Дом, в котором мы живе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авка достижений воспитателей и специалистов детского сада «У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а О.Н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. руководител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льичева И.Ю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-психолог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01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Выставка детского изобразительного творчеств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оковые лестниц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авка аппликаций «Оживляя страницы» по произведениям о 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лова О.Н.</w:t>
            </w:r>
          </w:p>
        </w:tc>
      </w:tr>
      <w:tr>
        <w:trPr>
          <w:trHeight w:val="35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«Выставка сотворчества детей и родителе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«Вместе с мамой, вместе с папой»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 этаж – у входа)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.05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исунков, аппликаций «Детство – планета любви» </w:t>
            </w:r>
            <w:r>
              <w:rPr>
                <w:i/>
                <w:sz w:val="20"/>
                <w:szCs w:val="20"/>
              </w:rPr>
              <w:t>(работы предоставляют 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Е.А.</w:t>
            </w:r>
            <w:r>
              <w:rPr>
                <w:sz w:val="20"/>
                <w:szCs w:val="20"/>
              </w:rPr>
              <w:t xml:space="preserve">, воспитатель 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.06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рисунков «Люблю тебя, Архангельск мой» (работы предоставляют 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аврилова Е.Р., воспитатель 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4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товыставка «Семейная симфония» (работы предоставляют 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убинина Е.М., воспитатель 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, аппликаций «Морская мощь страны» (работы предоставляют 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галкина О.В., воспитатель 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тавка «Осень двери распахнула…» </w:t>
            </w:r>
            <w:r>
              <w:rPr>
                <w:rFonts w:eastAsia="Calibri"/>
                <w:i/>
                <w:sz w:val="20"/>
                <w:szCs w:val="20"/>
              </w:rPr>
              <w:t>(творче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чкае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Культурный календарь </w:t>
            </w:r>
            <w:r>
              <w:rPr>
                <w:i/>
                <w:sz w:val="20"/>
                <w:szCs w:val="20"/>
              </w:rPr>
              <w:t>(у пищеблока)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.07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е полугод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вина Н.В., воспитатель 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.06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07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.09.2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сональная выставка художественного творчества детей «Юный художник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и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енть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ылицына Л.Р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бинина Е.М.</w:t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4. Контроль </w:t>
            </w:r>
          </w:p>
        </w:tc>
      </w:tr>
      <w:tr>
        <w:trPr>
          <w:trHeight w:val="4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оздоровительно-закаливающих и профилактических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алунова К.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хмудова Ю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заведующего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роведение воспитательно-образовательных мероприя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режима дн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851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5:00Z</dcterms:created>
  <dc:creator>центр</dc:creator>
  <dc:description/>
  <cp:keywords/>
  <dc:language>en-US</dc:language>
  <cp:lastModifiedBy>Татьяна</cp:lastModifiedBy>
  <cp:lastPrinted>2025-05-30T11:50:00Z</cp:lastPrinted>
  <dcterms:modified xsi:type="dcterms:W3CDTF">2025-05-30T09:01:00Z</dcterms:modified>
  <cp:revision>175</cp:revision>
  <dc:subject/>
  <dc:title>                                                                                                 Утверждаю:</dc:title>
</cp:coreProperties>
</file>