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РЦ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БДОУ Детский сад № 1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 /Хмелева Г.Ю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"  ___________  2022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демонстрационной площад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БДОУ Детский сад № 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 /Филиппова Е.Е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"  __________  2022 год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работ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демонстрационной площадки систем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бразования городского округ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"Город Архангельск"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23 год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униципального бюджетного дошкольного образовательного учреждения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городского округа «Город Архангельск» «Детский сад комбинированного вида № 39 «Солнышко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аправление: «Методическое сопровождение деятельности наставников в работе с начинающими педагогами дошкольной образовательной организации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Федеральный проект: «Современная школ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Цель: создание условий для развития профессиональных компетенций педагогов в вопросах наставничест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- создать благоприятную среду для развития инновационных идей методического сопровождения молодых педагогов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- обобщить и систематизировать опыт работы педагогов по внедрению системы наставничества в дошкольной образовательной организ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Методическая  работ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693"/>
        <w:gridCol w:w="2127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, 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проведения, 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я уча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жной уро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прель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астер-класс «Колесо компетенций наставника»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- Что из себя представляет модель наставничества и насколько она применима и реализуема в ДОО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«Проблемные зоны» наставнических компетенций педаго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местители руководителей, педагоги и специалисты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яхина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нтябрь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енинг «Идеальный/неидеальный наставник»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- Развитие коммуникативной компетенции педагога-наставник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Упражнение «Мои сильные и слабые стороны» (самоанализ деятельности наставн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Воспитатели и специалисты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яхина А.В.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ской уров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ябрь 202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Калейдоскоп педагогических практ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тупени мастерства: от традиций к инновациям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езентация опыта реализации индивидуальных маршрутов профессионального развития молодых педагогов ДО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недрение инновационных технологий наставничества в практическую деятельность педагогов Д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и руководителей, воспитатели и специалисты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яхина А.В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/>
        <w:t>. Разработка инструктивно-методических материал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5686"/>
        <w:gridCol w:w="2268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клет «Я готов? Я готов!» - профессиональные компетенции педагога-настав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грецова Г.И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ая листовка «Правила общения с молодым педагогом, или как выстроить продуктивное взаимодействие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убакова А.Е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ческий портф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тупени мастерства: от традиций к инновациям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риалы по итогам городск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яхина А.В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Обеспечение информационной открытости деятельности структурного элемен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5686"/>
        <w:gridCol w:w="2268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мещение/ обновление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оевременно, согласно положению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новление информации в разделе «Демонстрационная площадка» на официальном сайте МБДОУ Детский сад № 39 в сети «Интернет», размещение материалов по итогам метод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рмолина Т.В.</w:t>
            </w:r>
          </w:p>
        </w:tc>
      </w:tr>
    </w:tbl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4360" w:leader="none"/>
          <w:tab w:val="left" w:pos="4469" w:leader="none"/>
          <w:tab w:val="left" w:pos="4578" w:leader="none"/>
          <w:tab w:val="left" w:pos="4687" w:leader="none"/>
          <w:tab w:val="left" w:pos="4796" w:leader="none"/>
        </w:tabs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48:00Z</dcterms:created>
  <dc:creator>MatveevaYN</dc:creator>
  <dc:description/>
  <cp:keywords/>
  <dc:language>en-US</dc:language>
  <cp:lastModifiedBy>Анна Иняхина</cp:lastModifiedBy>
  <cp:lastPrinted>2022-09-26T16:07:00Z</cp:lastPrinted>
  <dcterms:modified xsi:type="dcterms:W3CDTF">2022-10-25T08:48:00Z</dcterms:modified>
  <cp:revision>2</cp:revision>
  <dc:subject/>
  <dc:title> </dc:title>
</cp:coreProperties>
</file>