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46"/>
        <w:gridCol w:w="1774"/>
        <w:gridCol w:w="388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ук Татьян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Улья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1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4-11-27T08:51:00Z</dcterms:modified>
  <cp:revision>2</cp:revision>
  <dc:subject/>
  <dc:title/>
</cp:coreProperties>
</file>