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05"/>
        <w:gridCol w:w="1418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рожжин «Пти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: «Кто где живёт?», </w:t>
            </w:r>
          </w:p>
          <w:p>
            <w:pPr>
              <w:pStyle w:val="Normal"/>
              <w:rPr/>
            </w:pPr>
            <w:r>
              <w:rPr/>
              <w:t xml:space="preserve">«Кто как кричит?», «Парочки», «Зоолот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-занятия с дидактическим материалом: пирамидки, вкладыши, втулочки со столиками к ним, крупная мозаика, пластилиновая доска с крыш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ы с элементами экспериментирования:       - игры с крупами и сыпучими материалами (пересыпание совочком и перекладывание рукой из одной ёмкости в другую, прятанье и нахождение предметов)                                                                           - игры с водой и сне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лечение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О Художественно-эстетическое разви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музыка, художественная литератур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удожественное творчество: рисование, лепка, аппликация, конструирование)</w:t>
      </w:r>
    </w:p>
    <w:p>
      <w:pPr>
        <w:pStyle w:val="Normal"/>
        <w:jc w:val="center"/>
        <w:rPr/>
      </w:pPr>
      <w:r>
        <w:rPr/>
        <w:t>4.1 Работа с детьми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05"/>
        <w:gridCol w:w="1418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индивидуаль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Махмуд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Д по художественному творчеству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исование  «Зёрнышки для петушка» (ватной палочкой), «Ягодки для птичек», «Кого мы встретили в лесу (трафареты), «Цыплёнок».</w:t>
            </w:r>
          </w:p>
          <w:p>
            <w:pPr>
              <w:pStyle w:val="Normal"/>
              <w:rPr/>
            </w:pPr>
            <w:r>
              <w:rPr/>
              <w:t>- лепка из пластилина: «Угостим птичку зёрнышками и ягодками», лепка из теста «Угощение для зверят»</w:t>
            </w:r>
          </w:p>
          <w:p>
            <w:pPr>
              <w:pStyle w:val="Normal"/>
              <w:rPr/>
            </w:pPr>
            <w:r>
              <w:rPr/>
              <w:t>- конструирование: плоскостное моделирование: «Птицы на ветках», «Домики для птиц» (конструктор), «Длинная скамейка для птиц» (деревянный конструктор)</w:t>
            </w:r>
          </w:p>
          <w:p>
            <w:pPr>
              <w:pStyle w:val="Normal"/>
              <w:rPr/>
            </w:pPr>
            <w:r>
              <w:rPr/>
              <w:t xml:space="preserve">ООД по музык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лушание «Птичка», «Курочки и цыплята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ение «Снег идёт», «Дед Мороз», «Варись каша», «Маму поздравляют малыш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ные упр.: «Птичка летает», «Птичка клюёт», «Цыплята и куроч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анц. – ритм. деят.- 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ш – бег под музыку с бубенчи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ец «Поссорились – помирились», «Танцевать становис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 с платочком «Угадай, кто спрятал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 на муз. инструментах - лож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Д «Пирожок – румяный бок» (организованная игровая деятельность с детьми по лепке из солёного т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на фланелеграфе «Цыплёнок», Курочка Ря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бота с родителями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05"/>
        <w:gridCol w:w="1418"/>
        <w:gridCol w:w="2126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литературы для родителей</w:t>
            </w:r>
          </w:p>
          <w:p>
            <w:pPr>
              <w:pStyle w:val="Normal"/>
              <w:rPr/>
            </w:pPr>
            <w:r>
              <w:rPr/>
              <w:t>«Развитие и воспитание детей ранне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Маркаря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информ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«Игра в жизни реб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стер – класс </w:t>
            </w:r>
            <w:r>
              <w:rPr/>
              <w:t>«Игровое экспериментирование в раннем возра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Махмуд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посиделки:</w:t>
            </w:r>
          </w:p>
          <w:p>
            <w:pPr>
              <w:pStyle w:val="Normal"/>
              <w:rPr/>
            </w:pPr>
            <w:r>
              <w:rPr/>
              <w:t>«Мелочи воспитания» (решение педагогических ситу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Маркарян </w:t>
            </w:r>
          </w:p>
          <w:p>
            <w:pPr>
              <w:pStyle w:val="Normal"/>
              <w:jc w:val="center"/>
              <w:rPr/>
            </w:pPr>
            <w:r>
              <w:rPr/>
              <w:t>Ю.А.Махмудов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9:00Z</dcterms:created>
  <dc:creator>User</dc:creator>
  <dc:description/>
  <cp:keywords/>
  <dc:language>en-US</dc:language>
  <cp:lastModifiedBy>Методический кабинет</cp:lastModifiedBy>
  <cp:lastPrinted>2017-01-11T10:10:00Z</cp:lastPrinted>
  <dcterms:modified xsi:type="dcterms:W3CDTF">2018-01-12T08:35:00Z</dcterms:modified>
  <cp:revision>4</cp:revision>
  <dc:subject/>
  <dc:title/>
</cp:coreProperties>
</file>