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843"/>
        <w:gridCol w:w="2410"/>
      </w:tblGrid>
      <w:tr>
        <w:trPr>
          <w:trHeight w:val="6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лан работы на 2018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работа ОРЦ: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для педагогов по художественно-эстетическому развитию дошколь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«Внедрение инновационной деятельности в художественно-эстетическое развитие дошкольников ориентированной на личность ребёнка и на развитие его способностей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компетентности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педагогов ДОУ в реализации образовательной области: художественно-эстетическое развитие детей дошкольного возраста в контексте ФГОС Д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ать современные подходы к проблемам художественно-эстетического развития детей дошкольного возраста.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2. Создать педагогам обстановку творческого поиска, способствующую реализации наиболее эффективных форм и методов в работе с детьми по художественно-эстетическому развит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являть, обобщать и распространять инновационный педагогический опыт по художественно-эстетическому развитию дошкольни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оводитель: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Копытова Елена Андреевна, старший воспитатель МБДОУ Детский сад № 12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диный методическ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Ай, да ложк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опыта работы по Д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ица бума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ыт работы «Организация проектной деятельности по художественно-эстетическому  развитию в группах специализированной направленно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У № 1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ецова Г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зева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/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ин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ая моза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Помощники Айбол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опыта «Знакомство дошкольников с архитектурой Сев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«Палка, палка, огуречик – вот и вышел человечек» (ДОУ № 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рск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ейдоскоп педагогических и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Мастерская Деда Моро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игрового пособия «Тканевой конструктор «Шифоновая 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стер-класс «Сказки из цилиндр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У № 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/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х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В.В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2:00Z</dcterms:created>
  <dc:creator>Методический кабинет</dc:creator>
  <dc:description/>
  <dc:language>en-US</dc:language>
  <cp:lastModifiedBy>Методический кабинет</cp:lastModifiedBy>
  <dcterms:modified xsi:type="dcterms:W3CDTF">2018-02-01T10:22:00Z</dcterms:modified>
  <cp:revision>2</cp:revision>
  <dc:subject/>
  <dc:title/>
</cp:coreProperties>
</file>