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99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971800" cy="1986280"/>
            <wp:effectExtent l="0" t="0" r="0" b="0"/>
            <wp:wrapTight wrapText="bothSides">
              <wp:wrapPolygon edited="0">
                <wp:start x="-31" y="0"/>
                <wp:lineTo x="-31" y="21516"/>
                <wp:lineTo x="-12436" y="21516"/>
                <wp:lineTo x="-12436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103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6600"/>
          <w:sz w:val="40"/>
          <w:szCs w:val="40"/>
        </w:rPr>
        <w:t>Мандарин:</w:t>
      </w:r>
      <w:r>
        <w:rPr>
          <w:rFonts w:cs="Monotype Corsiva" w:ascii="Monotype Corsiva" w:hAnsi="Monotype Corsiva"/>
          <w:b/>
          <w:color w:val="00808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9900"/>
          <w:sz w:val="40"/>
          <w:szCs w:val="40"/>
        </w:rPr>
        <w:t>символ праздника или лекарь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9900"/>
          <w:sz w:val="40"/>
          <w:szCs w:val="40"/>
        </w:rPr>
      </w:pPr>
      <w:r>
        <w:rPr>
          <w:rFonts w:cs="Monotype Corsiva" w:ascii="Monotype Corsiva" w:hAnsi="Monotype Corsiva"/>
          <w:b/>
          <w:color w:val="0099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9900"/>
          <w:sz w:val="40"/>
          <w:szCs w:val="40"/>
        </w:rPr>
      </w:pPr>
      <w:r>
        <w:rPr>
          <w:rFonts w:cs="Monotype Corsiva" w:ascii="Monotype Corsiva" w:hAnsi="Monotype Corsiva"/>
          <w:b/>
          <w:color w:val="0099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40"/>
          <w:szCs w:val="40"/>
        </w:rPr>
      </w:pPr>
      <w:r>
        <w:rPr>
          <w:rFonts w:cs="Monotype Corsiva" w:ascii="Monotype Corsiva" w:hAnsi="Monotype Corsiva"/>
          <w:b/>
          <w:color w:val="009900"/>
          <w:sz w:val="40"/>
          <w:szCs w:val="40"/>
        </w:rPr>
      </w:r>
    </w:p>
    <w:p>
      <w:pPr>
        <w:pStyle w:val="Normal"/>
        <w:jc w:val="right"/>
        <w:rPr>
          <w:color w:val="009900"/>
        </w:rPr>
      </w:pPr>
      <w:r>
        <w:rPr>
          <w:color w:val="009900"/>
        </w:rPr>
        <w:t>Маркарян Л.В., старший воспитатель</w:t>
      </w:r>
    </w:p>
    <w:p>
      <w:pPr>
        <w:pStyle w:val="Normal"/>
        <w:jc w:val="right"/>
        <w:rPr/>
      </w:pPr>
      <w:r>
        <w:rPr>
          <w:color w:val="009900"/>
        </w:rPr>
        <w:t xml:space="preserve"> </w:t>
      </w:r>
      <w:r>
        <w:rPr>
          <w:color w:val="009900"/>
        </w:rPr>
        <w:t>(по Интернет материалам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ркие и сочные мандарины издавна ассоциируются с Новым Годом. Аромат свежих фруктов вместе с запахом ёлки насыщают дом ощущением праздника и уюта. На новогоднем столе мандарины всегда занимают видное место, а дети зачастую предпочтут их конфет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ем же замечательны эти цитрусовые, кроме приятных ассоциаций? Оказывается, мандарины богаты особыми веществами-фитонцидами, действительно вызывающими хорошее настроение. А высокое содержание витаминов и органических кислот только усиливают положительный эффек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ндариновый сок улучшает пищеварение, а некоторые элементы, входящие в состав солнечных фруктов, улучшают остроту зрения и не дают появиться многим болезням.</w:t>
      </w:r>
    </w:p>
    <w:p>
      <w:pPr>
        <w:pStyle w:val="Normal"/>
        <w:jc w:val="both"/>
        <w:rPr/>
      </w:pPr>
      <w:r>
        <w:rPr/>
        <w:t>Мандарин - представитель семейства цитрусовых, а значит, в нём сокрыты целые залежи витамина «С».  Но не только! Ещё в этих "оранжевых мячиках" содержится витамин «D», обладающий противорахитным действием, и витамин «К», способный обеспечить эластичность кровеносных сосудов. А вот нитратов в мандаринах не бывает. Потому что эти вредоносные вещества с лимонной кислотой не ужи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ует огромное количество способов использовать мандарины в лечебных целях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Мандариновый сок является полезным диетическим и лечебным напитком. Особенно он рекомендуется детям (даже младенцам) и боль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ндарины используют при лечении астмы и бронхитов. Они содержат большое количество феноликовой аминокислоты, которая называется синефрином. Это хорошо известное противозастойное и противоотёчное средство. Для очищения лёгких от слизи рекомендуется каждое утро выпивать по стакану мандаринового со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заболеваниях желудочно-кишечного тракта, сопровождающихся поносами, очень полезны свежие мандарины. Обильное употребление мандаринового сока – это отличная профилактика гельминтозов. Мандариновая кожура входит в состав смеси лекарственных растений для получения горькой настойки, которая применяется в медицине для повышения аппетита и улучшения пищеварения, её принимают по 10-20 капель за 15-30 минут до е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диабете отвар из кожуры мандаринов способствует снижению уровня сахара в крови. Кожуру 3 плодов кипятят 10 минут в 1 литре воды. Отвар нужно держать в холодильнике непроцеженным и принимать ежеднев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кожных заболеваниях действие фитонцидов, содержащихся в мандарине, настолько сильно, что свежий сок убивает некоторые грибки (трихофитию, микроспорию). Чтобы излечить кожу и ногти, поражённые грибком, следует многократно втирать в них сок из дольки или кожуры мандарин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Несмотря на лечебные свойства, мандарины могут и навредить. Так, они раздражают почки и слизистую оболочку желудка и кишечника. Поэтому мандарины не стоит употреблять при язвенной болезни желудка и 12-перстной кишки, при гастрите с повышенной кислотностью желудочного сока, энтерите, колите и при обострениях, воспалительных заболеваниях кишечника, а также при холецистите, гепатите и остром нефри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ищу рекомендуется употреблять мандарины целиком – вместе с белой сеточкой, содержащей гликозиды - вещества, укрепляющие стенки сосудов. Да и кожуру выбрасывать не стоит. Напиток, приготовленный из отвара мандариновой кожуры и мёда, улучшает выработку желудочного секрета, и стимулируют усвоение пищи, да и просто очень вкус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ем пахнут мандарины…Чудом, тайной, сказкой, снегом, новогодней ёлкой и хорошим настроением! Стоит начать очищать мандарин от кожуры, притом в любое время года, и, вдыхая этот тонкий, сладкий, своеобразный аромат, мы мысленно перемещаемся в атмосферу новогоднего праздника - вот такая получается «машина времени»! Уже только за это можно любить мандарины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9:00Z</dcterms:created>
  <dc:creator>Admin</dc:creator>
  <dc:description/>
  <cp:keywords/>
  <dc:language>en-US</dc:language>
  <cp:lastModifiedBy>p22s</cp:lastModifiedBy>
  <dcterms:modified xsi:type="dcterms:W3CDTF">2012-02-16T12:33:00Z</dcterms:modified>
  <cp:revision>2</cp:revision>
  <dc:subject/>
  <dc:title>Мандарин: символ праздника или лекарь</dc:title>
</cp:coreProperties>
</file>