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843"/>
        <w:gridCol w:w="2410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лан работы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МО для музыкальных руков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воение и реализация инновационных образовательных технологий в образовательном процессе ДОУ в рамках музыкального развит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нформационного межокружного образовательного пространства для обмена педагогическим опытом, методической поддержки и развития профессиональных компетенций и педагогического мастерства музыкаль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ить и внедрять в практику музыкальных руководителей различные передовые методики и инновационные технологии, направленные на развитие музыкальных способносте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овых форм взаимодействия музыкального руководителя с воспитателями и специалистам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ывать методическую поддержку и помощь начинающим музыкальным руководителям в решении возникающ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ловьёва Ольга Николаевна, музыкальный руководитель МБДОУ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калейд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 театрализован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си-лебед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-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музыкально-дидактические игры как способ развития музыкальных способностей у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интернет технологии как инструмент самообразования музыкальных руководителей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зе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/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/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стиваль театра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обий «В мире теа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Д «Музыкальная 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интерактивная игра «Музыкальная угадай-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Календарь интересных д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ич О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/руков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-ритмическая  деятельность как средство развития творческих способностей детей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ич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/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Т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08:00Z</dcterms:created>
  <dc:creator>Методический кабинет</dc:creator>
  <dc:description/>
  <dc:language>en-US</dc:language>
  <cp:lastModifiedBy>Методический кабинет</cp:lastModifiedBy>
  <dcterms:modified xsi:type="dcterms:W3CDTF">2018-02-02T06:11:00Z</dcterms:modified>
  <cp:revision>3</cp:revision>
  <dc:subject/>
  <dc:title/>
</cp:coreProperties>
</file>