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рхангельск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Н.С. Филимо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__2021 г.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А. Сырков</w:t>
            </w:r>
          </w:p>
          <w:p>
            <w:pPr>
              <w:pStyle w:val="Normal"/>
              <w:spacing w:before="0" w:after="0"/>
              <w:ind w:left="-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__202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ГПС и ГЗ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В. Раченков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21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и ПР  г.Архангельска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и ПР Главного управления МЧС России 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Д.А. Семенов</w:t>
            </w:r>
          </w:p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21 г.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родском конкурсе детско-юнош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жарной безопасности "Неопалимая купина" среди учащихся и воспитанников муниципальных 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определяет порядок организации и проведения городского конкурса детско-юношеского творчества по пожарной безопасности «Неопалимая купина» среди учащихся и воспитанников муниципальных образовательных организаций городского округа "Город Архангельск" (далее - Конкурс)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свящается 130-летнему юбилею Российского пожарного общества и 95-ой годовщине со дня создания Государственного пожарного надзора МЧС России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Архангельским областным отделением  Общероссийской общественной организации «Всероссийское добровольное пожарное общество» при поддержке департамента образования Администрации городского округа "Город Архангельск", </w:t>
      </w:r>
      <w:r>
        <w:rPr>
          <w:rFonts w:cs="Times New Roman" w:ascii="Times New Roman" w:hAnsi="Times New Roman"/>
          <w:iCs/>
          <w:sz w:val="24"/>
          <w:szCs w:val="24"/>
        </w:rPr>
        <w:t>агентства государственной противопожарной службы и гражданской защиты Архангельской области</w:t>
      </w:r>
      <w:r>
        <w:rPr>
          <w:rFonts w:cs="Times New Roman" w:ascii="Times New Roman" w:hAnsi="Times New Roman"/>
          <w:sz w:val="24"/>
          <w:szCs w:val="24"/>
        </w:rPr>
        <w:t>, ОНД и ПР  г. Архангельска УНД и ПР Главного управления МЧС России по Архангельской области и других заинтересованных лиц.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тивопожарной пропаганды и профилактики правонарушений в област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формирование общественного сознания и активной гражданской позиции в област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грамотного поведения в условиях пожара и других чрезвычай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активизация и поддержка творческой инициативы молодежи, вовлечение их в творческую деятельность в области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молодеж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детей и подростков, развитие их творческого потенциала, активной жизненной позиции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с молодежью творческой интеллигенции, консолидация преподавательского состава, родителей и общественности в работе с молодежью по развитию творческой деятельности в области пожарной безопасности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жарной безопасности, обучение действиям в условиях пожара и других чрезвычайных ситуаций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офессий пожарного и спасателя, деятельности общественных объединений в сфере пожарной безопасност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АСТНИКИ КОНКУРС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и воспитанники образовательных организаций дошкольного, общего и дополнительного образования детей, учреждений культуры, начального профессионального образования, воспитанники детских домов и школ - интернатов городского округа "Город Архангельск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Участники Конкурса подразделяются на 4 возрастные группы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до 7 лет (включительно)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8 - 10 лет (включительно)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11 - 14 лет (включитель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 - 18 лет </w:t>
      </w:r>
      <w:r>
        <w:rPr>
          <w:rFonts w:cs="Times New Roman" w:ascii="Times New Roman" w:hAnsi="Times New Roman"/>
          <w:spacing w:val="-1"/>
          <w:sz w:val="24"/>
          <w:szCs w:val="24"/>
        </w:rPr>
        <w:t>(включитель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  Возраст участников определяется на момент предоставления конкурс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ОНКУРСА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с 15 декабря 2021 года до 28 февраля 2022 года.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и заявки на участие в Конкурсе направляются в Архангельское  областное отделение ВДПО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 01 февраля 2022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163000, г. Архангельск, ул. Розы Люксембург, д. 38, каб. № 22 (пн-чт: с 8.30 до 17.30; пятница: с 8.30 до 12.30). Контактное лицо: Павлова Ольга Германовна, тел.: (8182) 21-11-86, моб. 8-921-678-45-85. 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b/>
          <w:sz w:val="24"/>
          <w:szCs w:val="24"/>
        </w:rPr>
        <w:t>с 01 февраля по 28 февраля 2022 год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регистрация конкурсных работ, оценка конкурсных работ членами жюри и определение победителей Конкурса по номинациям и возрастным группам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Художественно-изобразительное творчество: </w:t>
      </w:r>
      <w:r>
        <w:rPr>
          <w:color w:val="000000"/>
        </w:rPr>
        <w:t>рисунок, плакат,</w:t>
      </w:r>
      <w:r>
        <w:rPr>
          <w:bCs/>
          <w:color w:val="000000"/>
        </w:rPr>
        <w:t xml:space="preserve"> книжная графика, иллюстрации информационного и познавательного содержания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Декоративно-прикладное творчество: </w:t>
      </w:r>
      <w:r>
        <w:rPr>
          <w:color w:val="000000"/>
        </w:rPr>
        <w:t>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др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Технические виды творчества: </w:t>
      </w:r>
      <w:r>
        <w:rPr>
          <w:color w:val="000000"/>
        </w:rPr>
        <w:t>моделирование, конструирование, макеты, технические приборы, настольные и компьютерные игры, головоломки, кроссворды</w:t>
      </w:r>
      <w:r>
        <w:rPr>
          <w:bCs/>
          <w:color w:val="000000"/>
        </w:rPr>
        <w:t xml:space="preserve">, кино-видео-аудио-продукция </w:t>
      </w:r>
      <w:r>
        <w:rPr>
          <w:color w:val="000000"/>
        </w:rPr>
        <w:t>и др.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РАБОТ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Формат работ: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bCs/>
          <w:color w:val="000000"/>
        </w:rPr>
        <w:t xml:space="preserve">настенные работы (поделки) должны быть выполнены на твёрдой основе форматом А2, А3, А4;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bCs/>
          <w:color w:val="000000"/>
        </w:rPr>
        <w:t xml:space="preserve">настольные работы устанавливаются и закрепляются на жесткой подставке (основе) форматом: не более 300*400 мм. 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На </w:t>
      </w:r>
      <w:r>
        <w:rPr>
          <w:color w:val="000000"/>
        </w:rPr>
        <w:t xml:space="preserve"> обратной стороне работы необходимо указать: фамилию, имя, отчество автора, возраст, название работы, технику исполнения, класс, образовательную организацию, контактный телефон, а также фамилию, имя, отчество и должность руководителя работы, адрес, телефон  образовательной организации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Работы могут выполняться творческими коллективами и индивидуально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color w:val="000000"/>
        </w:rPr>
        <w:t>Конкурсные работы и заявки, не соответствующие требованиям и тематике Конкурса, к участию в Конкурс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АБОТ, ПРЕДСТАВЛЯЕМЫХ НА КОНКУР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жарной охраны и пожарного добровольчеств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ые будни пожарных; спортсменов, занимающихся пожарно-прикладным спортом; добровольных пожарных; дружин юных пожарных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отивопожарная и спасательная техника и оборудовани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пожарной безопасности, являющихся причинами возникновения пожаров, предупреждение пожаров и шалости детей с огне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быту, на производстве, на сельскохозяйственных объектах и объектах транспортной инфраструктуры, лесные пожары и т.п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ие действия пожарных и граждан в условиях пожаров и чрезвычайных ситуациях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 и юмор в пожарном и спасательном д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заявленной тем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мастерства, художественный вкус, техника исполн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вид изделия (оформление работы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И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работников Архангельского областного отделения ВДПО и других заинтересованных организаций и учреждений профильной тематик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одарками за 1, 2, 3 места в каждой возрастной категории в соответствующих номинациях, участникам Конкурса выдаются сертификаты об участии. В ходе Конкурса организаторы вправе учреждать дополнительные номинации и (или) призовые мес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награждения победителей Конкурса будет сообщена дополнительно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Подача заявки на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участие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Конкурсе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означает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согласие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на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хранение, обработку и использование предоставленных персональных данных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на Конкурс, не рецензируются и не возвращаются, могут быть использованы в выставках и экспозициях, передаваться в благотворительные фонды, учреждения образования и культуры на безвозмездной основе. Авторы работ предоставляют организаторам Конкурса право на некоммерческое использование конкурсных работ без предварительного уведомления авторов и выплаты им какого-либо вознаграждения. Публичная демонстрация представленных на Конкурс работ осуществляется с обязательным упоминанием имени автора. Участие в Конкурсе означает согласие с условиями конкурс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и списки победителей будут размещаться на сайте Архангельского областного отделения ВД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d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9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Конкурса осуществляется за счет собственных средств Архангельского областного отделения ВДПО и иных источников в соответствии с действующим законодательством Российской Федераци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м конкурсе детско-юношеского творчества по пожарной безопасности "Неопалимая купина"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3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исполн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руководителя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color w:val="FF0000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po2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4:00Z</dcterms:created>
  <dc:creator>user</dc:creator>
  <dc:description/>
  <cp:keywords/>
  <dc:language>en-US</dc:language>
  <cp:lastModifiedBy>user</cp:lastModifiedBy>
  <cp:lastPrinted>2021-11-29T14:20:00Z</cp:lastPrinted>
  <dcterms:modified xsi:type="dcterms:W3CDTF">2021-11-29T11:23:00Z</dcterms:modified>
  <cp:revision>167</cp:revision>
  <dc:subject/>
  <dc:title/>
</cp:coreProperties>
</file>