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педагогов округа в мероприятиях на региональном, всероссийском и международном уровнях, 2018 г., 1 полугод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953"/>
        <w:gridCol w:w="2409"/>
        <w:gridCol w:w="2410"/>
        <w:gridCol w:w="9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О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звание мероприятия и 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реализации инновационных проектов или в эксперимента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 инновационной направленности по познавательно-обучающему развитию детей дошкольного возраста «Понемногу обо всё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семинарах, конферен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 «Воспитание семейных ценностей: взаимодействие образовательной организации и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актическая конференция «Педагогический опыт: от замысла к практике» (в рамках Ломоносовских чт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 «Воспитание семейных ценностей: взаимодействие образовательной организации и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и для педагогов ДО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ременные педагогические технологии как средство повышения качества образования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ффективные методы и технологии формирования здорового образа жизни в образовательных учреждениях в соответствии с ФГОС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в образовательных учреждениях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спользование ИКТ в условиях реализации ФГО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образовательный портал «Просвещение» Конференция. Взаимодействие ДОУ с родителями в рамках ФГО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8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минар «Практика работы дошкольной ОО с семьями воспитан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Личностно-ориентированный подход в обучении по ФГ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бразовательный портал «Просвещени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педагогов ДОУ "Духовно-нравственное воспитание дошкольников в условиях реализации ФГОС Д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частие в конкурсах профессионального масте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фессиональный конкурс для воспитателей и специалистов ДОУ «Педагогическое мастерство воспитат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резент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Оформление территории/помещ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3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лауре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бластной конкурс профессионального мастерства «Учитель за роял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проф. мастерства «Педагог ДОО – это приз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астер-класс педагога дошко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конкурсах методически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азвитие коммуникативных навыков у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конкурс хореографического искусства «Волшебный каблучок», танец «Кадриль с лож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 лучшую методическую разработку «Образовательная деятельность с дошкольниками», Конспект «В гости к Солныш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педагогический конкурс «Белая Сова», номинация «Лучшая инновационная разработ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заочный конкурс методических материалов педагогических работников профессиональных образовательных организаций, номинация: «Методическая разработка конкретного заня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«Созвездие методических иде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Лучшая программа Школы молодого педаг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программно-методических материалов «Психология для все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заочный конкурс «Лучшая авторская парциальная программа», «Музыкальный сундучо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заочный конкурс «Создаём интерактивный плакат», номинация: «Лучшая разработка интерактивного плаката в форме презен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«Писатели Севера – детям», конспект тематического развлечения «Архангельские небыл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видеороликов и фотографий «Моя спортив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«Лучшая методическая разработка в сфере образования детей с ограниченными возможностям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методических разработок «Писатели Севера –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бщероссийский конкурс профилактических программ в сфере охраны психического здоровья детей и подростков «Здоровое поко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«Грани детства», номинация «Лучшая методическая разрабо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8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Педагогическая кладовая»: квест-игра «Поиск Первомайских подарков»; конкурс «Радуга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заочный конкурс «Лучшая авторская парциальная програм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ы лауре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вторских дидактических игр «Играем в экономи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едагогический конкурс «Педагогика 21 века: опыт, достижения, методика»: «Игры с предметами для развития мелкой моторики ру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ый международный конкурс «Лучшая методическая разработка педагога-психол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ой вокально-хоровой фестиваль-конкурс «Хрустальный голос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фессиональный конкурс «Педагогическая копи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бл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III Международного форума инновационных педагогических идей «Современный креативный педагог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развлечения с родителями «Добрый гость всегда в по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образовательное издание СМИ «Вестник педагог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икативных навыков у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Справочник старшего воспитателя дошкольного учреждения» №1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й развлечения «Мы возьмём да променяем сапоги на вале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«Образование и воспитание» № 2, 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материал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«Современная образовательная среда: теория и практика: «Игра на прогулке как средство формирования основных видов движений у детей 3-4 л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материалов IV Международной научно-практической конференции: “Развитие современного образования: от теории к практике»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ест «Космическое путешеств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Ц МБДОУ № 18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заочный конкурс детского рисунка «Мой любимый воспит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блиц-олимпиада «Время знаний», «Инклюзивное образование. Обучение детей с ограниченными возможностя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ой фестиваль семейных театров “Сказка приходит в тв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ДОД «Музыкальный сундучок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Музыкально-дидактические игры на развитие чувства ритма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-фонд Университет детства «Фестиваль игры – 4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тестирования «ТоталТест Июнь 2018», Тест: «Профессиональная компетентность педаг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викторины и конкурсы «Галактиум», Викторина «Русские народные сказ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ий педагогический конкурс “ФГОСОБРазование», профессиональное тестирование «»Развитие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РАДУГАТАЛАНТОВ.РФ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 детей по теме «Окружающ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«Использование ИКТ в педагогическ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тестирование «ТоталТест»: «Теория и методика развития реч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 в профессиональн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викторина «Время знаний»    «Моя любим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плом 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гра как средство формирования навыков общения у дошкольников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спользование коммуникативных игр в работе с дошкольни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-фонд Университет детства «Фестиваль игры – 4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№ 8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идактические игры по экологическому воспитанию», в рамках курсов повышения квалификации, АО И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ово-дискуссионной площадке в рамках «Декады педагог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ворческий конкурс "Космический пол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ип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ДОУ № 1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творческая группа «Использование здоровьесберегающих технологий в образовательном учреждении» на 2017-2018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нкурс «Экспертиза профессиональных знаний»: номинация «Развитие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Рассударики» номинация «Творческие работы и методические разработки педагогов»: Конспект ООД «Вес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иц – олимпиада «ФГОС 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уре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У СШ № 5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для педагогов ДО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инация "Готовность к реализации ФГОС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минация «Худ./эстетическое развитие дошкольн.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минация «Речевое развитие дошкольников в соответствии с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Мир экологии для взросл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минация «Соц.-коммуник. развитие дошкольников в соотв. с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ция «Образовательная область «Познавательное разви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плом 1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Кто он, неизвестный солдат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олицейский Дядя Стё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Добрые д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торая жизнь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80" w:gutter="0" w:header="0" w:top="56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8:00Z</dcterms:created>
  <dc:creator>Методический кабинет</dc:creator>
  <dc:description/>
  <cp:keywords/>
  <dc:language>en-US</dc:language>
  <cp:lastModifiedBy>Методический кабинет</cp:lastModifiedBy>
  <cp:lastPrinted>2018-10-29T13:40:00Z</cp:lastPrinted>
  <dcterms:modified xsi:type="dcterms:W3CDTF">2018-10-29T10:42:00Z</dcterms:modified>
  <cp:revision>32</cp:revision>
  <dc:subject/>
  <dc:title/>
</cp:coreProperties>
</file>