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-358775</wp:posOffset>
            </wp:positionV>
            <wp:extent cx="777240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ата проведения: с 01 по 12 апреля 2021 года</w:t>
      </w: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инновационной деятельности молодых педагогов со стажем работы до 5-ти лет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действие персональному росту молодых педагогов;</w:t>
      </w: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системы «горизонтального обучения» в педагогическом сообществе;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еспечение условий для совершенствования педагогических компетенций и развития педагогического мышления у молодых педагогов;</w:t>
      </w: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индивидуального стиля работы молоды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педагоги ОРЦ МБДОУ Маймаксанского территориального округа города Архангельска со стажем работы до 5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5"/>
        <w:gridCol w:w="23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декады молодого 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4.2021 по 12.04.202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ДОУ Детский сад           № 39, 84, 127, 18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буна руководителей Д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Дека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ева Г.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РЦ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а Е.Е.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кина О.М.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Г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 профессиональные успех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1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Открытка ко дню космонавтик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лесарева Анна Михайловна, воспитат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1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Мастер-класс по созданию настольной дидактической игры на липучка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Банка варень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шина Татьяна Андреевна, воспитат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 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18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ованная образовательная деятельность по развитию речи «Пересказ рассказа Г.Снегире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пингвинов» (старшая групп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емель Алина Сергеевна, воспит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Викторина по ознакомлению с природ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есенняя капель» (подготовительная групп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шуркова Светлана Андреевна, воспитател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радостный мир» (группа раннего возрас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 Татьяна Владимировна, воспитател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узыкального интеллекта у детей раннего и младшего дошкольного возраста посредством музыкально-игровой деятельности  (младшая групп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хтерева Карина Сергеевна, музыкальный руководител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 – 09.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8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вместная деятельность на тему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«Подбери по цвету» (группа раннего возрас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олина Ирина Александровна,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5 – 09.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езентация опыта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«23 февраля – День защитника Отечества» (средняя групп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деева Светлана Владимировна,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45 - 10.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                                                                                «Северная берегин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равникова Виктория Алексеевна,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– 10.4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рия буклетов для родителей и педагогов на тему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ечевое развитие детей младшего возраст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вердиева Елена Вячеславовна, учитель-логопед</w:t>
            </w:r>
          </w:p>
        </w:tc>
      </w:tr>
      <w:tr>
        <w:trPr>
          <w:trHeight w:val="1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4.2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1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ованная образовательная деятельность по экологическому воспитанию                                                        «Посадка лука» (средняя групп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якина Диана Викторовна,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12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сюжетно-ролевой игры, игр-драматизаций по теме: «Речевое развитие через театрально-игровую деятельность дошкольник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знецова Екатерина Николаевна, воспитат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4.21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 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«Рассказывание сказки «Колобок» с использованием настольного театра» (группа раннего возрас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Александровна, воспит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 – класс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вижных игр во время организации индивидуально-подгрупповой работы в группе младшего дошкольного возраста» (2 младшая групп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Виктория Аркадьевна, воспит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 – класс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а своими руками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лия Сергеевна, воспитатель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ка методических материалов и пособий «Мои первые шаги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ботает во всех ДОУ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крытие декады молодого 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№ 39, 84, 127, 18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работы Декады молодого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учение сертифика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Н. Г.,              зам. заведу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 Е.,               зам. заведующ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.В.,                ст.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И., зам. заведующег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6:00Z</dcterms:created>
  <dc:creator>Методический кабинет</dc:creator>
  <dc:description/>
  <cp:keywords/>
  <dc:language>en-US</dc:language>
  <cp:lastModifiedBy>Методический кабинет</cp:lastModifiedBy>
  <cp:lastPrinted>2021-03-29T14:20:00Z</cp:lastPrinted>
  <dcterms:modified xsi:type="dcterms:W3CDTF">2021-04-01T08:10:00Z</dcterms:modified>
  <cp:revision>18</cp:revision>
  <dc:subject/>
  <dc:title/>
</cp:coreProperties>
</file>