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4" w:leader="none"/>
        </w:tabs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1"/>
        <w:tabs>
          <w:tab w:val="clear" w:pos="708"/>
          <w:tab w:val="left" w:pos="3924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eastAsia="Times New Roman" w:cs="Calibri"/>
          <w:b/>
          <w:b/>
          <w:bCs/>
          <w:sz w:val="26"/>
          <w:szCs w:val="26"/>
          <w:lang w:val="ru-RU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 приказу директора департамента образования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"Город Архангельск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8"/>
        </w:rPr>
        <w:t xml:space="preserve">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Декады молодого педагога 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Настоящее Положение устанавливает правила организации и проведения </w:t>
      </w:r>
      <w:r>
        <w:rPr>
          <w:szCs w:val="28"/>
          <w:lang w:eastAsia="en-US"/>
        </w:rPr>
        <w:t>Декады молодого педагога</w:t>
      </w:r>
      <w:r>
        <w:rPr>
          <w:szCs w:val="28"/>
        </w:rPr>
        <w:t xml:space="preserve"> (далее – Декада), условия участия, порядок и сроки подведения итогов.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szCs w:val="28"/>
        </w:rPr>
        <w:t>1.2. Организатором Декады является департамент образования Администрации муниципального образования "Город Архангельск" (далее – департамент образован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Организатор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одит работу по пропаганде Декады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обеспечивает информационное сопровождение Декады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осуществляет общее и методическое руководств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водит итоги Декад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Исполнителями Декады являются окружные ресурсные центры системы образования муниципального образования "Город Архангельск" (далее – ОРЦ), городской ресурсный центр по воспитанию и дополнительному образованию детей муниципального образования "Город Архангельск" (далее – ГРЦ)</w:t>
      </w:r>
    </w:p>
    <w:p>
      <w:pPr>
        <w:pStyle w:val="Normal"/>
        <w:ind w:right="-41" w:firstLine="567"/>
        <w:jc w:val="both"/>
        <w:rPr>
          <w:szCs w:val="28"/>
        </w:rPr>
      </w:pPr>
      <w:r>
        <w:rPr>
          <w:szCs w:val="28"/>
        </w:rPr>
        <w:t>1.5. Исполнители:</w:t>
      </w:r>
    </w:p>
    <w:p>
      <w:pPr>
        <w:pStyle w:val="Normal"/>
        <w:ind w:right="-41" w:firstLine="567"/>
        <w:jc w:val="both"/>
        <w:rPr>
          <w:szCs w:val="28"/>
        </w:rPr>
      </w:pPr>
      <w:r>
        <w:rPr>
          <w:szCs w:val="28"/>
        </w:rPr>
        <w:t>проводят работу по пропаганде Декад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ивают общее руководство проведением Декад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составляют план проведения мероприятий Декады на основании заявок от  образовательных организаци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информируют о плане проведения Декад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на базах ОРЦ, ГРЦ проводят открытие и закрытие Декад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обеспечивают выполнение плана проведения Декад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szCs w:val="28"/>
        </w:rPr>
        <w:t>подводят итоги проведения Декад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составляют и направляют в департамент образования обобщенный отчет о результатах участия в Декаде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ь и задачи Декад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1. Декада проводится с целью создания условий для осуществления инновационной деятельности молодых педагогов со стажем работы до 5-ти лет </w:t>
        <w:br/>
        <w:t xml:space="preserve">в рамках реализации федерального проекта "Учитель будущего" и в соответствии </w:t>
        <w:br/>
        <w:t>с планом работы департамента образования на 2021 год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 Задачи Декад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действие  профессиональному росту молодых педагог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витие системы "горизонтального обучения" в педагогическом сообществ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ение условий для совершенствования педагогических компетенций и развития педагогического мышления у молодых педагог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формирование индивидуального стиля работы молодых педагогов. </w:t>
      </w:r>
    </w:p>
    <w:p>
      <w:pPr>
        <w:pStyle w:val="Normal"/>
        <w:ind w:right="-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1" w:firstLine="567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частники Декады</w:t>
      </w:r>
    </w:p>
    <w:p>
      <w:pPr>
        <w:pStyle w:val="Normal"/>
        <w:ind w:right="-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1. В Декаде принимают участие педагоги муниципальных организаций муниципального образования "Город Архангельск", находящихся в ведении департамента образования (далее – образовательные организации) со стажем работы до 5-ти лет (далее –  участники)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1" w:firstLine="567"/>
        <w:jc w:val="center"/>
        <w:rPr/>
      </w:pPr>
      <w:r>
        <w:rPr>
          <w:b/>
          <w:szCs w:val="16"/>
          <w:lang w:val="en-US"/>
        </w:rPr>
        <w:t>IV</w:t>
      </w:r>
      <w:r>
        <w:rPr>
          <w:b/>
          <w:szCs w:val="16"/>
        </w:rPr>
        <w:t>. Порядок организации и проведения Декады</w:t>
      </w:r>
    </w:p>
    <w:p>
      <w:pPr>
        <w:pStyle w:val="TextBody"/>
        <w:ind w:right="5201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</w:t>
      </w:r>
      <w:r>
        <w:rPr>
          <w:b/>
          <w:szCs w:val="28"/>
        </w:rPr>
        <w:t> </w:t>
      </w:r>
      <w:r>
        <w:rPr>
          <w:szCs w:val="28"/>
        </w:rPr>
        <w:t xml:space="preserve">Декада проводится </w:t>
      </w:r>
      <w:r>
        <w:rPr>
          <w:b/>
          <w:szCs w:val="28"/>
        </w:rPr>
        <w:t>с 01 по 12 апреля 2021 год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4.2. Для участия в Декаде образовательные организации </w:t>
      </w:r>
      <w:r>
        <w:rPr>
          <w:szCs w:val="28"/>
        </w:rPr>
        <w:t xml:space="preserve">в срок </w:t>
      </w:r>
      <w:r>
        <w:rPr>
          <w:b/>
          <w:szCs w:val="28"/>
        </w:rPr>
        <w:t>до 22 марта 2021 года</w:t>
      </w:r>
      <w:r>
        <w:rPr>
          <w:szCs w:val="28"/>
        </w:rPr>
        <w:t xml:space="preserve"> направляют заявку (Приложение № 1) на бланке образовательной</w:t>
      </w:r>
      <w:r>
        <w:rPr>
          <w:color w:val="000000"/>
          <w:szCs w:val="28"/>
        </w:rPr>
        <w:t xml:space="preserve"> организации, заверенную печатью и подписью руководителя, исполнителям </w:t>
      </w:r>
      <w:r>
        <w:rPr>
          <w:szCs w:val="28"/>
        </w:rPr>
        <w:t>(Приложение № 2).</w:t>
      </w:r>
    </w:p>
    <w:p>
      <w:pPr>
        <w:pStyle w:val="Normal"/>
        <w:ind w:firstLine="567"/>
        <w:jc w:val="both"/>
        <w:rPr/>
      </w:pPr>
      <w:r>
        <w:rPr>
          <w:szCs w:val="28"/>
        </w:rPr>
        <w:t>4.3. Исполнители на основе представленных заявок составляют программу  проведения  Декады:</w:t>
      </w:r>
    </w:p>
    <w:p>
      <w:pPr>
        <w:pStyle w:val="Normal"/>
        <w:ind w:firstLine="567"/>
        <w:jc w:val="both"/>
        <w:rPr/>
      </w:pPr>
      <w:r>
        <w:rPr>
          <w:szCs w:val="28"/>
        </w:rPr>
        <w:t>- если в ОРЦ (ГРЦ) по территориальному принципу входит не более 5 (включительно) образовательных организаций, то программа проведения Декады должна включать в себя не более 4 мероприят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- если в ОРЦ по территориальному принципу входит более 5 образовательных организаций, то программа проведения Декады может включать в себя не более 7 мероприятий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Программу проведения Декады необходимо направить в департамент образования в срок </w:t>
      </w:r>
      <w:r>
        <w:rPr>
          <w:b/>
          <w:szCs w:val="28"/>
        </w:rPr>
        <w:t>до 29 марта 2021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4. Руководители образовательных организац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еспечивают подготовку педагогов к проведению Декады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рганизуют проведение мероприятий в соответствии с планом проведения Декад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ивают участие педагогов в мероприятии Декады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сдают отчет о результатах участия образовательной организации в Декаде исполнителю (Приложение № 3) </w:t>
      </w:r>
      <w:r>
        <w:rPr>
          <w:b/>
          <w:szCs w:val="28"/>
        </w:rPr>
        <w:t>до 19 апреля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2021 год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4.5. Исполнитель на основе отчетов образовательных организаций составляет и направляет обобщенный отчет о результатах участия в Декаде (Приложение № 4) </w:t>
      </w:r>
      <w:r>
        <w:rPr>
          <w:b/>
          <w:szCs w:val="28"/>
        </w:rPr>
        <w:t>до 30 апреля 2021 года</w:t>
      </w:r>
      <w:r>
        <w:rPr>
          <w:szCs w:val="28"/>
        </w:rPr>
        <w:t xml:space="preserve"> в департамент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4.6 </w:t>
      </w:r>
      <w:r>
        <w:rPr>
          <w:color w:val="000000"/>
          <w:szCs w:val="28"/>
        </w:rPr>
        <w:t>Контактная информация:</w:t>
      </w:r>
      <w:r>
        <w:rPr>
          <w:color w:val="FF0000"/>
          <w:szCs w:val="28"/>
        </w:rPr>
        <w:t xml:space="preserve"> </w:t>
      </w:r>
      <w:r>
        <w:rPr>
          <w:szCs w:val="28"/>
        </w:rPr>
        <w:t>Ольшанская Полина Валерьевна, главный специалист отдела организационно-аналитического обеспеч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пл. В.И. Ленина, д. 5, каб. 309,  тел.: 607-505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 imo2@arhcity.ru).</w:t>
      </w:r>
    </w:p>
    <w:p>
      <w:pPr>
        <w:pStyle w:val="TextBody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3:00Z</dcterms:created>
  <dc:creator>VasilevaAV</dc:creator>
  <dc:description/>
  <cp:keywords/>
  <dc:language>en-US</dc:language>
  <cp:lastModifiedBy>Методический кабинет</cp:lastModifiedBy>
  <cp:lastPrinted>2021-03-12T15:22:00Z</cp:lastPrinted>
  <dcterms:modified xsi:type="dcterms:W3CDTF">2021-03-17T08:30:00Z</dcterms:modified>
  <cp:revision>5</cp:revision>
  <dc:subject/>
  <dc:title/>
</cp:coreProperties>
</file>