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100" cy="189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0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февраль 2021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3"/>
        </w:numPr>
        <w:jc w:val="center"/>
        <w:rPr/>
      </w:pPr>
      <w:r>
        <w:rPr/>
        <w:t>Организационно-управленческая деятельность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399"/>
        <w:gridCol w:w="2701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144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лендарь памятных да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.02.21- День сур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02.21- День российской нау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02.21- День зимних видов спорта в Росс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02.21- Всемирный день безопасного интерне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02.21- День памяти А.С.Пушки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02.21- День Святого Валенти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02.21- День Защитника Отечеств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7.02.21- Международн. день полярного медвед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мелева Г.Ю.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карян Л.В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зам. зав. по УВР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т. воспитатели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вещание с руководителями образовательных организац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03.02.2021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руглый сто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Организация сетевого взаимодействия ДОУ округа в современных условиях. Опыт, проблемы, перспективы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мелева Г.Ю.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и ДОУ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b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b/>
                <w:sz w:val="28"/>
                <w:szCs w:val="28"/>
              </w:rPr>
              <w:t xml:space="preserve"> Методическая работа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БДОУ ОРЦ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кружной этап городского конкурса                    «Лучший наставник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размещение презентационных материалов на сайтах ДОУ: видео, фото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мелева Г.Ю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карян Л.В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м. зав. по УВР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т. воспитатели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емонстрационная площадка МБДОУ Детский сад № 39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2.20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МБДОУ Детский сад № 84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  <w:t>Единый методический день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«Развитие познавательного интереса у дошкольников в процессе формирования элементарных математических представлений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кубкина О.М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ранова Е.Е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Демонстрационная площадка МБДОУ Детский сад № 127 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9.02.202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ДОУ Детский сад № 12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  <w:t>Панорама опыта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еализация программы «Повышение профессиональной компетентности педагога МБДОУ Детский сад № 127 «Почемучка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ксандрова Г.Б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всеенко А.В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МО воспитателей и инструкторов по физической культуре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ДОУ Детский сад № 9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  <w:t xml:space="preserve">Межокружной заочный конкурс детского творчества </w:t>
            </w:r>
            <w:r>
              <w:rPr>
                <w:bCs/>
                <w:shd w:fill="FFFFFF" w:val="clear"/>
              </w:rPr>
              <w:t>«Чтобы быть здоровым, нужно…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трова Ю.А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ринич Е.В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МО музыкальных руководителей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ДОУ Детский сад № 187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  <w:t>Музыкально-педагогический микс</w:t>
            </w:r>
          </w:p>
          <w:p>
            <w:pPr>
              <w:pStyle w:val="Normal"/>
              <w:jc w:val="center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«Создание средств наглядно-педагогической информации для родителей» </w:t>
            </w:r>
          </w:p>
          <w:p>
            <w:pPr>
              <w:pStyle w:val="Normal"/>
              <w:jc w:val="center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  <w:t>(картотеки, буклеты, памятки, папки-передвижки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мелева Г.Ю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карян Л.В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ловьёва О.Н., музыкальный руководител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МБДОУ № 3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d w:fill="FCFEFC" w:val="clear"/>
              </w:rPr>
            </w:pPr>
            <w:r>
              <w:rPr/>
              <w:t xml:space="preserve">Мероприятие по организации работы в образовательном учреждении по обеспечению раздельного сбора ТБО                                       </w:t>
            </w:r>
            <w:r>
              <w:rPr>
                <w:i/>
                <w:sz w:val="22"/>
                <w:szCs w:val="22"/>
              </w:rPr>
              <w:t>(размещение материалов на сайте ДОУ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а Е.Е.,</w:t>
            </w:r>
          </w:p>
          <w:p>
            <w:pPr>
              <w:pStyle w:val="Normal"/>
              <w:jc w:val="center"/>
              <w:rPr/>
            </w:pPr>
            <w:r>
              <w:rPr/>
              <w:t>Варзина Н.Г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 «Школа молодого педагога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2.2021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МБДОУ Детский сад № 39 </w:t>
            </w:r>
            <w:r>
              <w:rPr/>
              <w:t xml:space="preserve">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Лепка «Гусеница», 2 младшая группа</w:t>
            </w:r>
          </w:p>
          <w:p>
            <w:pPr>
              <w:pStyle w:val="Normal"/>
              <w:rPr/>
            </w:pPr>
            <w:r>
              <w:rPr/>
              <w:t>2. Рисование «Железная дорога для доктора Айболита», группа раннего возраста</w:t>
            </w:r>
          </w:p>
          <w:p>
            <w:pPr>
              <w:pStyle w:val="Normal"/>
              <w:rPr/>
            </w:pPr>
            <w:r>
              <w:rPr/>
              <w:t>3. Музыкальное занятие «Детский сад», старшая групп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ачёва В.А.,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Т.В.,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тязева Н.В., </w:t>
            </w:r>
          </w:p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Ларина Л.А., воспитатель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III</w:t>
            </w:r>
            <w:r>
              <w:rPr>
                <w:b/>
                <w:sz w:val="28"/>
                <w:szCs w:val="28"/>
                <w:lang w:eastAsia="en-US"/>
              </w:rPr>
              <w:t xml:space="preserve">. </w:t>
            </w:r>
            <w:r>
              <w:rPr>
                <w:b/>
                <w:sz w:val="28"/>
                <w:szCs w:val="28"/>
              </w:rPr>
              <w:t>Разработка нормативно/правовых, инструктивно/методических материалов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РЦ: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5 феврал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положения об окружном театрально-музыкальном фестивале среди педагогов «Архангельская весна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мелева Г.Ю.</w:t>
            </w:r>
          </w:p>
          <w:p>
            <w:pPr>
              <w:pStyle w:val="Normal"/>
              <w:jc w:val="center"/>
              <w:rPr/>
            </w:pPr>
            <w:r>
              <w:rPr/>
              <w:t>Маркарян Л.В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V</w:t>
            </w:r>
            <w:r>
              <w:rPr>
                <w:b/>
                <w:sz w:val="28"/>
                <w:szCs w:val="28"/>
                <w:lang w:eastAsia="en-US"/>
              </w:rPr>
              <w:t>. Редакционно-издательская деятельность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Ц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9.02.202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Выпуск информационно-методической газеты «Отражение»,  Февраль 2021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мелева Г.Ю.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карян Л.В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Демонстрационная площадка МБДОУ Детский сад № 39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 раз в кварта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lang w:eastAsia="en-US"/>
              </w:rPr>
            </w:pPr>
            <w:r>
              <w:rPr>
                <w:szCs w:val="24"/>
              </w:rPr>
              <w:t>Информационно-методическая  газета                     «Выше радуги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ппова Е.Е.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рзина Н.Г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монстрационная площадка МБДОУ Детский сад № 84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кварта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онно-методическая газета                          «Математические ступеньки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кубкина О.М.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ранова Е.Е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Феврал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ерия буклетов на тему:</w:t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«Развитие интереса у детей дошкольного возраста к математике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кубкина О.М.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ранова Е.Е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тьякова М.П., воспитатель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Демонстрационная площадка МБДОУ Детский сад № 12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9.02.202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Буклет</w:t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«Реализация программы «Повышение профессиональной компетентности педагога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ександрова Г.Б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всеевко А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ind w:left="0" w:right="-1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Обеспечение информационной открытости структурного элемента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ind w:right="-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>в течение месяц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новление структуры и содержания раздела «ОРЦ» Маймаксанского территориального округа на официальном сайте МБДОУ Детский сад № 187 в сети «Интернет»</w:t>
            </w:r>
          </w:p>
          <w:p>
            <w:pPr>
              <w:pStyle w:val="Normal"/>
              <w:rPr/>
            </w:pPr>
            <w:r>
              <w:rPr/>
              <w:t>- Обновление информации в разделе «Демонстрационная площадка» на официальном сайте МБДОУ Детский сад № 39, 84, 127 в сети «Интернет»,  размещение материалов по итогам методических мероприят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мелева Г.Ю.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карян Л.В.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и ДОУ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провождение страницы департамента образования официального информационного Интернет-портала муниципального образования «Город Архангельск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ind w:right="-1" w:hanging="0"/>
              <w:jc w:val="center"/>
              <w:rPr/>
            </w:pPr>
            <w:r>
              <w:rPr>
                <w:lang w:eastAsia="en-US"/>
              </w:rPr>
              <w:t xml:space="preserve">28.01.2021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овость на сайт МБДОУ Детский сад № 187, раздел - ОРЦ: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О мероприятии в рамках сетевой модели системы образования муниципального образования «Город Архангельск» (187)</w:t>
            </w:r>
          </w:p>
          <w:p>
            <w:pPr>
              <w:pStyle w:val="Normal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Cs/>
              </w:rPr>
              <w:t xml:space="preserve">- О межокружном </w:t>
            </w:r>
            <w:r>
              <w:rPr>
                <w:bCs/>
                <w:i/>
                <w:shd w:fill="FFFFFF" w:val="clear"/>
              </w:rPr>
              <w:t xml:space="preserve">музыкально-педагогическом миксе </w:t>
            </w:r>
            <w:r>
              <w:rPr>
                <w:bCs/>
                <w:shd w:fill="FFFFFF" w:val="clear"/>
              </w:rPr>
              <w:t>«Создание средств наглядно-педагогической информации для родителей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Маркарян Л.В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ind w:right="-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едоставление  плановой  отчётной информации</w:t>
            </w:r>
            <w:r>
              <w:rPr>
                <w:b/>
                <w:bCs/>
                <w:iCs/>
              </w:rPr>
              <w:t>, предоставляемые в Д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ind w:right="-1" w:hanging="0"/>
              <w:jc w:val="center"/>
              <w:rPr/>
            </w:pPr>
            <w:r>
              <w:rPr>
                <w:lang w:eastAsia="en-US"/>
              </w:rPr>
              <w:t xml:space="preserve">до 15.02.2021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-6"/>
              </w:rPr>
            </w:pPr>
            <w:r>
              <w:rPr>
                <w:spacing w:val="-6"/>
              </w:rPr>
              <w:t xml:space="preserve">Отчёт ОРЦ об эффективности функционирования структурных элементов сетевой  модели системы образования МО "Город Архангельск"                                  </w:t>
            </w:r>
            <w:r>
              <w:rPr>
                <w:b/>
                <w:i/>
                <w:spacing w:val="-6"/>
              </w:rPr>
              <w:t>(в ДО отчет предоставляет ОРЦ  МБДОУ № 187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мелева Г.Ю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карян Л.В.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35:00Z</dcterms:created>
  <dc:creator>Методический кабинет</dc:creator>
  <dc:description/>
  <cp:keywords/>
  <dc:language>en-US</dc:language>
  <cp:lastModifiedBy>Методический кабинет</cp:lastModifiedBy>
  <cp:lastPrinted>2021-01-29T09:52:00Z</cp:lastPrinted>
  <dcterms:modified xsi:type="dcterms:W3CDTF">2021-02-01T13:02:00Z</dcterms:modified>
  <cp:revision>44</cp:revision>
  <dc:subject/>
  <dc:title/>
</cp:coreProperties>
</file>