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9"/>
        <w:gridCol w:w="341"/>
        <w:gridCol w:w="23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у звуков посредством эксперимен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резентация опы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заимодействие инструктора по физической культуре и воспитателя в познавательном развитии дошкольник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му развит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 воспитателей  групп раннего и младшего дошкольного возрас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12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1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БДОУ № 187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Инновационные методы работы по адаптации детей к детскому саду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нятие с элементами трен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ои первые шаг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Мастер-класс</w:t>
            </w:r>
            <w:r>
              <w:rPr/>
              <w:t xml:space="preserve"> «Игры в процессе адаптаци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езентация буклетов</w:t>
            </w:r>
            <w:r>
              <w:rPr/>
              <w:t xml:space="preserve"> «Как помочь ребёнку успешно адаптироваться к детскому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  <w:p>
            <w:pPr>
              <w:pStyle w:val="Normal"/>
              <w:jc w:val="center"/>
              <w:rPr/>
            </w:pPr>
            <w:r>
              <w:rPr/>
              <w:t>Ковалё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Ярош Т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МО  для </w:t>
            </w:r>
            <w:r>
              <w:rPr>
                <w:b/>
                <w:szCs w:val="28"/>
              </w:rPr>
              <w:t>воспитателей и инструкторов по физическому развитию дошколь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12.20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БДОУ № 94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мастер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ытый показ</w:t>
            </w:r>
          </w:p>
          <w:p>
            <w:pPr>
              <w:pStyle w:val="Normal"/>
              <w:rPr/>
            </w:pPr>
            <w:r>
              <w:rPr/>
              <w:t>«Водные баталии»- занятие в бассейне с элементами соревновани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с презент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Формы сотрудничества ДОО и семьи при организации   физкультурно – оздоровительной работы с детьм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евская Н.Ю.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Попова Р.М. инструктор по физическому разви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а В.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. заведующего МБДОУ Детский сад № 103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работка нормативно/правовых, инструктивно/методических материалов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: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3.12.20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Выпуск информационно-методической газеты «Отражение»,  № 9 (за декабрь), 2019 г.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зав по У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0.12.2019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клет «Сказочный проект»</w:t>
            </w:r>
          </w:p>
          <w:p>
            <w:pPr>
              <w:pStyle w:val="Normal"/>
              <w:rPr/>
            </w:pPr>
            <w:r>
              <w:rPr/>
              <w:t>- Буклет «Чем не артист? Фонетические упражнения для дошкольников»</w:t>
            </w:r>
          </w:p>
          <w:p>
            <w:pPr>
              <w:pStyle w:val="Normal"/>
              <w:rPr/>
            </w:pPr>
            <w:r>
              <w:rPr/>
              <w:t>- Буклет «Как помочь ребёнку успешно адаптироваться к детскому саду»</w:t>
            </w:r>
          </w:p>
          <w:p>
            <w:pPr>
              <w:pStyle w:val="Normal"/>
              <w:rPr/>
            </w:pPr>
            <w:r>
              <w:rPr/>
              <w:t xml:space="preserve">- Практические советы для воспитателей 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szCs w:val="24"/>
              </w:rPr>
              <w:t>«От педагога-психолог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  <w:p>
            <w:pPr>
              <w:pStyle w:val="Normal"/>
              <w:jc w:val="center"/>
              <w:rPr/>
            </w:pPr>
            <w:r>
              <w:rPr/>
              <w:t>Дубинина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якина Л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дова Ю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валёва И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Демонстрационная площадка МБДОУ Детский сад № 39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в год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Солнечный лучик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Е.Е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84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в год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Говорилк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Якубкина О.М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127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раз в кварта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в год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газета                                         «Ребенок и окружающий мир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лександрова Г.Б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функционирования раздела «Новость» на официальных сайтах ДОУ округа; </w:t>
            </w:r>
          </w:p>
          <w:p>
            <w:pPr>
              <w:pStyle w:val="Normal"/>
              <w:rPr/>
            </w:pPr>
            <w:r>
              <w:rPr/>
              <w:t xml:space="preserve">- 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rPr/>
            </w:pPr>
            <w:r>
              <w:rPr/>
              <w:t>- страницы ОРЦ МБДОУ Детский сад № 187;</w:t>
            </w:r>
          </w:p>
          <w:p>
            <w:pPr>
              <w:pStyle w:val="Normal"/>
              <w:rPr/>
            </w:pPr>
            <w:r>
              <w:rPr/>
              <w:t xml:space="preserve">- страниц Демонстрационных площадок:  </w:t>
            </w:r>
          </w:p>
          <w:p>
            <w:pPr>
              <w:pStyle w:val="Normal"/>
              <w:rPr/>
            </w:pPr>
            <w:r>
              <w:rPr/>
              <w:t>ДОУ № 39, 84, 127;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провождение страницы департамента образования официального информационного Интернет-портала муниципального образования «Город Архангельск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10.12.2019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вость на сайт Департамента образова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«О мероприятии в рамках сетевой модели системы образования муниципального образования «Город Архангельск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лександрова Г.Б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/>
            </w:pPr>
            <w:r>
              <w:rPr/>
              <w:t>10.12.20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(ДОУ № 127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мелева Г.Ю.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а Г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19-09-26T10:51:00Z</cp:lastPrinted>
  <dcterms:modified xsi:type="dcterms:W3CDTF">2019-12-13T11:49:00Z</dcterms:modified>
  <cp:revision>26</cp:revision>
  <dc:subject/>
  <dc:title/>
</cp:coreProperties>
</file>