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t xml:space="preserve">МУНИЦИПАЛЬНОЕ БЮДЖЕТНОЕ ДОШКОЛЬНОЕ ОБРАЗОВАТЕЛЬНОЕ УЧРЕЖДЕНИЕ МУНИЦИПАЛЬНОГО ОБРАЗОВАНИЯ «ГОРОД АРХАНГЕЛЬСК» «ДЕТСКИЙ САД КОМБИНИРОВАННОГО ВИДА № 187 «УМКА»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ЧЕТ О РЕЗУЛЬТАТАХ САМООБСЛЕДОВАНИЯ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 187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ind w:left="720" w:right="188" w:hanging="360"/>
        <w:jc w:val="center"/>
        <w:rPr/>
      </w:pPr>
      <w:r>
        <w:rPr>
          <w:rFonts w:eastAsia="Times New Roman" w:cs="Times New Roman" w:ascii="Times New Roman" w:hAnsi="Times New Roman"/>
          <w:b/>
          <w:sz w:val="24"/>
          <w:szCs w:val="24"/>
          <w:lang w:eastAsia="ru-RU"/>
        </w:rPr>
        <w:t>Общая информация об учреждении</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Тип</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ошкольное  образовательное учреж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Ви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тский сад комбинированного вида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Категория: </w:t>
      </w:r>
      <w:r>
        <w:rPr>
          <w:rFonts w:eastAsia="Times New Roman" w:cs="Times New Roman" w:ascii="Times New Roman" w:hAnsi="Times New Roman"/>
          <w:sz w:val="24"/>
          <w:szCs w:val="24"/>
          <w:lang w:eastAsia="ru-RU"/>
        </w:rPr>
        <w:t>вторая</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Стату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униципаль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Лицензия на осуществление образовательной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цензия № 5855, серия: 29 Л 01 № 0000866, срок действия лицензии -  бессрочно, от 14.05.2015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Государственная аккредит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рия ДД   № 001449 от 02.06.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Адрес:</w:t>
      </w:r>
      <w:r>
        <w:rPr>
          <w:rFonts w:eastAsia="Times New Roman" w:cs="Times New Roman" w:ascii="Times New Roman" w:hAnsi="Times New Roman"/>
          <w:sz w:val="24"/>
          <w:szCs w:val="24"/>
          <w:lang w:eastAsia="ru-RU"/>
        </w:rPr>
        <w:t xml:space="preserve"> Архангельская область, город Архангельска, Маймаксанский территориальный округ, ул. Победы, дом 114, корпус-1., т. 47-21-6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автобусами № 9, 69, 89; 63, 70 до остановки  «47-й магаз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val="en-US" w:eastAsia="ru-RU"/>
        </w:rPr>
        <w:t>E</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mail</w:t>
      </w:r>
      <w:r>
        <w:rPr>
          <w:rFonts w:eastAsia="Times New Roman" w:cs="Times New Roman" w:ascii="Times New Roman" w:hAnsi="Times New Roman"/>
          <w:b/>
          <w:iCs/>
          <w:sz w:val="24"/>
          <w:szCs w:val="24"/>
          <w:lang w:eastAsia="ru-RU"/>
        </w:rPr>
        <w:t xml:space="preserve"> адрес МБДОУ</w:t>
      </w:r>
      <w:r>
        <w:rPr>
          <w:rFonts w:eastAsia="Times New Roman" w:cs="Times New Roman" w:ascii="Times New Roman" w:hAnsi="Times New Roman"/>
          <w:iCs/>
          <w:sz w:val="24"/>
          <w:szCs w:val="24"/>
          <w:lang w:eastAsia="ru-RU"/>
        </w:rPr>
        <w:t xml:space="preserve">: </w:t>
      </w:r>
      <w:hyperlink r:id="rId2">
        <w:r>
          <w:rPr>
            <w:rStyle w:val="InternetLink"/>
            <w:rFonts w:eastAsia="Times New Roman" w:cs="Times New Roman" w:ascii="Times New Roman" w:hAnsi="Times New Roman"/>
            <w:iCs/>
            <w:color w:val="000000"/>
            <w:sz w:val="24"/>
            <w:szCs w:val="24"/>
            <w:lang w:val="en-US" w:eastAsia="ru-RU"/>
          </w:rPr>
          <w:t>MBDOU</w:t>
        </w:r>
        <w:r>
          <w:rPr>
            <w:rStyle w:val="InternetLink"/>
            <w:rFonts w:eastAsia="Times New Roman" w:cs="Times New Roman" w:ascii="Times New Roman" w:hAnsi="Times New Roman"/>
            <w:iCs/>
            <w:color w:val="000000"/>
            <w:sz w:val="24"/>
            <w:szCs w:val="24"/>
            <w:lang w:eastAsia="ru-RU"/>
          </w:rPr>
          <w:t>187</w:t>
        </w:r>
        <w:r>
          <w:rPr>
            <w:rStyle w:val="InternetLink"/>
            <w:rFonts w:eastAsia="Times New Roman" w:cs="Times New Roman" w:ascii="Times New Roman" w:hAnsi="Times New Roman"/>
            <w:iCs/>
            <w:color w:val="000000"/>
            <w:sz w:val="24"/>
            <w:szCs w:val="24"/>
            <w:lang w:val="en-US" w:eastAsia="ru-RU"/>
          </w:rPr>
          <w:t>arh</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yandex</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ru</w:t>
        </w:r>
      </w:hyperlink>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Адрес сайта</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iCs/>
          <w:sz w:val="24"/>
          <w:szCs w:val="24"/>
          <w:lang w:eastAsia="ru-RU"/>
        </w:rPr>
        <w:t>МБДО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val="en-US" w:eastAsia="ru-RU"/>
        </w:rPr>
        <w:t>arh</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sad</w:t>
      </w:r>
      <w:r>
        <w:rPr>
          <w:rFonts w:eastAsia="Times New Roman" w:cs="Times New Roman" w:ascii="Times New Roman" w:hAnsi="Times New Roman"/>
          <w:iCs/>
          <w:sz w:val="24"/>
          <w:szCs w:val="24"/>
          <w:lang w:eastAsia="ru-RU"/>
        </w:rPr>
        <w:t>18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Режим работы: </w:t>
      </w:r>
      <w:r>
        <w:rPr>
          <w:rFonts w:eastAsia="Times New Roman" w:cs="Times New Roman" w:ascii="Times New Roman" w:hAnsi="Times New Roman"/>
          <w:iCs/>
          <w:sz w:val="24"/>
          <w:szCs w:val="24"/>
          <w:lang w:eastAsia="ru-RU"/>
        </w:rPr>
        <w:t>понедельник – пятница:</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с 07.00 до 19.00 часов (12 часов); выходные дни – суббота, воскресенье, праздничные дн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управления организаци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редитель учреждения – муниципальное образование «Город Архангельск».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Непосредственное управление Учреждением осуществляет заведующий – Хмелева Г.Ю., прошедший соответствующую аттестацию в ноябре 2015года.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Коллегиальными органами управления Учреждением являются: Общее собрание работников Учреждения, Педагогический совет, Управляющий совет. Деятельность всех коллегиальных органов направлена на более полную и качественную реализацию уставных целей деятельности Учреждения, совершенствование эффективности образовательного процесса, обеспечение соблюдения законных прав участников образовательных отношений, обеспечение открытости деятельности Учреждения.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разработана Программа развития на 2016-2018 годы. Основной целью Программы является – создание образовательных, развивающих и здоровьеформирующих условий в Учреждении,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 </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Правила приема детей: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ем детей в дошкольное учреждение  осуществляется в соответствии с Правилами приема на обучение по образовательной программе дошкольного образовани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87 «Умка», утвержденными приказом руководителя от 24 марта 2016года № 5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Анализ показателей деятельности </w:t>
      </w:r>
      <w:r>
        <w:rPr>
          <w:rFonts w:cs="Times New Roman" w:ascii="Times New Roman" w:hAnsi="Times New Roman"/>
          <w:b/>
          <w:sz w:val="24"/>
          <w:szCs w:val="24"/>
        </w:rPr>
        <w:t xml:space="preserve">организации </w:t>
      </w:r>
    </w:p>
    <w:p>
      <w:pPr>
        <w:pStyle w:val="Normal"/>
        <w:shd w:fill="FFFFFF" w:val="clear"/>
        <w:spacing w:lineRule="auto" w:line="240" w:before="0" w:after="0"/>
        <w:ind w:left="72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раструктура, образовательная деятельность)</w:t>
      </w:r>
    </w:p>
    <w:p>
      <w:pPr>
        <w:pStyle w:val="Normal"/>
        <w:shd w:fill="FFFFFF" w:val="clear"/>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 ИНФРАСТРУКТУР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Здание МБДОУ Детский сад № 187 состоит из трех этажей, в нем 12 групп, в которых имеются игровая, умывальная, туалетная, моечная, спальная и раздевальная  комнаты. В учреждении есть музыкальный зал и медицинский блок, кабинеты: социального педагога, учителя-логопеда, методический, а также спортивный зал, музыкальная гостиная, театральная студия, зимний сад, автоплощадка, Центр по работе с семьей  для детей, не посещающих ДО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щая площадь помещений, в которых осуществляется образовательная деятельность, в расчете на одного воспитанника составляет – 5,9 кв.м. Площадь помещений для организации дополнительных видов деятельности воспитанников –721 кв.м.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На территории детского сада имеется 12 прогулочных участков с теневыми навесами и малыми архитектурными формами, спортивная площадка, обеспечивающие физическую и разнообразную игровую деятельность воспитанников на прогул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2.2.ОБРАЗОВАТЕЛЬНАЯ ДЕЯТЕЛЬНОСТЬ</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1.Количество воспитан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воспитанников, осваивающих образовательную программу дошкольного образования в режиме полного дня (8-12 часов) составляет – 255 человек, из ни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воспитанников в возрасте до 3 лет – 45 челов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воспитанников в возрасте от 3 до 8 лет – 190 человек;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ч</w:t>
      </w:r>
      <w:r>
        <w:rPr>
          <w:rFonts w:cs="Times New Roman" w:ascii="Times New Roman" w:hAnsi="Times New Roman"/>
          <w:sz w:val="24"/>
          <w:szCs w:val="24"/>
        </w:rPr>
        <w:t xml:space="preserve">исленность воспитанников с ограниченными возможностями здоровья в общей численности воспитанников – 24 человека (21 человек – ТНР, 3 человека – дети-инвалиды). </w:t>
      </w:r>
    </w:p>
    <w:p>
      <w:pPr>
        <w:pStyle w:val="Normal"/>
        <w:shd w:fill="FFFFFF" w:val="clear"/>
        <w:spacing w:lineRule="auto" w:line="240" w:before="0" w:after="0"/>
        <w:ind w:firstLine="567"/>
        <w:jc w:val="both"/>
        <w:rPr/>
      </w:pPr>
      <w:r>
        <w:rPr>
          <w:rFonts w:cs="Times New Roman" w:ascii="Times New Roman" w:hAnsi="Times New Roman"/>
          <w:bCs/>
          <w:sz w:val="24"/>
          <w:szCs w:val="24"/>
        </w:rPr>
        <w:t>В дошкольном учреждении обеспечиваются права на социальную поддержку воспитанников:</w:t>
      </w:r>
    </w:p>
    <w:p>
      <w:pPr>
        <w:pStyle w:val="Normal"/>
        <w:shd w:fill="FFFFFF" w:val="clear"/>
        <w:spacing w:lineRule="auto" w:line="240" w:before="0" w:after="0"/>
        <w:ind w:firstLine="567"/>
        <w:jc w:val="both"/>
        <w:rPr/>
      </w:pPr>
      <w:r>
        <w:rPr>
          <w:rFonts w:cs="Times New Roman" w:ascii="Times New Roman" w:hAnsi="Times New Roman"/>
          <w:bCs/>
          <w:sz w:val="24"/>
          <w:szCs w:val="24"/>
        </w:rPr>
        <w:t>- 58 семей освобождены от родительской платы:</w:t>
      </w:r>
    </w:p>
    <w:p>
      <w:pPr>
        <w:pStyle w:val="Normal"/>
        <w:shd w:fill="FFFFFF" w:val="clear"/>
        <w:spacing w:lineRule="auto" w:line="240" w:before="0" w:after="0"/>
        <w:ind w:firstLine="567"/>
        <w:jc w:val="both"/>
        <w:rPr/>
      </w:pPr>
      <w:r>
        <w:rPr>
          <w:rFonts w:cs="Times New Roman" w:ascii="Times New Roman" w:hAnsi="Times New Roman"/>
          <w:bCs/>
          <w:sz w:val="24"/>
          <w:szCs w:val="24"/>
        </w:rPr>
        <w:t>- 55 детям предоставлены социальные места,</w:t>
      </w:r>
    </w:p>
    <w:p>
      <w:pPr>
        <w:pStyle w:val="Normal"/>
        <w:shd w:fill="FFFFFF" w:val="clear"/>
        <w:spacing w:lineRule="auto" w:line="240" w:before="0" w:after="0"/>
        <w:ind w:firstLine="567"/>
        <w:jc w:val="both"/>
        <w:rPr/>
      </w:pPr>
      <w:r>
        <w:rPr>
          <w:rFonts w:cs="Times New Roman" w:ascii="Times New Roman" w:hAnsi="Times New Roman"/>
          <w:bCs/>
          <w:sz w:val="24"/>
          <w:szCs w:val="24"/>
        </w:rPr>
        <w:t>- 3 семьи воспитывают ребенка-инвалида,</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 1 ребенок находится под опекой.  </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2.2.2.Условия осуществления образовательной деятель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работы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Основные задачи Учреждения: охрана жизни и укрепление здоровья детей, создание условий, обеспечивающих эмоциональное благополучие каждого ребенка; осуществление необходимой коррекции отклонений физического и психического развития ребенка; взаимодействие с семьей для обеспечения всестороннего развития личности ребенка.</w:t>
      </w:r>
    </w:p>
    <w:p>
      <w:pPr>
        <w:pStyle w:val="Normal"/>
        <w:numPr>
          <w:ilvl w:val="0"/>
          <w:numId w:val="6"/>
        </w:numPr>
        <w:shd w:fill="FFFFFF" w:val="clear"/>
        <w:spacing w:lineRule="auto" w:line="240" w:before="0" w:after="0"/>
        <w:ind w:left="786" w:right="188" w:hanging="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дровое обеспеч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Образовательный процесс в ДОУ обеспечивают:</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тивный персонал – 4 человека, из ни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ведующий – 1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 2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 1 чел.</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 xml:space="preserve">Педагогический персонал – 28 человек, их них: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рший воспитатель – 1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 3 че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узыкальный руководитель – 1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 1 че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спитатели – 22 чел.</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ВЕДЕНИЯ ОБ ОБРАЗОВАНИИ: </w:t>
      </w:r>
    </w:p>
    <w:p>
      <w:pPr>
        <w:pStyle w:val="Normal"/>
        <w:shd w:fill="FFFFFF" w:val="clear"/>
        <w:spacing w:lineRule="auto" w:line="240" w:before="0" w:after="0"/>
        <w:jc w:val="both"/>
        <w:rPr/>
      </w:pPr>
      <w:r>
        <w:rPr>
          <w:rFonts w:cs="Times New Roman" w:ascii="Times New Roman" w:hAnsi="Times New Roman"/>
          <w:sz w:val="24"/>
          <w:szCs w:val="24"/>
        </w:rPr>
        <w:t>Всего педагогических работников (без учета административного персонала) – 28 человек;</w:t>
      </w:r>
    </w:p>
    <w:p>
      <w:pPr>
        <w:pStyle w:val="Normal"/>
        <w:shd w:fill="FFFFFF" w:val="clear"/>
        <w:spacing w:lineRule="auto" w:line="240" w:before="0" w:after="0"/>
        <w:jc w:val="both"/>
        <w:rPr/>
      </w:pPr>
      <w:r>
        <w:rPr>
          <w:rFonts w:cs="Times New Roman" w:ascii="Times New Roman" w:hAnsi="Times New Roman"/>
          <w:sz w:val="24"/>
          <w:szCs w:val="24"/>
        </w:rPr>
        <w:t xml:space="preserve">Высшее педагогическое образование имеют – 7 человек; </w:t>
      </w:r>
    </w:p>
    <w:p>
      <w:pPr>
        <w:pStyle w:val="Normal"/>
        <w:shd w:fill="FFFFFF" w:val="clear"/>
        <w:spacing w:lineRule="auto" w:line="240" w:before="0" w:after="0"/>
        <w:jc w:val="both"/>
        <w:rPr/>
      </w:pPr>
      <w:r>
        <w:rPr>
          <w:rFonts w:cs="Times New Roman" w:ascii="Times New Roman" w:hAnsi="Times New Roman"/>
          <w:sz w:val="24"/>
          <w:szCs w:val="24"/>
        </w:rPr>
        <w:t>Высшее образование имеют – 1 человека;</w:t>
      </w:r>
    </w:p>
    <w:p>
      <w:pPr>
        <w:pStyle w:val="Normal"/>
        <w:shd w:fill="FFFFFF" w:val="clear"/>
        <w:spacing w:lineRule="auto" w:line="240" w:before="0" w:after="0"/>
        <w:jc w:val="both"/>
        <w:rPr/>
      </w:pPr>
      <w:r>
        <w:rPr>
          <w:rFonts w:cs="Times New Roman" w:ascii="Times New Roman" w:hAnsi="Times New Roman"/>
          <w:sz w:val="24"/>
          <w:szCs w:val="24"/>
        </w:rPr>
        <w:t xml:space="preserve">Среднее профессиональное образование педагогической направленности – 16 человек; </w:t>
      </w:r>
    </w:p>
    <w:p>
      <w:pPr>
        <w:pStyle w:val="Normal"/>
        <w:shd w:fill="FFFFFF" w:val="clear"/>
        <w:spacing w:lineRule="auto" w:line="240" w:before="0" w:after="0"/>
        <w:jc w:val="both"/>
        <w:rPr/>
      </w:pPr>
      <w:r>
        <w:rPr>
          <w:rFonts w:cs="Times New Roman" w:ascii="Times New Roman" w:hAnsi="Times New Roman"/>
          <w:sz w:val="24"/>
          <w:szCs w:val="24"/>
        </w:rPr>
        <w:t xml:space="preserve">Среднее профессиональное образование – 2 человека;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бучаются заочно в высших и средних профессиональных учебных заведениях – 2 человека. </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ВЕДЕНИЯ О ПЕДАГОГИЧЕСКОМ СТАЖ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стаж которых составляет:</w:t>
      </w:r>
    </w:p>
    <w:p>
      <w:pPr>
        <w:pStyle w:val="Normal"/>
        <w:shd w:fill="FFFFFF" w:val="clear"/>
        <w:spacing w:lineRule="auto" w:line="240" w:before="0" w:after="0"/>
        <w:jc w:val="both"/>
        <w:rPr/>
      </w:pPr>
      <w:r>
        <w:rPr>
          <w:rFonts w:cs="Times New Roman" w:ascii="Times New Roman" w:hAnsi="Times New Roman"/>
          <w:sz w:val="24"/>
          <w:szCs w:val="24"/>
        </w:rPr>
        <w:t xml:space="preserve">до 5 лет – 10 челове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ше 30 лет – 6 челов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ВЕДЕНИЯ О КВАЛ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едагогических работников, имеющи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ую квалификационную категорию – 3 челове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ую – 10 человек;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СЗД – 4 челове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ли процедуру аттестации и не имеют квалификационной категории – 11человек. </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СВЕДЕНИЯ О ВОЗРАСТЕ:</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 педагогических работников, возраст которых составляет:</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до 30 лет – 7 человек;</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от 55 лет – 6 человек.</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i/>
          <w:sz w:val="24"/>
          <w:szCs w:val="24"/>
          <w:u w:val="single"/>
          <w:lang w:eastAsia="ru-RU"/>
        </w:rPr>
        <w:t xml:space="preserve">СВЕДЕНИЯ О ПОВЫШЕНИИ КВАЛИФИКАЦИИ /ПРОФЕССИОНАЛЬНОЙ ПЕРЕПОДГОТОВКЕ: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исленность педагогических и административно-хозяйственных работников, прошедших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 26 человек, их них 2 человека обучаются в Архангельском педагогическом колледже. Один человек обучается в САФУ и 4 человека в Архангельском индустриально-педагогическом колледже.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исленность педагогических и административно-хозяйственных работников, прошедших повышение квалификации по применению федеральных государственных образовательных стандартов – 25 человек. Работники, вновь принятые на работу летом и осенью 2018 года будут обучаться на курсах повышения квалификации в 2019 году.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ПРОФЕССИОНАЛЬНЫЕ ДОСТИЖЕНИЯ: </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 Хмелева Г.Ю., заведующий, награждена нагрудным знаком «Почетный работник общего образования Российской Федерации» - 2002 г.</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 Маркарян Л.В., ст. воспитатель, награждена нагрудным знаком «Почетный работник общего образования Российской Федерации» - 2005 г.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снина С.Н., воспитатель, награждена Почетной грамотой Министерства образования и науки Российской Федерации – 2009г.</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Соловьёва О.Н., музыкальный руководитель, награждена Почетной грамотой министерства образования и науки Архангельской области – 2015г.</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xml:space="preserve">- Терентьева Е.В., воспитатель,  награждена Почетной грамотой министерства образования и науки Архангельской области – 2017г.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iCs/>
          <w:sz w:val="24"/>
          <w:szCs w:val="24"/>
          <w:u w:val="single"/>
          <w:lang w:eastAsia="ru-RU"/>
        </w:rPr>
        <w:t>СООТНОШЕНИЕ</w:t>
      </w:r>
      <w:r>
        <w:rPr>
          <w:rFonts w:eastAsia="Times New Roman" w:cs="Times New Roman" w:ascii="Times New Roman" w:hAnsi="Times New Roman"/>
          <w:iCs/>
          <w:sz w:val="24"/>
          <w:szCs w:val="24"/>
          <w:lang w:eastAsia="ru-RU"/>
        </w:rPr>
        <w:t xml:space="preserve"> «педагогический работник/воспитанник» составляет – 1/9,1. </w:t>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Cs/>
          <w:sz w:val="24"/>
          <w:szCs w:val="24"/>
          <w:lang w:eastAsia="ru-RU"/>
        </w:rPr>
        <w:t>Таким образом, в учреждении работает достаточное количество педагогов, троим из которых необходимо закончить обучение в средних и (или) высших профессиональных учреждениях по профилю деятельности,  четверым педагогам необходимо закончить профессиональную переподготовку по профилю деятельности. В связи с этим, в 2019 году необходимо п</w:t>
      </w:r>
      <w:r>
        <w:rPr>
          <w:rFonts w:cs="Times New Roman" w:ascii="Times New Roman" w:hAnsi="Times New Roman"/>
          <w:sz w:val="24"/>
          <w:szCs w:val="24"/>
        </w:rPr>
        <w:t xml:space="preserve">родолжить работу по обучению работников на курсах повышения квалификации и профессиональной переподготовки.  В связи с значительным омоложением педагогического состава необходимо организовать в коллективе наставничество.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i/>
          <w:iCs/>
          <w:sz w:val="24"/>
          <w:szCs w:val="24"/>
          <w:lang w:eastAsia="ru-RU"/>
        </w:rPr>
        <w:t>Материально-техническая база и  о</w:t>
      </w:r>
      <w:r>
        <w:rPr>
          <w:rFonts w:eastAsia="Times New Roman" w:cs="Times New Roman" w:ascii="Times New Roman" w:hAnsi="Times New Roman"/>
          <w:b/>
          <w:i/>
          <w:spacing w:val="3"/>
          <w:sz w:val="24"/>
          <w:szCs w:val="24"/>
          <w:lang w:eastAsia="ru-RU"/>
        </w:rPr>
        <w:t>беспечение безопасности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МБДОУ Детский сад № 187 имеет систему отопления, водоснабжения, канализации, вентиляции, </w:t>
      </w:r>
      <w:r>
        <w:rPr>
          <w:rFonts w:eastAsia="Times New Roman" w:cs="Times New Roman" w:ascii="Times New Roman" w:hAnsi="Times New Roman"/>
          <w:spacing w:val="3"/>
          <w:sz w:val="24"/>
          <w:szCs w:val="24"/>
          <w:lang w:eastAsia="ru-RU"/>
        </w:rPr>
        <w:t xml:space="preserve">складские помещения  и пищеблок для хранения и приготовления качественного горячего питания воспитанников, медицинский блок с необходимым оборудованием. </w:t>
      </w:r>
      <w:r>
        <w:rPr>
          <w:rFonts w:eastAsia="Times New Roman" w:cs="Times New Roman" w:ascii="Times New Roman" w:hAnsi="Times New Roman"/>
          <w:sz w:val="24"/>
          <w:szCs w:val="24"/>
          <w:lang w:eastAsia="ru-RU"/>
        </w:rPr>
        <w:t xml:space="preserve">Для организации безопасной  жизнедеятельности воспитанников и работников территория дошкольного учреждения ограждена забором и имеет наружное освещение, все прогулочные участки оснащены теневыми навесами. Ежедневно осуществляется уборка прилегающей территории. На прогулочных участках разбиты клумбы, созданы модули для организации игровой деятельности детей, спортивное оборудование для физического развития дошкольников. </w:t>
      </w:r>
    </w:p>
    <w:p>
      <w:pPr>
        <w:pStyle w:val="Normal"/>
        <w:shd w:fill="FFFFFF" w:val="clear"/>
        <w:spacing w:lineRule="auto" w:line="240" w:before="0" w:after="0"/>
        <w:ind w:firstLine="567"/>
        <w:jc w:val="both"/>
        <w:rPr/>
      </w:pPr>
      <w:r>
        <w:rPr>
          <w:rFonts w:eastAsia="Times New Roman" w:cs="Times New Roman" w:ascii="Times New Roman" w:hAnsi="Times New Roman"/>
          <w:spacing w:val="3"/>
          <w:sz w:val="24"/>
          <w:szCs w:val="24"/>
          <w:lang w:eastAsia="ru-RU"/>
        </w:rPr>
        <w:t xml:space="preserve">Кабинеты специалистов и помещения, в которых осуществляется образовательная деятельность, оснащены необходимым безопасным обучающим, игровым и спортивным оборудованием и инвентарем.  </w:t>
      </w:r>
      <w:r>
        <w:rPr>
          <w:rFonts w:eastAsia="Times New Roman" w:cs="Times New Roman" w:ascii="Times New Roman" w:hAnsi="Times New Roman"/>
          <w:sz w:val="24"/>
          <w:szCs w:val="24"/>
          <w:lang w:eastAsia="ru-RU"/>
        </w:rPr>
        <w:t xml:space="preserve">Для достижения эффективности организации и проведения образовательного процесса имеется аудио, видео, мультимедийная техника, музыкальные инструменты.  Автоплощадка оснащена дидактическими материалами: дорожные знаки, настольные игры, плакаты, светоотражающие браслеты и жилеты, художественная и методическая литература для обучения детей ПДД и т.д.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ющая предметно-пространственная среда в группах создана с учетом возрастных особенностей детей и конструируется таким образом, чтобы каждый ребенок в течение дня мог найти для себя увлекательное дело в различных центрах (уголках): центр развития детского изобразительного творчества, познавательно-исследовательской деятельности, речевого развития, физического развития, центр развития игровой деятельности (сюжетно-ролевая, театрализованная игра), уголок по профилактике ДДТТ.  </w:t>
      </w:r>
    </w:p>
    <w:p>
      <w:pPr>
        <w:pStyle w:val="Normal"/>
        <w:shd w:fill="FFFFFF" w:val="clear"/>
        <w:spacing w:lineRule="auto" w:line="240" w:before="0" w:after="0"/>
        <w:ind w:firstLine="5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В течение летнего периода выполнен текущий ремонт помещений в здании. Построен теневой навес. Обновлен хозяйственный инвентарь в группах и на пищеблоке. Проведена специальная оценка условий труда на рабочем месте – 4 мест. В соответствии с планом работы учреждения проведены все необходимые обучения сотрудник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Учреждении проводятся  следующие мероприят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ровки по эвакуации детей  и сотруд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сотрудников по  охране жизни и здоровь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таж детей по правилам безопасного поведения в здании и на территории учрежд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справности автоматической пожарной сигнализации, огнетуш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технического состояния здания и территории учре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сертифицированного оборудования, мебели, пособий и д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детей в соответствии с утвержденным 10-ти дневным мен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санитарного состояния учре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осмотр сотруд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кцинация детей и сотрудников против гриппа;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организация мероприятий (беседы, игры, чтение художественной литературы и т.п.)  с воспитанниками по формированию безопасности собственной жизнедеятельност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организация работы по профилактике ДДТТ «Дорожная азбука».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остояние и содержание территории, здания и помещений образовательного учреждения соответствует </w:t>
      </w:r>
      <w:r>
        <w:rPr>
          <w:rFonts w:eastAsia="Times New Roman" w:cs="Times New Roman" w:ascii="Times New Roman" w:hAnsi="Times New Roman"/>
          <w:sz w:val="24"/>
          <w:szCs w:val="24"/>
          <w:lang w:eastAsia="ru-RU"/>
        </w:rPr>
        <w:t>санитарным т</w:t>
      </w:r>
      <w:r>
        <w:rPr>
          <w:rFonts w:eastAsia="Times New Roman" w:cs="Times New Roman" w:ascii="Times New Roman" w:hAnsi="Times New Roman"/>
          <w:spacing w:val="3"/>
          <w:sz w:val="24"/>
          <w:szCs w:val="24"/>
          <w:lang w:eastAsia="ru-RU"/>
        </w:rPr>
        <w:t>ребованиям к площадям образовательных помещений, их отделке и оборудованию, к искусственному и естественному освещению, нормам пожарной и электробезопасности, требованиям охраны труда 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ероприятия, проводимые с детьми и работниками, направлены на охрану жизни и здоровья воспитанников и безопасное пребывание их в учреждении.   </w:t>
      </w:r>
    </w:p>
    <w:p>
      <w:pPr>
        <w:pStyle w:val="Normal"/>
        <w:shd w:fill="FFFFFF" w:val="clear"/>
        <w:spacing w:lineRule="auto" w:line="240" w:before="0" w:after="0"/>
        <w:ind w:firstLine="55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numPr>
          <w:ilvl w:val="0"/>
          <w:numId w:val="6"/>
        </w:numPr>
        <w:shd w:fill="FFFFFF" w:val="clear"/>
        <w:tabs>
          <w:tab w:val="clear" w:pos="708"/>
          <w:tab w:val="left" w:pos="709"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Финансовое обеспечение </w:t>
      </w:r>
    </w:p>
    <w:p>
      <w:pPr>
        <w:pStyle w:val="Normal"/>
        <w:shd w:fill="FFFFFF" w:val="clear"/>
        <w:spacing w:lineRule="auto" w:line="240" w:before="0" w:after="0"/>
        <w:ind w:firstLine="567"/>
        <w:jc w:val="both"/>
        <w:rPr/>
      </w:pPr>
      <w:r>
        <w:rPr>
          <w:rFonts w:cs="Times New Roman" w:ascii="Times New Roman" w:hAnsi="Times New Roman"/>
          <w:sz w:val="24"/>
          <w:szCs w:val="24"/>
        </w:rPr>
        <w:t>Учреждение финансируется за счет средств городского бюджета и  родительской платы за содержание ребенка в детском саду. Запланированные расходы и их исполнение по данным за 2018 год за счет бюджетных средств, отражены в Таблице 1.</w:t>
      </w:r>
    </w:p>
    <w:p>
      <w:pPr>
        <w:pStyle w:val="Normal"/>
        <w:shd w:fill="FFFFFF" w:val="clear"/>
        <w:spacing w:lineRule="auto" w:line="240" w:before="0" w:after="0"/>
        <w:ind w:firstLine="567"/>
        <w:jc w:val="right"/>
        <w:rPr/>
      </w:pPr>
      <w:r>
        <w:rPr>
          <w:rFonts w:cs="Times New Roman" w:ascii="Times New Roman" w:hAnsi="Times New Roman"/>
          <w:sz w:val="24"/>
          <w:szCs w:val="24"/>
        </w:rPr>
        <w:t>Таблица 1</w:t>
      </w:r>
      <w:r>
        <w:rPr/>
        <w:t xml:space="preserve"> </w:t>
      </w:r>
    </w:p>
    <w:tbl>
      <w:tblPr>
        <w:tblW w:w="10773" w:type="dxa"/>
        <w:jc w:val="left"/>
        <w:tblInd w:w="-5" w:type="dxa"/>
        <w:tblLayout w:type="fixed"/>
        <w:tblCellMar>
          <w:top w:w="0" w:type="dxa"/>
          <w:left w:w="108" w:type="dxa"/>
          <w:bottom w:w="0" w:type="dxa"/>
          <w:right w:w="108" w:type="dxa"/>
        </w:tblCellMar>
      </w:tblPr>
      <w:tblGrid>
        <w:gridCol w:w="6253"/>
        <w:gridCol w:w="2471"/>
        <w:gridCol w:w="2049"/>
      </w:tblGrid>
      <w:tr>
        <w:trPr>
          <w:trHeight w:val="56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етные назначения </w:t>
            </w:r>
          </w:p>
          <w:p>
            <w:pPr>
              <w:pStyle w:val="Normal"/>
              <w:shd w:fill="FFFFFF" w:val="clear"/>
              <w:spacing w:lineRule="auto" w:line="240" w:before="0" w:after="0"/>
              <w:jc w:val="center"/>
              <w:rPr/>
            </w:pPr>
            <w:r>
              <w:rPr>
                <w:rFonts w:cs="Times New Roman" w:ascii="Times New Roman" w:hAnsi="Times New Roman"/>
                <w:b/>
                <w:sz w:val="24"/>
                <w:szCs w:val="24"/>
              </w:rPr>
              <w:t xml:space="preserve">на 2018 год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w:t>
            </w:r>
          </w:p>
          <w:p>
            <w:pPr>
              <w:pStyle w:val="Normal"/>
              <w:shd w:fill="FFFFFF" w:val="clear"/>
              <w:spacing w:lineRule="auto" w:line="240" w:before="0" w:after="0"/>
              <w:jc w:val="center"/>
              <w:rPr/>
            </w:pPr>
            <w:r>
              <w:rPr>
                <w:rFonts w:cs="Times New Roman" w:ascii="Times New Roman" w:hAnsi="Times New Roman"/>
                <w:b/>
                <w:sz w:val="24"/>
                <w:szCs w:val="24"/>
              </w:rPr>
              <w:t>на 01.01.2019г.</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r>
      <w:tr>
        <w:trPr>
          <w:trHeight w:val="46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заработная плата, трудовой и учебный отпуск, премия, материальная  помощь)</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5674,17</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5674,17</w:t>
            </w:r>
          </w:p>
        </w:tc>
      </w:tr>
      <w:tr>
        <w:trPr>
          <w:trHeight w:val="51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ыплаты (пособие до 3-х лет, книгоиздательская продукция, проезд в отпуск)</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18,08</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18,08</w:t>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 (страховые взносы в ПФР, ФФОМС, ТФОМС, оплата больничных листов)</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317,95</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317,95</w:t>
            </w:r>
          </w:p>
        </w:tc>
      </w:tr>
      <w:tr>
        <w:trPr>
          <w:trHeight w:val="2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r>
      <w:tr>
        <w:trPr>
          <w:trHeight w:val="51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 (отопление, освещение, водоснабжение и водоотвед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433,14</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433,14</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13,08</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13,08</w:t>
            </w:r>
          </w:p>
        </w:tc>
      </w:tr>
      <w:tr>
        <w:trPr>
          <w:trHeight w:val="2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47,59</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47,59</w:t>
            </w:r>
          </w:p>
        </w:tc>
      </w:tr>
      <w:tr>
        <w:trPr>
          <w:trHeight w:val="2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98,16</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98,16</w:t>
            </w:r>
          </w:p>
        </w:tc>
      </w:tr>
      <w:tr>
        <w:trPr>
          <w:trHeight w:val="327"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детская мебель, технологическое оборудование для пищебл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21,0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21,00</w:t>
            </w:r>
          </w:p>
        </w:tc>
      </w:tr>
      <w:tr>
        <w:trPr>
          <w:trHeight w:val="52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продукты питания, строительные материалы для текущего ремонта)</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0945,79</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0945,79</w:t>
            </w:r>
          </w:p>
        </w:tc>
      </w:tr>
      <w:tr>
        <w:trPr>
          <w:trHeight w:val="429"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 социальной помощи населению (компенсация части родительской пл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18,4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18,40</w:t>
            </w:r>
          </w:p>
        </w:tc>
      </w:tr>
      <w:tr>
        <w:trPr>
          <w:trHeight w:val="87"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634187,36</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634187,36</w:t>
            </w:r>
          </w:p>
        </w:tc>
      </w:tr>
    </w:tbl>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тупление и расходование внебюджетных средств (родительская плата  за содержание ребенка в детском саду, питание сотрудников)  за 2018 год отражено в Таблиц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10769" w:type="dxa"/>
        <w:jc w:val="left"/>
        <w:tblInd w:w="-5" w:type="dxa"/>
        <w:tblLayout w:type="fixed"/>
        <w:tblCellMar>
          <w:top w:w="0" w:type="dxa"/>
          <w:left w:w="108" w:type="dxa"/>
          <w:bottom w:w="0" w:type="dxa"/>
          <w:right w:w="108" w:type="dxa"/>
        </w:tblCellMar>
      </w:tblPr>
      <w:tblGrid>
        <w:gridCol w:w="3361"/>
        <w:gridCol w:w="4118"/>
        <w:gridCol w:w="3290"/>
      </w:tblGrid>
      <w:tr>
        <w:trPr>
          <w:trHeight w:val="29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латежа</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за 2018 год (на 01.01.2019)</w:t>
            </w:r>
          </w:p>
        </w:tc>
      </w:tr>
      <w:tr>
        <w:trPr>
          <w:trHeight w:val="448"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r>
      <w:tr>
        <w:trPr>
          <w:trHeight w:val="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сотрудников</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27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лата</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491,15</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491,15</w:t>
            </w:r>
          </w:p>
        </w:tc>
      </w:tr>
      <w:tr>
        <w:trPr>
          <w:trHeight w:val="28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93491,15</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93491,15</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в 2018году,  приобретено (Таблица 3):</w:t>
      </w:r>
    </w:p>
    <w:p>
      <w:pPr>
        <w:pStyle w:val="Normal"/>
        <w:shd w:fill="FFFFFF" w:val="clear"/>
        <w:spacing w:lineRule="auto" w:line="240" w:before="0" w:after="0"/>
        <w:jc w:val="right"/>
        <w:rPr/>
      </w:pPr>
      <w:r>
        <w:rPr>
          <w:rFonts w:cs="Times New Roman" w:ascii="Times New Roman" w:hAnsi="Times New Roman"/>
          <w:sz w:val="24"/>
          <w:szCs w:val="24"/>
        </w:rPr>
        <w:t>Таблица 3</w:t>
      </w:r>
      <w:r>
        <w:rPr/>
        <w:t xml:space="preserve"> </w:t>
      </w:r>
    </w:p>
    <w:tbl>
      <w:tblPr>
        <w:tblW w:w="10875" w:type="dxa"/>
        <w:jc w:val="left"/>
        <w:tblInd w:w="-113" w:type="dxa"/>
        <w:tblLayout w:type="fixed"/>
        <w:tblCellMar>
          <w:top w:w="0" w:type="dxa"/>
          <w:left w:w="108" w:type="dxa"/>
          <w:bottom w:w="0" w:type="dxa"/>
          <w:right w:w="108" w:type="dxa"/>
        </w:tblCellMar>
      </w:tblPr>
      <w:tblGrid>
        <w:gridCol w:w="7495"/>
        <w:gridCol w:w="3380"/>
      </w:tblGrid>
      <w:tr>
        <w:trPr>
          <w:trHeight w:val="49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tc>
      </w:tr>
      <w:tr>
        <w:trPr>
          <w:trHeight w:val="2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дукты пит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617,17</w:t>
            </w:r>
          </w:p>
        </w:tc>
      </w:tr>
      <w:tr>
        <w:trPr>
          <w:trHeight w:val="115"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разъезды</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287"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профилактический осмотр</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0,00</w:t>
            </w:r>
          </w:p>
        </w:tc>
      </w:tr>
      <w:tr>
        <w:trPr>
          <w:trHeight w:val="2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r>
      <w:tr>
        <w:trPr>
          <w:trHeight w:val="24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9,7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ое обу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5</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ой навес</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21,0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0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21237,92</w:t>
            </w:r>
          </w:p>
        </w:tc>
      </w:tr>
    </w:tbl>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Учебно-методическое обеспечение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разовательной работы с детьми подобран учебно-методический комплекс в соответствии с образовательной программой и возрастом воспитанников, который включает: методические пособия для проведения образовательной деятельности, наглядно-дидактические пособия и игрушки, художественная литература, раздаточный материал. Педагогами широко используются ИКТ технологии, для этого в учреждении имеется мультимедийное оборудование: проекторы, экраны, ноутбуки, колонки, которые применяются и для методической работы с педагогами в рамках проведения семинаров, практикумов, мастер-классов и т.п.</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ащение воспитательно-образовательного процесса обеспечивает возможность осуществления не только образовательной деятельности, но и присмотра и ухода за детьми; организацию как совместной деятельности взрослого и воспитанников, так и самостоятельной деятельности детей не только в рамках организованной образовательной деятельности по освоению образовательной программы, но и при проведении режимных моментов в соответствии со спецификой группы и возрастом воспитанников. Позволяет выстраивать образовательный процесс с использованием адекватных возрасту форм работы с детьми с учетом особенностей их психофизического развития и индивидуальных возможностей. Обеспечивает эффективную и безопасную организации самостоятельной деятельности детей, их физическое развитие.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 дошкольного учреждения соответствует соблюдению следующих принципов:</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форматив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ариатив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ифункциональ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дагогической целесообраз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рансформируемости;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теграции образовательных областей.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формировании развивающей предметно-пространственной среды педагоги осуществляют учет полоролевой специфики и обеспечение среды как общим, так и специфичным материалом для девочек и мальчиков. Подбор игр, игрушек, дидактического материала, издательской продукции и т.п.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 Все оборудование и игрушки отвечают санитарно-эпидемиологическим правилам и нормативам, гигиеническим, педагогическим и эстетическим требованиям, соответствуют техническому регламенту о безопасности продукции, предназначенной для детей.</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Образовательная работа в учреждении направлена не только на освоение детьми образовательной программы, на сохранение и укрепление их здоровья, а так же и на раскрытие потенциала каждого педагога.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ическое сопровождение педагогов осуществляется посредством организации различных форм работы: педагогические советы, семинары-практикумы, мастер-классы, викторины, открытые просмотры образовательной деятельности с детьми, конкурсы и т.д. Мероприятия, запланированные на учебный год, выполнены в полном объем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БДОУ Детский сад № 187 является окружным ресурсным центром, в его рамках функционируют методические объединения педагогов по: социально-коммуникативному, речевому, познавательному развитию дошкольников, «Школа молодого педагога» для педагогов со стажем работы до 3-х лет, МО для педагогов групп раннего возраста, Демонстрационные площадки по направлениям: художественно-эстетическое и математическое развитие дошкольников. Межокружные методические объединения для воспитателей и инструкторов по физическому развитию дошкольников и для музыкальных руководителей. П</w:t>
      </w:r>
      <w:r>
        <w:rPr>
          <w:rFonts w:eastAsia="Times New Roman" w:cs="Times New Roman" w:ascii="Times New Roman" w:hAnsi="Times New Roman"/>
          <w:iCs/>
          <w:sz w:val="24"/>
          <w:szCs w:val="24"/>
          <w:lang w:eastAsia="ru-RU"/>
        </w:rPr>
        <w:t xml:space="preserve">едагоги имеют возможность самостоятельно выбрать мероприятия, проводимые в рамках МО или ММО, для участия в нем. Согласно плану работы на учебный год проведены все запланированные методические мероприятия. Анализ деятельности ОРЦ представлен в Приложение 1.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педагогов в мероприятиях различного уровня:</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редставление опыта на международном и всероссийском уровнях:</w:t>
      </w:r>
    </w:p>
    <w:p>
      <w:pPr>
        <w:pStyle w:val="Normal"/>
        <w:spacing w:lineRule="auto" w:line="240" w:before="0" w:after="0"/>
        <w:jc w:val="both"/>
        <w:rPr/>
      </w:pP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val="en-US" w:eastAsia="ru-RU"/>
        </w:rPr>
        <w:t>XVI</w:t>
      </w:r>
      <w:r>
        <w:rPr>
          <w:rFonts w:eastAsia="Times New Roman" w:cs="Calibri" w:ascii="Times New Roman" w:hAnsi="Times New Roman"/>
          <w:sz w:val="24"/>
          <w:szCs w:val="24"/>
          <w:lang w:eastAsia="ru-RU"/>
        </w:rPr>
        <w:t xml:space="preserve"> детский международный конкурс декоративно-прикладного искусства «Рваные бумажки» (диплом участника),</w:t>
      </w:r>
    </w:p>
    <w:p>
      <w:pPr>
        <w:pStyle w:val="Normal"/>
        <w:spacing w:lineRule="auto" w:line="240" w:before="0" w:after="0"/>
        <w:jc w:val="both"/>
        <w:rPr/>
      </w:pPr>
      <w:r>
        <w:rPr>
          <w:rFonts w:eastAsia="Times New Roman" w:cs="Calibri" w:ascii="Times New Roman" w:hAnsi="Times New Roman"/>
          <w:sz w:val="24"/>
          <w:szCs w:val="24"/>
          <w:lang w:eastAsia="ru-RU"/>
        </w:rPr>
        <w:t>- Всероссийский педагогический конкурс «Творческий воспитатель-2018» (сертификат),</w:t>
      </w:r>
    </w:p>
    <w:p>
      <w:pPr>
        <w:pStyle w:val="Normal"/>
        <w:spacing w:lineRule="auto" w:line="240" w:before="0" w:after="0"/>
        <w:rPr/>
      </w:pPr>
      <w:r>
        <w:rPr>
          <w:rFonts w:eastAsia="Times New Roman" w:cs="Calibri" w:ascii="Times New Roman" w:hAnsi="Times New Roman"/>
          <w:sz w:val="24"/>
          <w:szCs w:val="24"/>
          <w:lang w:eastAsia="ru-RU"/>
        </w:rPr>
        <w:t>- Всероссийский конкурс педагогического мастерства «Образование: от теории к практике», номинация «Консультация для родителей» (диплом за 2-е место).</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редставление опыта работы на областном уровне:</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Мастер-класс «Развитие чувства ритма и музыкальной памяти у дошкольников»,</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Мастер-класс «Обучение детей игре на музыкальных инструментах»,</w:t>
      </w:r>
    </w:p>
    <w:p>
      <w:pPr>
        <w:pStyle w:val="Normal"/>
        <w:spacing w:lineRule="auto" w:line="240" w:before="0" w:after="0"/>
        <w:jc w:val="both"/>
        <w:rPr/>
      </w:pP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val="en-US" w:eastAsia="ru-RU"/>
        </w:rPr>
        <w:t>XI</w:t>
      </w:r>
      <w:r>
        <w:rPr>
          <w:rFonts w:eastAsia="Times New Roman" w:cs="Calibri" w:ascii="Times New Roman" w:hAnsi="Times New Roman"/>
          <w:sz w:val="24"/>
          <w:szCs w:val="24"/>
          <w:lang w:eastAsia="ru-RU"/>
        </w:rPr>
        <w:t xml:space="preserve"> региональная выставка «Учитель </w:t>
      </w:r>
      <w:r>
        <w:rPr>
          <w:rFonts w:eastAsia="Times New Roman" w:cs="Calibri" w:ascii="Times New Roman" w:hAnsi="Times New Roman"/>
          <w:sz w:val="24"/>
          <w:szCs w:val="24"/>
          <w:lang w:val="en-US" w:eastAsia="ru-RU"/>
        </w:rPr>
        <w:t>XXI</w:t>
      </w:r>
      <w:r>
        <w:rPr>
          <w:rFonts w:eastAsia="Times New Roman" w:cs="Calibri" w:ascii="Times New Roman" w:hAnsi="Times New Roman"/>
          <w:sz w:val="24"/>
          <w:szCs w:val="24"/>
          <w:lang w:eastAsia="ru-RU"/>
        </w:rPr>
        <w:t xml:space="preserve"> века» (сертификат),</w:t>
      </w:r>
    </w:p>
    <w:p>
      <w:pPr>
        <w:pStyle w:val="Normal"/>
        <w:spacing w:lineRule="auto" w:line="240" w:before="0" w:after="0"/>
        <w:jc w:val="both"/>
        <w:rPr/>
      </w:pPr>
      <w:r>
        <w:rPr>
          <w:rFonts w:eastAsia="Times New Roman" w:cs="Calibri" w:ascii="Times New Roman" w:hAnsi="Times New Roman"/>
          <w:sz w:val="24"/>
          <w:szCs w:val="24"/>
          <w:lang w:eastAsia="ru-RU"/>
        </w:rPr>
        <w:t>- Областной заочный конкурс «Лучшая авторская парциальная программа» (сертификат),</w:t>
      </w:r>
    </w:p>
    <w:p>
      <w:pPr>
        <w:pStyle w:val="Normal"/>
        <w:spacing w:lineRule="auto" w:line="240" w:before="0" w:after="0"/>
        <w:jc w:val="both"/>
        <w:rPr/>
      </w:pPr>
      <w:r>
        <w:rPr>
          <w:rFonts w:eastAsia="Times New Roman" w:cs="Calibri" w:ascii="Times New Roman" w:hAnsi="Times New Roman"/>
          <w:sz w:val="24"/>
          <w:szCs w:val="24"/>
          <w:lang w:eastAsia="ru-RU"/>
        </w:rPr>
        <w:t>- региональный заочный конкурс «Создаем интерактивный плакат» (сертификат),</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редставление опыта на городском уровне:</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Декада преемственности «Внедрение методик развития добровольческой активности детей», приуроченной к году добровольчества в Российской Федерации,</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Декада молодого педагог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rPr>
        <w:t>- Семинар-практикум «Познавательное развитие детей дошкольного возраста в различных видах деятельности в соответствии с ФГОС ДО»,</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rPr>
        <w:t>- Калейдоскоп педагогических практик «Современные формы работы с дошкольниками»,</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Семинар-практикум «Организация инновационной деятельности в современном ДОУ»,</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 Фестиваль педагогических идей «Открытый урок» в Архангельске (сертификат), </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Городской конкурс программно-методических материалов художественной направленности «Опыт. Творчество. Мастерство», номинация «Методическая разработка воспитательного мероприятия» (диплом за 1-е место),</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Городская выставка-конкурс «Программы. Технологии. Методики», номинация «Методическое обеспечение дополнительного образования» (сертификат),</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rPr>
        <w:t>Презентация опыта на межокружном/окружном уровнях:</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Семинар «Приобщение дошкольников к народной культуре через проведение фольклорных праздников и развлечений»,</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Методическая мозаика «Внедрение инновационной деятельности в художественно-эстетическом развитии дошкольников ориентированной на развитие личности ребенка и на развитие его способностей»,</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Единый методический день «Организация социально-коммуникативного развития дошкольников в контексте современных требований»,</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Единый методический день «Инновационные подходы в работе с детьми по формированию основ безопасности жизнедеятельности»,</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Единый методический день «Современные психолого-педагогические технологии в социально-коммуникативном развитии дошкольников»,</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Методический день «Организация работы  по повышению профессионального мастерства педагогов»</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Методическая копилка «Современные интерактивные педагогические технологии в работе с детьми дошкольного возраста»,</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Практикум «Игры и упражнения для формирования словаря детей»,</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Межокружной смотр-конкурс пособий и дидактических игр «В мире театра», номинация «Театральные куклы» (сертификат),</w:t>
      </w:r>
    </w:p>
    <w:p>
      <w:pPr>
        <w:pStyle w:val="Normal"/>
        <w:spacing w:lineRule="auto" w:line="240" w:before="0" w:after="0"/>
        <w:rPr/>
      </w:pPr>
      <w:r>
        <w:rPr>
          <w:rFonts w:eastAsia="Times New Roman" w:cs="Calibri" w:ascii="Times New Roman" w:hAnsi="Times New Roman"/>
          <w:sz w:val="24"/>
          <w:szCs w:val="24"/>
        </w:rPr>
        <w:t>- Межокружная викторина для воспитателей и инструкторов по физическому развитию «Все о спорте» (диплом 1-ой степени),</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Окружная игра-викторина «Экологический марафон» (диплом за 1-е место),</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Окружная викторина «Страна правильной речи» (диплом за 1-е место),</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Окружной профессиональный конкурс среди молодых педагогов «Успешный старт» (грамота за 1-е место).</w:t>
      </w:r>
    </w:p>
    <w:p>
      <w:pPr>
        <w:pStyle w:val="Normal"/>
        <w:spacing w:lineRule="auto" w:line="240" w:before="0" w:after="0"/>
        <w:ind w:firstLine="567"/>
        <w:rPr>
          <w:rFonts w:ascii="Times New Roman" w:hAnsi="Times New Roman" w:eastAsia="Times New Roman" w:cs="Calibri"/>
          <w:sz w:val="24"/>
          <w:szCs w:val="24"/>
        </w:rPr>
      </w:pPr>
      <w:r>
        <w:rPr>
          <w:rFonts w:eastAsia="Times New Roman" w:cs="Calibri" w:ascii="Times New Roman" w:hAnsi="Times New Roman"/>
          <w:sz w:val="24"/>
          <w:szCs w:val="24"/>
        </w:rPr>
        <w:t>В течение года  педагоги опубликовали свой опыт работы в СМИ:</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Справочник старшего воспитателя (№1 – январь-2018) – сценарий тематического развлечения (Соловьёва О.Н., музыкальный руководитель).</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 Сборник материалов </w:t>
      </w:r>
      <w:r>
        <w:rPr>
          <w:rFonts w:eastAsia="Times New Roman" w:cs="Calibri" w:ascii="Times New Roman" w:hAnsi="Times New Roman"/>
          <w:sz w:val="24"/>
          <w:szCs w:val="24"/>
          <w:lang w:val="en-US"/>
        </w:rPr>
        <w:t>III</w:t>
      </w:r>
      <w:r>
        <w:rPr>
          <w:rFonts w:eastAsia="Times New Roman" w:cs="Calibri" w:ascii="Times New Roman" w:hAnsi="Times New Roman"/>
          <w:sz w:val="24"/>
          <w:szCs w:val="24"/>
        </w:rPr>
        <w:t xml:space="preserve"> Международного форума инновационных педагогических идей «Современный креативный педагог» (март-2018) – конспект развлечения с родителями «Добрый гость всегда в пору» (Мучкаева И.В., учитель-логопед).</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Таким образом, данные мероприятия оказали благоприятное влияние на развитие творческого потенциала педагогов, их профессионализм, увеличили их достижения. </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1"/>
        </w:numPr>
        <w:shd w:fill="FFFFFF" w:val="clear"/>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ценка образовательной деятельности</w:t>
      </w:r>
    </w:p>
    <w:p>
      <w:pPr>
        <w:pStyle w:val="Normal"/>
        <w:numPr>
          <w:ilvl w:val="0"/>
          <w:numId w:val="3"/>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оцесс в учреждении организован согласно учебным планам, расписанию организованной образовательной деятельности, включающей вариативную часть, режиму дня с учетом санитарных требований для каждой возрастной групп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группах общеразвивающей направленности осуществляется по основной образовательной программе МБДОУ Детский сад № 187, разработанной с учетом общеобразовательной программой дошкольного образования «От рождения до школы» под редакцией Н.Е. Вераксы, Т.С. Комаровой, М.А.Васильевой; в группах компенсирующей направленности для детей с ТНР осуществляется по адаптированной образовательной программе МБДОУ Детский сад № 187, разработанной с учетом «Комплексной образовательной программой дошкольного образования для детей с ТНР (общим недоразвитием речи) с 3 до 7 лет», автор: Нищева Н.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ый раздел программ представлен в соответствии с направлениями развития ребенка в пяти образовательных областях: социально-коммуникативное, познавательное, речевое, физическое и художественно-эстетическое развитие. Содержание образовательных областей осуществляется в различных видах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ранний возраст (от 1г. – до 3-х лет) – предметная и игры с составными и динамическими игрушками; общение со взрослыми; экспериментирование с материалами и веществами; восприятие смысла сказок, стихов, рассматривание картинок; самообслуживание и действия с бытовыми предметами-орудиями (ложка, совок, лопатка и т.д.); восприятие смысла музыки; двигательная активност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школьный возраст (от 3-х до 8 лет) – игровая (сюжетно-ролевая игра, игра с правилами и другие виды игр), коммуникативная (общение и взаимодействие со сверстниками и взрослыми); познавательно-исследовательская (исследование объектов окружающего мира и экспериментирование с ними); восприятие художественной литературы и фольклора; самообслуживание и элементарный бытовой труд; конструирование из разного материала, включая конструкторы, модули, бумагу, природный и иной материал; изобразительная (лепка, рисование,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двигательная (освоение основных движен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требующая большой умственной нагрузки, планируется в более благоприятные дни (вторник, среда, четверг). Для профилактики утомления детей данная деятельность сочетается с занятиями по физическому и художественно-эстетическому развитию детей.  Образовательная деятельность по физическому развитию детей организуется три раза в неделю во всех возрастных группах. В средних, старших и подготовительных группах одно из занятий по физическому развитию детей проводится на улице в форме обучения спортивным играм и упражнения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детьми, посещающими логопедический пункт, проводятся учителем-логопедом в индивидуальной и подгрупповой формах, данные занятия направлены на преодоление специфических дефектов речи. </w:t>
      </w:r>
    </w:p>
    <w:p>
      <w:pPr>
        <w:pStyle w:val="Normal"/>
        <w:shd w:fill="FFFFFF" w:val="clear"/>
        <w:spacing w:lineRule="auto" w:line="240" w:before="0" w:after="0"/>
        <w:ind w:firstLine="567"/>
        <w:jc w:val="both"/>
        <w:rPr/>
      </w:pPr>
      <w:r>
        <w:rPr>
          <w:rFonts w:cs="Times New Roman" w:ascii="Times New Roman" w:hAnsi="Times New Roman"/>
          <w:bCs/>
          <w:sz w:val="24"/>
          <w:szCs w:val="24"/>
        </w:rPr>
        <w:t>В 2017-2018 учебном году работа учреждения была направлена на ф</w:t>
      </w:r>
      <w:r>
        <w:rPr>
          <w:rFonts w:eastAsia="Times New Roman" w:cs="Times New Roman" w:ascii="Times New Roman" w:hAnsi="Times New Roman"/>
          <w:sz w:val="24"/>
          <w:szCs w:val="24"/>
          <w:lang w:eastAsia="ru-RU"/>
        </w:rPr>
        <w:t xml:space="preserve">ормирование  </w:t>
      </w:r>
      <w:r>
        <w:rPr>
          <w:rFonts w:cs="Times New Roman" w:ascii="Times New Roman" w:hAnsi="Times New Roman"/>
          <w:sz w:val="24"/>
          <w:szCs w:val="24"/>
        </w:rPr>
        <w:t>у детей знаний, умений и навыки о музыкально-художественной  деятельности, на использование игровых методов и приемов в работе с детьми по развитию связной реч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разовательная работа с детьми осуществлялась согласно планам работы педагогов, </w:t>
      </w:r>
      <w:r>
        <w:rPr>
          <w:rFonts w:eastAsia="Times New Roman" w:cs="Times New Roman" w:ascii="Times New Roman" w:hAnsi="Times New Roman"/>
          <w:sz w:val="24"/>
          <w:szCs w:val="24"/>
          <w:lang w:eastAsia="ru-RU"/>
        </w:rPr>
        <w:t xml:space="preserve">как в совместной деятельности взрослого с детьми (фронтальные и подгрупповые занятия, индивидуальная работа, рассматривание, наблюдение, исследовательская деятельность, развивающие игры, беседы, праздники, развлечения, досуги, чтение художественной литературы, игровые обучающие ситуации, игры-экспериментирование, театрализованные игры и т.п.), так и в самостоятельной деятельности детей (сюжетно-ролевая игра, игра с правилами, настольно-печатная игра, игра на шумовых музыкальных инструментах и экспериментирование со звуками, рассматривание и наблюдение, конструирование, изобразительная деятельность, </w:t>
      </w:r>
      <w:r>
        <w:rPr>
          <w:rFonts w:cs="Times New Roman" w:ascii="Times New Roman" w:hAnsi="Times New Roman"/>
          <w:sz w:val="24"/>
          <w:szCs w:val="24"/>
        </w:rPr>
        <w:t xml:space="preserve">самостоятельная двигательная деятельность </w:t>
      </w:r>
      <w:r>
        <w:rPr>
          <w:rFonts w:eastAsia="Times New Roman" w:cs="Times New Roman" w:ascii="Times New Roman" w:hAnsi="Times New Roman"/>
          <w:sz w:val="24"/>
          <w:szCs w:val="24"/>
          <w:lang w:eastAsia="ru-RU"/>
        </w:rPr>
        <w:t xml:space="preserve">и т.п.).   </w:t>
      </w:r>
      <w:r>
        <w:rPr>
          <w:rFonts w:cs="Times New Roman" w:ascii="Times New Roman" w:hAnsi="Times New Roman"/>
          <w:sz w:val="24"/>
          <w:szCs w:val="24"/>
        </w:rPr>
        <w:t>М</w:t>
      </w:r>
      <w:r>
        <w:rPr>
          <w:rFonts w:cs="Times New Roman" w:ascii="Times New Roman" w:hAnsi="Times New Roman"/>
          <w:bCs/>
          <w:sz w:val="24"/>
          <w:szCs w:val="24"/>
        </w:rPr>
        <w:t xml:space="preserve">етоды, используемые педагогами, были направлены на развитие личностного, творческого, познавательного потенциала каждого ребенка с учетом индивидуальных потребностей и возможностей.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течение года 99 воспитанников имели возможность заниматься в различных объединения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портивная карусель», «Спортивный семейный клуб «Гармония» (физическое развит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авовая игротека», «Дорожная азбука» (социально-коммуникативн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зыкальная палитра», «Музыкальный сундучок», </w:t>
      </w:r>
      <w:r>
        <w:rPr>
          <w:rFonts w:eastAsia="Times New Roman" w:cs="Times New Roman" w:ascii="Times New Roman" w:hAnsi="Times New Roman"/>
          <w:iCs/>
          <w:sz w:val="24"/>
          <w:szCs w:val="24"/>
          <w:lang w:eastAsia="ru-RU"/>
        </w:rPr>
        <w:t>«Северное разноцветье»</w:t>
      </w:r>
      <w:r>
        <w:rPr>
          <w:rFonts w:cs="Times New Roman" w:ascii="Times New Roman" w:hAnsi="Times New Roman"/>
          <w:sz w:val="24"/>
          <w:szCs w:val="24"/>
        </w:rPr>
        <w:t xml:space="preserve"> (художественно-эстет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ная ворона» (познавательное развитие). </w:t>
      </w:r>
    </w:p>
    <w:p>
      <w:pPr>
        <w:pStyle w:val="Normal"/>
        <w:shd w:fill="FFFFFF" w:val="clear"/>
        <w:spacing w:lineRule="auto" w:line="240" w:before="0" w:after="0"/>
        <w:ind w:firstLine="567"/>
        <w:jc w:val="both"/>
        <w:rPr/>
      </w:pPr>
      <w:r>
        <w:rPr>
          <w:rFonts w:cs="Times New Roman" w:ascii="Times New Roman" w:hAnsi="Times New Roman"/>
          <w:sz w:val="24"/>
          <w:szCs w:val="24"/>
        </w:rPr>
        <w:t>Полученные навыки и умения дети демонстрировали на открытых мероприятиях, праздниках и развлечениях. Участвовали и  неоднократно побеждали  в различных конкурсах:</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ый конкурс декоративно-прикладного творчества «Рваные бумажки»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hd w:fill="FFFFFF" w:val="clear"/>
        <w:spacing w:lineRule="auto" w:line="240" w:before="0" w:after="0"/>
        <w:jc w:val="both"/>
        <w:rPr/>
      </w:pPr>
      <w:r>
        <w:rPr>
          <w:rFonts w:cs="Times New Roman" w:ascii="Times New Roman" w:hAnsi="Times New Roman"/>
          <w:sz w:val="24"/>
          <w:szCs w:val="24"/>
        </w:rPr>
        <w:t xml:space="preserve">- Всероссийский конкурс детского рисунка «Зеркальный отпечаток»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детского творчества «Полицейский Дядя Степа» (грамота);</w:t>
      </w:r>
    </w:p>
    <w:p>
      <w:pPr>
        <w:pStyle w:val="Normal"/>
        <w:shd w:fill="FFFFFF" w:val="clear"/>
        <w:spacing w:lineRule="auto" w:line="240" w:before="0" w:after="0"/>
        <w:jc w:val="both"/>
        <w:rPr/>
      </w:pPr>
      <w:r>
        <w:rPr>
          <w:rFonts w:cs="Times New Roman" w:ascii="Times New Roman" w:hAnsi="Times New Roman"/>
          <w:sz w:val="24"/>
          <w:szCs w:val="24"/>
        </w:rPr>
        <w:t xml:space="preserve">- Всероссийская олимпиада «Подари знание»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hd w:fill="FFFFFF" w:val="clear"/>
        <w:spacing w:lineRule="auto" w:line="240" w:before="0" w:after="0"/>
        <w:jc w:val="both"/>
        <w:rPr/>
      </w:pPr>
      <w:r>
        <w:rPr>
          <w:rFonts w:cs="Times New Roman" w:ascii="Times New Roman" w:hAnsi="Times New Roman"/>
          <w:sz w:val="24"/>
          <w:szCs w:val="24"/>
        </w:rPr>
        <w:t xml:space="preserve">- Всероссийская викторина «Время знаний»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День хо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День бега «Кросс н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лыжная гонка «Лыжн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конкурс детско-юношеского творчества по пожарной безопасности «Неопалимая купина», в рамках конкурсной программы «Скажем пожарам – нет!» (сертифика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конкурс объемных картин из бумаги «рецепт здоровой жизни» (сертифика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конкурс рисунков «Чистый город начинается с меня» (сертифик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конкурс рисунков «Я рисую этот мир» (сертифик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праздник исполнительского творчеств «Веселые краски детства» (сертифик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ая Майская легкоатлетическая эстаф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ская эстафета по улицам Соломбалы, носящим имена героев-север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ужной конкурс юных чтецов «Стихов веселый перезвон» (грамота за 1-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организованные в ДОУ:</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шашечный турнир среди воспитанников старших и подготовительных групп «Шашечные доро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 «Песенная карус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ого творчества «Юный художник», организуемая в ДОУ течение учебного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не посещающих дошкольные учреждения, и их родителей функционировал Центр по работе с семьей. В течение года было проведено 66 консультационных мероприятий для родителей воспитанников, посещающих ДОУ и 30 консультационных мероприятий для родителей детей, не посещающих детский сад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чреждение созданы условия для успешного развития физического, интеллектуального, художественного, личностного потенциала воспитанников.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Работа по внедрению ВФСК «ГТО» </w:t>
      </w:r>
    </w:p>
    <w:p>
      <w:pPr>
        <w:pStyle w:val="Normal"/>
        <w:shd w:fill="FFFFFF" w:val="clear"/>
        <w:spacing w:lineRule="auto" w:line="240" w:before="0" w:after="0"/>
        <w:ind w:firstLine="567"/>
        <w:jc w:val="both"/>
        <w:rPr/>
      </w:pPr>
      <w:r>
        <w:rPr>
          <w:rFonts w:cs="Times New Roman" w:ascii="Times New Roman" w:hAnsi="Times New Roman"/>
          <w:sz w:val="24"/>
          <w:szCs w:val="24"/>
        </w:rPr>
        <w:t>Работа по привлечению участников образовательных отношений к участию в сдаче норм ГТО была проведена следующим образом:</w:t>
      </w:r>
    </w:p>
    <w:p>
      <w:pPr>
        <w:pStyle w:val="Normal"/>
        <w:shd w:fill="FFFFFF" w:val="clear"/>
        <w:spacing w:lineRule="auto" w:line="240" w:before="0" w:after="0"/>
        <w:jc w:val="both"/>
        <w:rPr/>
      </w:pPr>
      <w:r>
        <w:rPr>
          <w:rFonts w:cs="Times New Roman" w:ascii="Times New Roman" w:hAnsi="Times New Roman"/>
          <w:sz w:val="24"/>
          <w:szCs w:val="24"/>
        </w:rPr>
        <w:t>- размещение информация на сайте учреждения «Реализации ВФСК «ГТО» в ДОУ»,</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оформление стенда в учреждении «ГТО – путь к здоровью»,</w:t>
      </w:r>
      <w:r>
        <w:rPr>
          <w:rFonts w:cs="Times New Roman" w:ascii="Times New Roman" w:hAnsi="Times New Roman"/>
          <w:color w:val="FF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тематической выставки «День физкультурника», </w:t>
      </w:r>
    </w:p>
    <w:p>
      <w:pPr>
        <w:pStyle w:val="Normal"/>
        <w:shd w:fill="FFFFFF" w:val="clear"/>
        <w:spacing w:lineRule="auto" w:line="240" w:before="0" w:after="0"/>
        <w:jc w:val="both"/>
        <w:rPr/>
      </w:pPr>
      <w:r>
        <w:rPr>
          <w:rFonts w:cs="Times New Roman" w:ascii="Times New Roman" w:hAnsi="Times New Roman"/>
          <w:sz w:val="24"/>
          <w:szCs w:val="24"/>
        </w:rPr>
        <w:t>- оформление педагогических листовок для родителей «Алгоритм действий для сдачи норм ГТО»,</w:t>
      </w:r>
    </w:p>
    <w:p>
      <w:pPr>
        <w:pStyle w:val="Normal"/>
        <w:shd w:fill="FFFFFF" w:val="clear"/>
        <w:spacing w:lineRule="auto" w:line="240" w:before="0" w:after="0"/>
        <w:jc w:val="both"/>
        <w:rPr/>
      </w:pPr>
      <w:r>
        <w:rPr>
          <w:rFonts w:cs="Times New Roman" w:ascii="Times New Roman" w:hAnsi="Times New Roman"/>
          <w:sz w:val="24"/>
          <w:szCs w:val="24"/>
        </w:rPr>
        <w:t xml:space="preserve">- включение в спортивные развлечения испытательных заданий, входящих в </w:t>
      </w:r>
      <w:r>
        <w:rPr>
          <w:rFonts w:cs="Times New Roman" w:ascii="Times New Roman" w:hAnsi="Times New Roman"/>
          <w:sz w:val="24"/>
          <w:szCs w:val="24"/>
          <w:lang w:val="en-US"/>
        </w:rPr>
        <w:t>I</w:t>
      </w:r>
      <w:r>
        <w:rPr>
          <w:rFonts w:cs="Times New Roman" w:ascii="Times New Roman" w:hAnsi="Times New Roman"/>
          <w:sz w:val="24"/>
          <w:szCs w:val="24"/>
        </w:rPr>
        <w:t xml:space="preserve">-ю ступень ФКС «ГТО»,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проведение викторины для воспитанников старших групп «ГТО. Мы готов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участие в городской конференции педагогических и руководящих работников, </w:t>
      </w:r>
      <w:r>
        <w:rPr>
          <w:rFonts w:eastAsia="Times New Roman" w:cs="Times New Roman" w:ascii="Times New Roman" w:hAnsi="Times New Roman"/>
          <w:color w:val="000000"/>
          <w:kern w:val="2"/>
          <w:sz w:val="24"/>
          <w:szCs w:val="24"/>
          <w:lang w:eastAsia="ru-RU"/>
        </w:rPr>
        <w:t>секция «Внедрение ВФСК «ГТО» в систему дошкольного образования», педагогический квест на тему: «Готов к труду и обороне. Я смогу» (сертификат).</w:t>
      </w:r>
    </w:p>
    <w:p>
      <w:pPr>
        <w:pStyle w:val="Normal"/>
        <w:numPr>
          <w:ilvl w:val="0"/>
          <w:numId w:val="3"/>
        </w:numPr>
        <w:shd w:fill="FFFFFF" w:val="clear"/>
        <w:tabs>
          <w:tab w:val="clear" w:pos="708"/>
          <w:tab w:val="left" w:pos="709"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sz w:val="24"/>
          <w:szCs w:val="24"/>
          <w:lang w:eastAsia="ru-RU"/>
        </w:rPr>
        <w:t xml:space="preserve">Работа с  родителями: </w:t>
      </w:r>
    </w:p>
    <w:p>
      <w:pPr>
        <w:pStyle w:val="Normal"/>
        <w:shd w:fill="FFFFFF" w:val="clear"/>
        <w:tabs>
          <w:tab w:val="clear" w:pos="708"/>
          <w:tab w:val="left" w:pos="709" w:leader="none"/>
        </w:tabs>
        <w:spacing w:lineRule="auto" w:line="240" w:before="0" w:after="0"/>
        <w:ind w:firstLine="567"/>
        <w:jc w:val="both"/>
        <w:rPr/>
      </w:pPr>
      <w:r>
        <w:rPr>
          <w:rFonts w:eastAsia="Times New Roman" w:cs="Arial" w:ascii="Times New Roman" w:hAnsi="Times New Roman"/>
          <w:sz w:val="24"/>
          <w:szCs w:val="24"/>
          <w:lang w:eastAsia="ru-RU"/>
        </w:rPr>
        <w:t xml:space="preserve">В 2018 году работа учреждения была направлена на формирование активной позиции родителей в вопросах обучения, воспитания и развития детей. Данная работа проводилась в соответствии с утвержденным планом работы. Особое внимание родителей было привлечено к работе по речевому развитию детей. Один раз в квартал была организована работа «Речевой игротеки», в рамках которой родителей знакомили с играми и упражнениями по обогащению словарного запаса и способами развития фонематического слуха у дошкольников. Родители приняли активное участие в викторине «Речецветик», где смогли сами поупражняться в речевых навыках. В течение года работали: «Психологическая гостиная «Вместе», в рамках которой прошли психологические тренинги; спортивный семейный клуб «Гармония». Совместными усилиями родителей и педагогов было проведено мероприятие «Мы с концертом к вам пришли», показ сказки «Репка» в рамках </w:t>
      </w:r>
      <w:r>
        <w:rPr>
          <w:rFonts w:cs="Times New Roman" w:ascii="Times New Roman" w:hAnsi="Times New Roman"/>
          <w:sz w:val="24"/>
          <w:szCs w:val="24"/>
          <w:lang w:eastAsia="ru-RU"/>
        </w:rPr>
        <w:t>сотворчества родителей, детей и педагогов</w:t>
      </w:r>
      <w:r>
        <w:rPr>
          <w:rFonts w:eastAsia="Times New Roman" w:cs="Arial" w:ascii="Times New Roman" w:hAnsi="Times New Roman"/>
          <w:sz w:val="24"/>
          <w:szCs w:val="24"/>
          <w:lang w:eastAsia="ru-RU"/>
        </w:rPr>
        <w:t xml:space="preserve"> т</w:t>
      </w:r>
      <w:r>
        <w:rPr>
          <w:rFonts w:cs="Times New Roman" w:ascii="Times New Roman" w:hAnsi="Times New Roman"/>
          <w:sz w:val="24"/>
          <w:szCs w:val="24"/>
          <w:lang w:eastAsia="ru-RU"/>
        </w:rPr>
        <w:t xml:space="preserve">еатральной студии «Улыб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се мероприятия имели положительные отзывы со стороны родителей. От родителей поступило предложение продолжить работу данных объединений. </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едагоги и специалисты активно использовали в работе с родителями печатно-наглядную информацию: папки-передвижки, буклеты, стенды-презентации групп. Для них были оформлены информационные стенды: «Визитная карточка», «Наши достижения», «Социальная служба родителям», «Советы логопеда», «О правилах движения всем без исключения», «Музыка и дети», «Физкультура и спорт», «Оздоровление дет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годовым планом работы были организованы выставки сотворчества детей и родителей:  «Сидели на пенечке осенние денечки», «Красота живет повсюду, важно только верить в чудо», «Эти забавные животные», «Новый год – свечи, елка, хоровод», «Зимушка хрустальная», «Зимние фантазии», «Будем в армии служить!», «Сказка в гости к нам пришла», «Дружно маме помогаем», «Книжки-малышки своими руками», «Космические дали», «Пасхальные фантазии», «Букет подснежников», «На прогулке всей семьей», «Насекомые и их знакомые».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Родители активно содействовали подготовке детей к участию в спортивных мероприятиях дошкольного учреждения и города: в лыжном заезде «Лыжня зовет», легкоатлетическая эстафета «День Победы», в  легкоатлетической эстафете по улицам Соломбалы, носящим имена героев-северян, в городской Майской легкоатлетической эстафете, во всероссийском Дне бега «Кросс наций», во всероссийском Дне ходьбы, во всероссийской гонке «Лыжня Росси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емьи воспитанников приняли участи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 а</w:t>
      </w:r>
      <w:r>
        <w:rPr>
          <w:rFonts w:cs="Times New Roman" w:ascii="Times New Roman" w:hAnsi="Times New Roman"/>
          <w:sz w:val="24"/>
          <w:szCs w:val="24"/>
        </w:rPr>
        <w:t>кции «Подари ребенку праздник», посвященной международному дню семьи и Международному дню защиты детей (семьи: Юферовых, Майзеровых, Степановых, Лагуновых, Эльтаевых, Мельничук, Журавел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в городском семейном конкурсе декоративно-прикладного творчества «Подарок Снеговику» (семьи: Бойцовых, Юферовых, Поповы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тесному сотрудничеству с родителями отремонтированы и построены развивающие и игровые модули на прогулочных участках, разбиты клумбы и посажены цветы.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Таким образом, в течение года проведены все запланированные мероприятия, которые </w:t>
      </w:r>
      <w:r>
        <w:rPr>
          <w:rFonts w:eastAsia="Times New Roman" w:cs="Times New Roman" w:ascii="Times New Roman" w:hAnsi="Times New Roman"/>
          <w:sz w:val="24"/>
          <w:szCs w:val="24"/>
          <w:lang w:eastAsia="ru-RU"/>
        </w:rPr>
        <w:t xml:space="preserve">сыграли значительную роль в педагогическом просвещении родителей, увеличили количество родителей, желающих принять участие в конкурсах, выставках, концертах, спортивных и театрализованных мероприятиях, а также в субботниках по благоустройству территории.   </w:t>
      </w:r>
    </w:p>
    <w:p>
      <w:pPr>
        <w:pStyle w:val="Normal"/>
        <w:shd w:fill="FFFFFF" w:val="clear"/>
        <w:spacing w:lineRule="auto" w:line="240" w:before="0" w:after="0"/>
        <w:ind w:left="709" w:hanging="283"/>
        <w:jc w:val="both"/>
        <w:rPr/>
      </w:pPr>
      <w:r>
        <w:rPr>
          <w:rFonts w:cs="Times New Roman" w:ascii="Times New Roman" w:hAnsi="Times New Roman"/>
          <w:b/>
          <w:i/>
          <w:sz w:val="24"/>
          <w:szCs w:val="24"/>
        </w:rPr>
        <w:t xml:space="preserve">3) Взаимодействие с социальными партнерами: </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Много лет дошкольное учреждение осуществляет тесное сотрудничество с социальными партнерами. </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боты с учреждениями социальной сферы – это просветительская и методическая помощь, организация развивающей среды, преемственность в работе, обмен опытом между специалист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социальными партнерами осуществляется согласно планам совместной работы, утвержденным руководителями Учреждени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БОУ СШ № 59 имени Героя Советского Союза М.Е.Родионова.</w:t>
      </w:r>
      <w:r>
        <w:rPr>
          <w:rFonts w:eastAsia="Times New Roman" w:cs="Times New Roman" w:ascii="Times New Roman" w:hAnsi="Times New Roman"/>
          <w:sz w:val="24"/>
          <w:szCs w:val="24"/>
          <w:lang w:eastAsia="ru-RU"/>
        </w:rPr>
        <w:t xml:space="preserve"> Взаимодействие начальной школы и детского сада позволяет нашим педагогам принимать активное участие в городской Декаде преемственности, представляя педагогам школы просмотры организованной образовательной деятельности. По традиции, 1 сентября педагоги детского сада готовят театрализованные представления для первоклассников, бывших выпускников подготовительных групп. Воспитатели дошкольного учреждения и начальной школы организуют взаимовыставки детских работ по профилактике ДДТТ. Учителя начальной школы проводят адаптационные занятия для будущих первоклассников; экскурсии в школу и в школьный музей; принимают участие в родительских собраниях подготовительных групп, на которых родители будущих первоклассников имеют возможность получить ответы на интересующие вопро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ошкольные образовательные учреждения Маймаксанского территориального округа </w:t>
      </w:r>
      <w:r>
        <w:rPr>
          <w:rFonts w:eastAsia="Times New Roman" w:cs="Times New Roman" w:ascii="Times New Roman" w:hAnsi="Times New Roman"/>
          <w:sz w:val="24"/>
          <w:szCs w:val="24"/>
          <w:lang w:eastAsia="ru-RU"/>
        </w:rPr>
        <w:t xml:space="preserve">(детские сады № 39,84,127, СШ №54 (дошкольные группы). Совместная работа с дошкольными учреждениями округа позволяет нашим воспитанникам проявлять свои творческие способности, участвуя в ежегодном окружном конкурсе «Стихов веселый перезвон», в сезонных концертно-творческих мероприятиях,  а педагогам транслировать свои профессиональный опыт, участвуя в организационно-методических мероприятиях.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УК Культурный центр «Маймакса»</w:t>
      </w:r>
      <w:r>
        <w:rPr>
          <w:rFonts w:eastAsia="Times New Roman" w:cs="Times New Roman" w:ascii="Times New Roman" w:hAnsi="Times New Roman"/>
          <w:sz w:val="24"/>
          <w:szCs w:val="24"/>
          <w:lang w:eastAsia="ru-RU"/>
        </w:rPr>
        <w:t>, благодаря сотрудничеству с которым воспитанники, их родители и педагоги учреждения имели возможность демонстрировать свои творческие спосо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стиваль «Подарок мам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 «Воскресение вербно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еница «В блинном царств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Осеннее настро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 детского творчества «Подснежник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 xml:space="preserve">МУК Центральная библиотечная система, филиал № 6 Маймаксанская библиотека им. Г.А.Скребицкого. </w:t>
      </w:r>
      <w:r>
        <w:rPr>
          <w:rFonts w:eastAsia="Times New Roman" w:cs="Times New Roman" w:ascii="Times New Roman" w:hAnsi="Times New Roman"/>
          <w:sz w:val="24"/>
          <w:szCs w:val="24"/>
          <w:lang w:eastAsia="ru-RU"/>
        </w:rPr>
        <w:t xml:space="preserve">Сотрудничество с Маймаксанской библиотекой благоприятно влияет на формирование у детей потребности в чтении художественной литературы, на формирование нравственных и патриотических чувств, на развитие социально-коммуникативных навыков. Воспитанники учреждения принимают активное участие в конкурсных мероприятиях библиоте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ружной конкурс чтецов «Веселая уточк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жной конкурс «Новогодняя композиц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БУ Центр «Леда».</w:t>
      </w:r>
      <w:r>
        <w:rPr>
          <w:rFonts w:eastAsia="Times New Roman" w:cs="Times New Roman" w:ascii="Times New Roman" w:hAnsi="Times New Roman"/>
          <w:sz w:val="24"/>
          <w:szCs w:val="24"/>
          <w:lang w:eastAsia="ru-RU"/>
        </w:rPr>
        <w:t xml:space="preserve"> В рамках сотрудничества проходили мероприятия для педагогов, консультирование родителей (законных представителей) воспитанников по вопросам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рриториальная психолого-медико-педагогическая комиссия</w:t>
      </w:r>
      <w:r>
        <w:rPr>
          <w:rFonts w:eastAsia="Times New Roman" w:cs="Times New Roman" w:ascii="Times New Roman" w:hAnsi="Times New Roman"/>
          <w:sz w:val="24"/>
          <w:szCs w:val="24"/>
          <w:lang w:eastAsia="ru-RU"/>
        </w:rPr>
        <w:t xml:space="preserve"> муниципального образования «Город Архангельск». В рамках сотрудничества проводилось обследование детей на предмет обучения воспитанников, комплектования дошкольного учреждения, консультирование родителей (законных представителей) воспитаннико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БУЗ АО «Архангельская городская клиническая больница № 6».</w:t>
      </w:r>
      <w:r>
        <w:rPr>
          <w:rFonts w:eastAsia="Times New Roman" w:cs="Times New Roman" w:ascii="Times New Roman" w:hAnsi="Times New Roman"/>
          <w:sz w:val="24"/>
          <w:szCs w:val="24"/>
          <w:lang w:eastAsia="ru-RU"/>
        </w:rPr>
        <w:t xml:space="preserve"> В рамках сотрудничества осуществлялись профилактические мероприятия с детьми, сотрудниками дошкольного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Учреждения высшего и среднего профессионального образования</w:t>
      </w:r>
      <w:r>
        <w:rPr>
          <w:rFonts w:eastAsia="Times New Roman" w:cs="Times New Roman" w:ascii="Times New Roman" w:hAnsi="Times New Roman"/>
          <w:sz w:val="24"/>
          <w:szCs w:val="24"/>
          <w:lang w:eastAsia="ru-RU"/>
        </w:rPr>
        <w:t>: ГБПОУ АО «Архангельский индустриально-педагогический колледж», ГБПОУ АО «Архангельский педагогический колледж», ГАПОУ АО «Архангельский техникум водных магистралей», Северный (Арктический) Федеральный Университет им. М.В. Ломоносова, Институт психологии, педагогики и социальной работы).  В рамках сотрудничества организуется прохождение практики студ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отрудничество с социальными партнерами послужило развитию детей, усовершенствованию мастерства воспитателей и специалистов.    </w:t>
      </w:r>
    </w:p>
    <w:p>
      <w:pPr>
        <w:pStyle w:val="Normal"/>
        <w:shd w:fill="FFFFFF" w:val="clear"/>
        <w:spacing w:lineRule="auto" w:line="240" w:before="0" w:after="0"/>
        <w:ind w:left="426"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4)Качество подготовки обучаю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Ежегодно воспитатели и специалисты учреждения проводят педагогическую диагностику детей в форме наблюдения, анализа продуктов детской деятельности и бесед.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Анализ педагогической диагностики составлен на основе структурированного диагностического материала, необходимого для оценки развития ребёнка. Принцип уровневого подхода к оценке достижений ребенка применяется и проводится только с целью самоанализа эффективности педагогической деятельности.</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Результаты педагогической диагностики образовательного процесса представлены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детьми групп общеразвивающей направленности содержания ОО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 за 2017-2018 учебный год (данные представлены в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65" w:type="dxa"/>
        <w:jc w:val="left"/>
        <w:tblInd w:w="-113" w:type="dxa"/>
        <w:tblLayout w:type="fixed"/>
        <w:tblCellMar>
          <w:top w:w="0" w:type="dxa"/>
          <w:left w:w="108" w:type="dxa"/>
          <w:bottom w:w="0" w:type="dxa"/>
          <w:right w:w="108" w:type="dxa"/>
        </w:tblCellMar>
      </w:tblPr>
      <w:tblGrid>
        <w:gridCol w:w="1177"/>
        <w:gridCol w:w="28"/>
        <w:gridCol w:w="72"/>
        <w:gridCol w:w="4916"/>
        <w:gridCol w:w="1630"/>
        <w:gridCol w:w="1672"/>
        <w:gridCol w:w="1370"/>
      </w:tblGrid>
      <w:tr>
        <w:trPr>
          <w:trHeight w:val="117" w:hRule="atLeast"/>
        </w:trPr>
        <w:tc>
          <w:tcPr>
            <w:tcW w:w="61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r>
      <w:tr>
        <w:trPr>
          <w:trHeight w:val="182" w:hRule="atLeast"/>
        </w:trPr>
        <w:tc>
          <w:tcPr>
            <w:tcW w:w="6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З/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З/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З/У)</w:t>
            </w:r>
          </w:p>
        </w:tc>
      </w:tr>
      <w:tr>
        <w:trPr>
          <w:trHeight w:val="263"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1"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1"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7"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Познавательное развит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61"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онентов устной реч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1"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Речевое разви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21"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формирование культурно-гигиенических навы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1"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Физическ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21"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1"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нормам и правилам взаимоотнош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1"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1"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безопасности собственной жизнедеятель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1"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Социально-коммуникативн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1"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1"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Художественно-эстетическое разви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12"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Общи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b/>
          <w:i/>
          <w:sz w:val="24"/>
          <w:szCs w:val="24"/>
        </w:rPr>
        <w:t>Примечание: (З/У)* - (знания/умения)</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Как  видно из Таблицы 4 в 2017-2018 учебном году количество воспитанников групп общеразвивающей направленности, показавших высокий уровень освоения содержания образовательной программы, составляет 55%; средний – 35%; низкий 10%.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ализируя результаты высокого уровня, который составляет 55% от общего числа диагностируемых, можно сказать следующее: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60% воспитанников показали высокий уровень по ОО «Речевое развитие», из них: 67% детей владеют навыками свободного общения, у 63% воспитанников сформирован интерес и потребность в чтении, у 54% дошкольников развиты компоненты устной речи.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58% по ОО «Социально-коммуникативное развитие», из них:  у 70% детей сформированы знания и представления о гендерной, семейной, гражданской принадлежности, 62% воспитанников владеют нормами и правилами взаимоотношений, у 57% дошкольников развиты навыки игровой деятельности, навыки трудовой деятельности сформированы у 54% воспитанников, у 52% детей сформированы знания и представления о безопасности собственной жизнедеятельности.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55% по ОО «Познавательное развитие» - у 60% детей сформированы знания о природе и взаимодействии с ней, у 59% воспитанников сформированы элементарные математические представления, навыки элементарной  познавательно-исследовательской деятельности развиты у 54%, по 52% дошкольников имеют высокий уровень сформированности сенсорных эталонов и представлений о предметном и социальном окружении.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55% по ОО «Физическое развитие», из них у 73% воспитанников развиты физические качества и накоплен двигательный опыт, у 30% детей  – сформированы знания и представления о развитии физических качествам и накоплении двигательного опыта, у 57% – сформированы культурно-гигиенические навыки, а также представления о сохранении и укреплении физического и психического здоровья.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49% по ОО «Художественно-эстетическое развитие», из них: у 59% детей сформированы навыки лепки из пластических материалов, 58% дошкольников имеют высокий уровень по разделу аппликация, у 54%  - сформированы знания, умения и навыки рисования, у 26% воспитанников – музыкально-художественная деятельность развита на высоком уровне.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ируя результаты низкого уровня, который составляет 10% от общего числа диагностируемых, можно сказать следующее:</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13% по ОО «Физическое развитие», их них: у 33% детей на низком уровне сформированы знания и представления о способах развития физических качеств,  у 8% дошкольников недостаточно сформированы культурно-гигиенические навыки, а также знания и представления о сохранении и укреплении здоровья, у 5% детей не достаточно развиты физические качества.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9% по ОО «Познавательное развитие», из них: у 12% воспитанников на низком уровне развиты сенсорные эталоны, у 10% детей недостаточно сформированы знания, умения и навыки о познавательно-исследовательской деятельности, 9% дошкольников имеют недостаточно знаний, представлений о предметном и социальном окружении и 6%  - о природе и взаимодействии с ней.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9% по ОО «Социально-коммуникативное развитие», из них: у 11% детей недостаточно сформированы знания и представления о безопасности собственной жизнедеятельности, по 9% воспитанников имеют низкий уровень развития игровой деятельности и знаний о гендерной, семейной и гражданской принадлежности, у 8% дошкольников недостаточно сформированы навыки трудовой деятельности, 4%  - недостаточно владеют нормами и правилами взаимоотношений.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9% по ОО «Художественно-эстетическое развитие», из них: у 12% детей недостаточно развита музыкально-художественная деятельность, по 8% дошкольников имеют низкий уровень умений и навыков по разделам: лепка и рисование, 7% - по разделу аппликация.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8% по ОО «Речевое развитие», из них: у 10% детей недостаточно развиты компоненты устной речи, по 7% воспитанников имеют низкий уровень развития навыков свободного общения и низкий уровень сформированности интереса и потребности в чтени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аким образом, наименьшее количество воспитанников (26%) показали высокий уровень по разделу «Развитие музыкально-художественной деятельности.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 изложенного следует, что необходимо обратить особое внимание на работу, направленную на формирование у детей знаний, умений и навыков о развитии музыкально-художественной деятель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iCs/>
          <w:sz w:val="24"/>
          <w:szCs w:val="24"/>
          <w:lang w:eastAsia="ru-RU"/>
        </w:rPr>
        <w:t xml:space="preserve">- Результаты коррекционной работы: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чреждении функционируют две группы компенсирующей направленности для детей 5-7 лет  с ТНР, а также логопедический пункт. Работает психолого-медико-педагогический консилиум. Коррекционная р</w:t>
      </w:r>
      <w:r>
        <w:rPr>
          <w:rFonts w:eastAsia="Times New Roman" w:cs="Times New Roman" w:ascii="Times New Roman" w:hAnsi="Times New Roman"/>
          <w:bCs/>
          <w:sz w:val="24"/>
          <w:szCs w:val="24"/>
          <w:lang w:eastAsia="ru-RU"/>
        </w:rPr>
        <w:t xml:space="preserve">абота осуществляется на основе Положения об организации работы групп компенсирующей направленности для воспитанников, имеющих ограниченные возможности здоровья (тяжёлые нарушения речи), Положения о логопедическом пункте дошкольного образовательного учреждения и Положения о психолого-медико-педагогическом консилиум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работают учителя-логопеды, социальный педагог, педагог-психолог, музыкальный  руководитель, воспитатель (по физической культуре), воспитатели. Проводятся  </w:t>
      </w:r>
      <w:r>
        <w:rPr>
          <w:rFonts w:cs="Times New Roman" w:ascii="Times New Roman" w:hAnsi="Times New Roman"/>
          <w:sz w:val="24"/>
          <w:szCs w:val="24"/>
        </w:rPr>
        <w:t xml:space="preserve">фронтальные, подгрупповые и индивидуальные занятия по звукопроизношению, по развитию связной речи, лексико-грамматического строя речи и обучению грамоте, а также психических функций, тесно связанных с речью. Закрепление полученных знаний происходит при выполнении заданий детьми с родителями дома и воспитателями во второй половине дня по заданию логопед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психолого-медико-педагогического  консилиума ДОУ осуществляют контроль за детьми, испытывающими затруднения в  усвоении программного материала, начиная с раннего возраста, проводят работу, направленную на оказание помощи родителям (законным представителям) в развитии и коррекции речи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работающие с детьми с ТНР, провели педагогическую диагностику</w:t>
      </w:r>
      <w:r>
        <w:rPr>
          <w:rFonts w:eastAsia="Times New Roman" w:cs="Times New Roman" w:ascii="Times New Roman" w:hAnsi="Times New Roman"/>
          <w:iCs/>
          <w:sz w:val="24"/>
          <w:szCs w:val="24"/>
          <w:lang w:eastAsia="ru-RU"/>
        </w:rPr>
        <w:t xml:space="preserve"> детей в форме наблюдения, анализа продуктов детской деятельности и бесед. Результаты данной диагностики представлены в Таблице 5. </w:t>
      </w:r>
    </w:p>
    <w:p>
      <w:pPr>
        <w:pStyle w:val="Normal"/>
        <w:shd w:fill="FFFFFF" w:val="clear"/>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детьми групп компенсирующей направленности для детей с ТНР содержания АООП по образовательным областям за 2017-2018 учебный год (данные представлены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0" w:type="dxa"/>
        <w:jc w:val="left"/>
        <w:tblInd w:w="-113" w:type="dxa"/>
        <w:tblLayout w:type="fixed"/>
        <w:tblCellMar>
          <w:top w:w="0" w:type="dxa"/>
          <w:left w:w="108" w:type="dxa"/>
          <w:bottom w:w="0" w:type="dxa"/>
          <w:right w:w="108" w:type="dxa"/>
        </w:tblCellMar>
      </w:tblPr>
      <w:tblGrid>
        <w:gridCol w:w="708"/>
        <w:gridCol w:w="18"/>
        <w:gridCol w:w="5795"/>
        <w:gridCol w:w="1503"/>
        <w:gridCol w:w="1502"/>
        <w:gridCol w:w="1234"/>
      </w:tblGrid>
      <w:tr>
        <w:trPr>
          <w:trHeight w:val="237" w:hRule="atLeast"/>
        </w:trPr>
        <w:tc>
          <w:tcPr>
            <w:tcW w:w="65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tc>
      </w:tr>
      <w:tr>
        <w:trPr>
          <w:trHeight w:val="254" w:hRule="atLeast"/>
        </w:trPr>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r>
      <w:tr>
        <w:trPr>
          <w:trHeight w:val="146"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конструиро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0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зультат по ОО Познавательн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онент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зультат по ОО Речев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09"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зультат по ОО Физическ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09"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09"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нормам и правилам повед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09"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зультат по ОО Социально-коммуникативн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09"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Худ. -эстетическое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09"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09"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0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зультат по ОО Художественно-эстетическ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9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щий результ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Style22"/>
        <w:ind w:firstLine="708"/>
        <w:jc w:val="both"/>
        <w:rPr>
          <w:sz w:val="24"/>
          <w:szCs w:val="24"/>
        </w:rPr>
      </w:pPr>
      <w:r>
        <w:rPr>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ак  видно из Таблицы 5 в 2017-2018 учебном году количество воспитанников групп компенсирующей направленности, показавших высокий уровень освоения содержания адаптированной основной образовательной программы, составляет 45%; средний – 39%; низкий 16%.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ализируя результаты высокого уровня, который составляет 45% от общего числа диагностируемых, можно сказать следующее: </w:t>
      </w:r>
    </w:p>
    <w:p>
      <w:pPr>
        <w:pStyle w:val="Style22"/>
        <w:jc w:val="both"/>
        <w:rPr>
          <w:iCs/>
          <w:sz w:val="24"/>
          <w:szCs w:val="24"/>
        </w:rPr>
      </w:pPr>
      <w:r>
        <w:rPr>
          <w:iCs/>
          <w:sz w:val="24"/>
          <w:szCs w:val="24"/>
        </w:rPr>
        <w:t xml:space="preserve">- 57% воспитанников показали высокий уровень по ОО «Физическое развитие», из них: у 58% детей развиты физические качества, у 55% воспитанников сформированы представления о сохранении и укреплении здоровья. </w:t>
      </w:r>
    </w:p>
    <w:p>
      <w:pPr>
        <w:pStyle w:val="Style22"/>
        <w:jc w:val="both"/>
        <w:rPr>
          <w:iCs/>
          <w:sz w:val="24"/>
          <w:szCs w:val="24"/>
        </w:rPr>
      </w:pPr>
      <w:r>
        <w:rPr>
          <w:iCs/>
          <w:sz w:val="24"/>
          <w:szCs w:val="24"/>
        </w:rPr>
        <w:t xml:space="preserve">- 56% по ОО «Социально-коммуникативное развитие», из них у 78% детей сформированы навыки трудовой деятельности, у 46% - навыки игровой деятельности, 41% воспитанников владеют правилами и нормами поведения в обществе. </w:t>
      </w:r>
    </w:p>
    <w:p>
      <w:pPr>
        <w:pStyle w:val="Style22"/>
        <w:jc w:val="both"/>
        <w:rPr>
          <w:iCs/>
          <w:sz w:val="24"/>
          <w:szCs w:val="24"/>
        </w:rPr>
      </w:pPr>
      <w:r>
        <w:rPr>
          <w:iCs/>
          <w:sz w:val="24"/>
          <w:szCs w:val="24"/>
        </w:rPr>
        <w:t xml:space="preserve">- 42% по ОО «Художественно-эстетическое развитие», из них у 51% дошкольников сформированы умения и навыки в рисовании, у 46%  - в аппликации, у 30%  детей развиты умения и навыки музыкально-художественной деятельности. </w:t>
      </w:r>
    </w:p>
    <w:p>
      <w:pPr>
        <w:pStyle w:val="Style22"/>
        <w:jc w:val="both"/>
        <w:rPr>
          <w:iCs/>
          <w:sz w:val="24"/>
          <w:szCs w:val="24"/>
        </w:rPr>
      </w:pPr>
      <w:r>
        <w:rPr>
          <w:iCs/>
          <w:sz w:val="24"/>
          <w:szCs w:val="24"/>
        </w:rPr>
        <w:t xml:space="preserve">- 41% по ОО «Познавательное развитие», из них: у 47% сформированы элементарные математические представления, у 46% - навыки конструирования и познавательно-исследовательской деятельности, 40% детей имеют знания и представления о природе и способах взаимодействия с ней, 30% - о предметном и социальном окружении. </w:t>
      </w:r>
    </w:p>
    <w:p>
      <w:pPr>
        <w:pStyle w:val="Style22"/>
        <w:jc w:val="both"/>
        <w:rPr>
          <w:iCs/>
          <w:sz w:val="24"/>
          <w:szCs w:val="24"/>
        </w:rPr>
      </w:pPr>
      <w:r>
        <w:rPr>
          <w:iCs/>
          <w:sz w:val="24"/>
          <w:szCs w:val="24"/>
        </w:rPr>
        <w:t>- 27% по ОО «Речевое развитие», из них: у 42% детей сформирована интерес и потребность в чтении, у 13% - развиты компоненты устной речи.</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аким образом, наименьшее количество воспитанников (27%) показали высокий уровень по разделу «Речевое развитие».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следует, что в 2019 году необходимо усилить работу по развитию у детей компонентов устной речи.  </w:t>
      </w:r>
    </w:p>
    <w:p>
      <w:pPr>
        <w:pStyle w:val="Style22"/>
        <w:ind w:firstLine="567"/>
        <w:jc w:val="both"/>
        <w:rPr>
          <w:sz w:val="24"/>
          <w:szCs w:val="24"/>
        </w:rPr>
      </w:pPr>
      <w:r>
        <w:rPr>
          <w:sz w:val="24"/>
          <w:szCs w:val="24"/>
        </w:rPr>
        <w:t>В учебного году была организована работа ПМПк. Результаты коррекционно-образовательной деятельности отслеживаются педагогическим коллективом в течение учебного года. На основании наблюдений проводится своевременная корректировка коррекционно-образовательного процесса, что позволяет детям успешно социализироваться в обществе. Учителя-логопеды проводят углубленное обследование речи детей, индивидуальные и подгрупповые занятия, оказывают консультативную помощь родителям (законным представителям) воспитанников и педагогам дошкольного учреждения. Результаты коррекционно-образовательной работы представлены в таблице 6, таблице 7.</w:t>
      </w:r>
    </w:p>
    <w:p>
      <w:pPr>
        <w:pStyle w:val="Style22"/>
        <w:ind w:firstLine="567"/>
        <w:jc w:val="right"/>
        <w:rPr>
          <w:sz w:val="24"/>
          <w:szCs w:val="24"/>
        </w:rPr>
      </w:pPr>
      <w:r>
        <w:rPr>
          <w:sz w:val="24"/>
          <w:szCs w:val="24"/>
        </w:rPr>
        <w:t>Таблица 6</w:t>
      </w:r>
    </w:p>
    <w:p>
      <w:pPr>
        <w:pStyle w:val="Normal"/>
        <w:spacing w:lineRule="auto" w:line="240" w:before="0" w:after="0"/>
        <w:ind w:firstLine="567"/>
        <w:jc w:val="center"/>
        <w:rPr/>
      </w:pPr>
      <w:r>
        <w:rPr/>
        <w:t>Результаты коррекционно-образовательной работы с детьми групп компенсирующей направленности для детей с ТНР за 2017-2018 учебный год</w:t>
      </w:r>
    </w:p>
    <w:tbl>
      <w:tblPr>
        <w:tblW w:w="10776" w:type="dxa"/>
        <w:jc w:val="left"/>
        <w:tblInd w:w="-113" w:type="dxa"/>
        <w:tblLayout w:type="fixed"/>
        <w:tblCellMar>
          <w:top w:w="0" w:type="dxa"/>
          <w:left w:w="108" w:type="dxa"/>
          <w:bottom w:w="0" w:type="dxa"/>
          <w:right w:w="108" w:type="dxa"/>
        </w:tblCellMar>
      </w:tblPr>
      <w:tblGrid>
        <w:gridCol w:w="5157"/>
        <w:gridCol w:w="3079"/>
        <w:gridCol w:w="2540"/>
      </w:tblGrid>
      <w:tr>
        <w:trPr>
          <w:trHeight w:val="4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и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группа ТНР №5 (подготовительна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ТНР №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w:t>
            </w:r>
          </w:p>
        </w:tc>
      </w:tr>
      <w:tr>
        <w:trPr>
          <w:trHeight w:val="4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етей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r>
      <w:tr>
        <w:trPr>
          <w:trHeight w:val="4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щено в 1 класс общеобразовательной направлен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еловек </w:t>
            </w:r>
          </w:p>
        </w:tc>
      </w:tr>
      <w:tr>
        <w:trPr>
          <w:trHeight w:val="4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щено в 1 класс по АООП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ение коррекции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челове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опункт школ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челов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опункт школы)</w:t>
            </w:r>
          </w:p>
        </w:tc>
      </w:tr>
    </w:tbl>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коррекционно-образовательной работы с детьми, посещающими  логопедический пункт за 2017-2018 учебный год</w:t>
      </w:r>
    </w:p>
    <w:tbl>
      <w:tblPr>
        <w:tblW w:w="10835" w:type="dxa"/>
        <w:jc w:val="left"/>
        <w:tblInd w:w="-113" w:type="dxa"/>
        <w:tblLayout w:type="fixed"/>
        <w:tblCellMar>
          <w:top w:w="0" w:type="dxa"/>
          <w:left w:w="108" w:type="dxa"/>
          <w:bottom w:w="0" w:type="dxa"/>
          <w:right w:w="108" w:type="dxa"/>
        </w:tblCellMar>
      </w:tblPr>
      <w:tblGrid>
        <w:gridCol w:w="8188"/>
        <w:gridCol w:w="2647"/>
      </w:tblGrid>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детей </w:t>
            </w:r>
          </w:p>
        </w:tc>
      </w:tr>
      <w:tr>
        <w:trPr>
          <w:trHeight w:val="24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охваченных логопедической помощью</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дено из логопункта, из ни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с чистой речью</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направлены в группу компенсирующей направленности для детей ЗП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направлены на логопедический пункт школ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ие коррекции в ДОУ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bl>
    <w:p>
      <w:pPr>
        <w:pStyle w:val="Style22"/>
        <w:ind w:firstLine="567"/>
        <w:jc w:val="both"/>
        <w:rPr/>
      </w:pPr>
      <w:r>
        <w:rPr>
          <w:sz w:val="24"/>
          <w:szCs w:val="24"/>
        </w:rPr>
        <w:t xml:space="preserve">- из подготовительной группы компенсирующей направленности для детей с ТНР №5 девять человек выпущены в 1 класс общеобразовательной направленности, из них: четверо детей направлены на повторное ПМПК для определения их в логопедические пункты школ. Один ребенок направлен на ПМПК для определения в класс по АООП НОО для детей с ТНР. </w:t>
      </w:r>
      <w:r>
        <w:rPr>
          <w:rFonts w:eastAsia="Calibri"/>
          <w:sz w:val="24"/>
          <w:szCs w:val="24"/>
        </w:rPr>
        <w:t>У всех детей достаточный уровень словарного запаса – дети могут подобрать антонимы, синонимы, сформированы обобщающие понятия по лексическим темам. У большинства детей сформированы фонематические процессы, звуковой анализ и синтез, звукобуквенный  анализ, слоговая структура слова, дети могут составить рассказ по сюжетной картине, серии картин, пересказ по содержанию произведения. У двоих детей имеются  затруднения в развитии фонематического анализа, синтеза и звукослоговой структуры слова, при рассказе или пересказе требуются наводящие, стимулирующие вопросы педагога.</w:t>
      </w:r>
      <w:r>
        <w:rPr>
          <w:sz w:val="24"/>
          <w:szCs w:val="24"/>
        </w:rPr>
        <w:t xml:space="preserve"> </w:t>
      </w:r>
    </w:p>
    <w:p>
      <w:pPr>
        <w:pStyle w:val="Style22"/>
        <w:ind w:firstLine="567"/>
        <w:jc w:val="both"/>
        <w:rPr/>
      </w:pPr>
      <w:r>
        <w:rPr>
          <w:sz w:val="24"/>
          <w:szCs w:val="24"/>
        </w:rPr>
        <w:t xml:space="preserve">- в старшей группе компенсирующей направленности для детей с ТНР продолжается работа над постановкой и автоматизацией звуков, развитием лексико-грамматических компонентов, связной речи, подготовкой к обучению грамоте. Высокий уровень речевого развития показали двое детей из десяти. Уровень, соответствующей норме – пятеро.  Средний уровень речевого развития – три ребенка. Детей с низким уровнем речевого развития – нет.  Один ребенок идет в школу и по решению территориальной ПМПК продолжит занятия с логопедом в школе. Двое детей данной группы направлены  на повторную комиссию с психологом, остальные дети продолжат коррекцию в группе. </w:t>
      </w:r>
    </w:p>
    <w:p>
      <w:pPr>
        <w:pStyle w:val="Style22"/>
        <w:ind w:firstLine="567"/>
        <w:jc w:val="both"/>
        <w:rPr/>
      </w:pPr>
      <w:r>
        <w:rPr>
          <w:sz w:val="24"/>
          <w:szCs w:val="24"/>
        </w:rPr>
        <w:t xml:space="preserve">- в логопедическом пункте коррекционную помощь в развитии речи получили 28 воспитанников. Коррекционная работа проводилась в тесном взаимодействии с воспитателями групп. К концу учебного года у всех детей наблюдалась положительная динамика. По итогам территориальной психолого-медико-педагогической комиссии 23 человека выведены из логопедического пункта,  из них: с речевой нормой выпущено 15 человек для обучения по основной общеобразовательной программе начального образования, 1 ребенок направлен на обучение по АООП для детей с ЗПР, 7 воспитанников нуждаются в коррекционной помощи логопедического пункта школы, 5 детей продолжат коррекцию в дошкольном учреждении. Родители одного ребенка отказались от занятий на логопедическом пункте. Еще шестеро воспитанников продолжат коррекцию на логопедическом пункте ДОУ в следующем году. </w:t>
      </w:r>
    </w:p>
    <w:p>
      <w:pPr>
        <w:pStyle w:val="Style22"/>
        <w:ind w:firstLine="567"/>
        <w:jc w:val="both"/>
        <w:rPr/>
      </w:pPr>
      <w:r>
        <w:rPr>
          <w:sz w:val="24"/>
          <w:szCs w:val="24"/>
        </w:rPr>
        <w:t xml:space="preserve">В работе с родителями были проведены ознакомительные беседы с целью установления доверительных отношений, создания полноценных условий для эмоционально психического здоровья детей. Специалисты выступали на родительских собраниях с целью ознакомления родителей с основными приёмами обучения, подбора методического материала, а также нормами возрастного развития речи. В конце учебного года с родителями были проведены консультации по теме речевой готовности детей к школе, были даны рекомендации по речевому развитию в летный период. В течение года для родителей была организована работа Клуба «Речевая игротека», в рамах которой родители учились играть с детьми в речевые игры и упражнения, пробовали свои силы в речевом состязании «Викторина». По желанию родителей работа данного Клуба будет продолжена в следующем учебном году.    </w:t>
      </w:r>
    </w:p>
    <w:p>
      <w:pPr>
        <w:pStyle w:val="Style22"/>
        <w:ind w:firstLine="567"/>
        <w:jc w:val="both"/>
        <w:rPr>
          <w:color w:val="FF0000"/>
          <w:sz w:val="24"/>
          <w:szCs w:val="24"/>
        </w:rPr>
      </w:pPr>
      <w:r>
        <w:rPr>
          <w:sz w:val="24"/>
          <w:szCs w:val="24"/>
        </w:rPr>
        <w:t xml:space="preserve">Таким образом, работа по коррекции речи детей ведется в полном объеме.   </w:t>
      </w:r>
    </w:p>
    <w:p>
      <w:pPr>
        <w:pStyle w:val="Style22"/>
        <w:ind w:firstLine="567"/>
        <w:jc w:val="both"/>
        <w:rPr/>
      </w:pPr>
      <w:r>
        <w:rPr>
          <w:sz w:val="24"/>
          <w:szCs w:val="24"/>
        </w:rPr>
        <w:t xml:space="preserve">В течение года были проведены психолого-медико-педагогические совещания, на которых обсуждались результаты адаптации малышей к дошкольному учреждению, проблемы физического развития детей и пути их решения, а также вопросы, касающиеся профилактики безнадзорности и правонарушений несовершеннолетних. Ежегодно педагогами отмечается тот факт, что дети, которые посещают Центр по работе с семьей, адаптируются к условиям детского сада легче. </w:t>
      </w:r>
    </w:p>
    <w:p>
      <w:pPr>
        <w:pStyle w:val="Style22"/>
        <w:ind w:firstLine="567"/>
        <w:jc w:val="both"/>
        <w:rPr/>
      </w:pPr>
      <w:r>
        <w:rPr>
          <w:sz w:val="24"/>
          <w:szCs w:val="24"/>
        </w:rPr>
        <w:t xml:space="preserve">Для обеспечения своевременной профилактики семейного неблагополучия и профилактики социального сиротства была организована работа по выявлению воспитанников из неблагополучных семей.  Осуществляли сверку   с ГБСУ АО «СРЦН» о несовершеннолетних  и их родителям (законных представителях), состоящих на профилактических учетах. Семей, состоящих на профилактическом учете в ГБСУ АО «СРЦН» не выявлено.   Информировали и делали сверку со специалистами отдела по Маймаксанскому и Соломбальскому территориальным округам УВСОП Администрации города Архангельска и отделение ПДН отдела УУП и ПДН ОП №5. </w:t>
      </w:r>
    </w:p>
    <w:p>
      <w:pPr>
        <w:pStyle w:val="Style22"/>
        <w:ind w:firstLine="567"/>
        <w:jc w:val="both"/>
        <w:rPr>
          <w:sz w:val="24"/>
          <w:szCs w:val="24"/>
        </w:rPr>
      </w:pPr>
      <w:r>
        <w:rPr>
          <w:sz w:val="24"/>
          <w:szCs w:val="24"/>
        </w:rPr>
        <w:t xml:space="preserve">В результате данной работы 2 семьи были поставлены на внутренний учет в учреждении. В ноябре одна семья была снята с учета и поставлена на контроль. С данными семьями проводили профилактические беседы об ответственности родителей (законных представителей) за воспитание, обучение и материальное содержание своего ребенка, разъясняли суть статей № 63 и №69 Семейного Кодекса РФ. Проводили обследование материально-бытовых условий семьи. Наблюдали за ребенком в дошкольном учреждении (внешний вид, психоэмоциональное состояние, взаимоотношения со сверстниками и т.п.). </w:t>
      </w:r>
    </w:p>
    <w:p>
      <w:pPr>
        <w:pStyle w:val="Style22"/>
        <w:ind w:firstLine="567"/>
        <w:jc w:val="both"/>
        <w:rPr/>
      </w:pPr>
      <w:r>
        <w:rPr>
          <w:sz w:val="24"/>
          <w:szCs w:val="24"/>
        </w:rPr>
        <w:t xml:space="preserve">Была проведена работа по выделению социальных мест для детей из малоимущих семей и последующий контроль за продлением его (уведомление о своевременности предоставления статуса малоимущей семьи). Для формирования правовой культуры старших дошкольников велась работа объединения «Правовая игротека», где дошкольников знакомили с Конвенцией о правах ребенка в форме викторин, дидактических игр, решений проблемных ситуаций, чтения и обсуждения художественных произведений, просмотра мультфильмов и видеороликов и т.п. </w:t>
      </w:r>
    </w:p>
    <w:p>
      <w:pPr>
        <w:pStyle w:val="Style22"/>
        <w:ind w:firstLine="567"/>
        <w:jc w:val="both"/>
        <w:rPr>
          <w:sz w:val="24"/>
          <w:szCs w:val="24"/>
        </w:rPr>
      </w:pPr>
      <w:r>
        <w:rPr>
          <w:sz w:val="24"/>
          <w:szCs w:val="24"/>
        </w:rPr>
        <w:t xml:space="preserve">В течение учебного года воспитанники и их родители приняли участие в социально-значимых мероприятиях: </w:t>
      </w:r>
    </w:p>
    <w:p>
      <w:pPr>
        <w:pStyle w:val="Style22"/>
        <w:jc w:val="both"/>
        <w:rPr>
          <w:sz w:val="24"/>
          <w:szCs w:val="24"/>
        </w:rPr>
      </w:pPr>
      <w:r>
        <w:rPr>
          <w:sz w:val="24"/>
          <w:szCs w:val="24"/>
        </w:rPr>
        <w:t>- всероссийский рисунков «Портрет моей мамы»,</w:t>
      </w:r>
    </w:p>
    <w:p>
      <w:pPr>
        <w:pStyle w:val="Style22"/>
        <w:jc w:val="both"/>
        <w:rPr>
          <w:sz w:val="24"/>
          <w:szCs w:val="24"/>
        </w:rPr>
      </w:pPr>
      <w:r>
        <w:rPr>
          <w:sz w:val="24"/>
          <w:szCs w:val="24"/>
        </w:rPr>
        <w:t>- всероссийская викторина «Моя любимая семья»,</w:t>
      </w:r>
    </w:p>
    <w:p>
      <w:pPr>
        <w:pStyle w:val="Style22"/>
        <w:jc w:val="both"/>
        <w:rPr>
          <w:sz w:val="24"/>
          <w:szCs w:val="24"/>
        </w:rPr>
      </w:pPr>
      <w:r>
        <w:rPr>
          <w:sz w:val="24"/>
          <w:szCs w:val="24"/>
        </w:rPr>
        <w:t xml:space="preserve">- городской фестиваль семейных талантов «Талантливы вместе», </w:t>
      </w:r>
    </w:p>
    <w:p>
      <w:pPr>
        <w:pStyle w:val="Style22"/>
        <w:jc w:val="both"/>
        <w:rPr>
          <w:sz w:val="24"/>
          <w:szCs w:val="24"/>
        </w:rPr>
      </w:pPr>
      <w:r>
        <w:rPr>
          <w:sz w:val="24"/>
          <w:szCs w:val="24"/>
        </w:rPr>
        <w:t>- окружной художественный марафон «Папа – это море силы и добра»,</w:t>
      </w:r>
    </w:p>
    <w:p>
      <w:pPr>
        <w:pStyle w:val="Style22"/>
        <w:jc w:val="both"/>
        <w:rPr>
          <w:sz w:val="24"/>
          <w:szCs w:val="24"/>
        </w:rPr>
      </w:pPr>
      <w:r>
        <w:rPr>
          <w:sz w:val="24"/>
          <w:szCs w:val="24"/>
        </w:rPr>
        <w:t>- окружная акция «Подари ребенку праздник»,</w:t>
      </w:r>
    </w:p>
    <w:p>
      <w:pPr>
        <w:pStyle w:val="Style22"/>
        <w:jc w:val="both"/>
        <w:rPr>
          <w:sz w:val="24"/>
          <w:szCs w:val="24"/>
        </w:rPr>
      </w:pPr>
      <w:r>
        <w:rPr>
          <w:sz w:val="24"/>
          <w:szCs w:val="24"/>
        </w:rPr>
        <w:t>- конкурс «Мисс мама-2018»,</w:t>
      </w:r>
    </w:p>
    <w:p>
      <w:pPr>
        <w:pStyle w:val="Style22"/>
        <w:jc w:val="both"/>
        <w:rPr>
          <w:sz w:val="24"/>
          <w:szCs w:val="24"/>
        </w:rPr>
      </w:pPr>
      <w:r>
        <w:rPr>
          <w:sz w:val="24"/>
          <w:szCs w:val="24"/>
        </w:rPr>
        <w:t xml:space="preserve">- выставка сотворчества детей и родителей «Дружно маме помогаем», «На прогулке всей семьей». </w:t>
      </w:r>
    </w:p>
    <w:p>
      <w:pPr>
        <w:pStyle w:val="Style22"/>
        <w:ind w:firstLine="567"/>
        <w:jc w:val="both"/>
        <w:rPr>
          <w:sz w:val="24"/>
          <w:szCs w:val="24"/>
        </w:rPr>
      </w:pPr>
      <w:r>
        <w:rPr>
          <w:sz w:val="24"/>
          <w:szCs w:val="24"/>
        </w:rPr>
        <w:t>Для укрепления детско-родительских отношений и пропаганды семейных ценностей был проведен досуг «Мама, папа, я – вместе дружная семья».</w:t>
      </w:r>
    </w:p>
    <w:p>
      <w:pPr>
        <w:pStyle w:val="Style22"/>
        <w:ind w:firstLine="567"/>
        <w:jc w:val="both"/>
        <w:rPr>
          <w:sz w:val="24"/>
          <w:szCs w:val="24"/>
        </w:rPr>
      </w:pPr>
      <w:r>
        <w:rPr>
          <w:sz w:val="24"/>
          <w:szCs w:val="24"/>
        </w:rPr>
        <w:t xml:space="preserve">Для формирования положительных взаимоотношений были оформлены тематические выставки «Всемирный день объятий», «Всемирный день семьи, любви и верности».   </w:t>
      </w:r>
    </w:p>
    <w:p>
      <w:pPr>
        <w:pStyle w:val="Style22"/>
        <w:ind w:firstLine="567"/>
        <w:jc w:val="both"/>
        <w:rPr>
          <w:sz w:val="24"/>
          <w:szCs w:val="24"/>
        </w:rPr>
      </w:pPr>
      <w:r>
        <w:rPr>
          <w:sz w:val="24"/>
          <w:szCs w:val="24"/>
        </w:rPr>
        <w:t xml:space="preserve">Таким образом, работа по профилактике безнадзорности и правонарушений несовершеннолетних ведется систематически и планомерно и будет продолжена в следующем году.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 Результаты</w:t>
      </w:r>
      <w:r>
        <w:rPr>
          <w:rFonts w:cs="Times New Roman" w:ascii="Times New Roman" w:hAnsi="Times New Roman"/>
          <w:sz w:val="24"/>
          <w:szCs w:val="24"/>
        </w:rPr>
        <w:t xml:space="preserve"> </w:t>
      </w:r>
      <w:r>
        <w:rPr>
          <w:rFonts w:eastAsia="Times New Roman" w:cs="Times New Roman" w:ascii="Times New Roman" w:hAnsi="Times New Roman"/>
          <w:b/>
          <w:iCs/>
          <w:sz w:val="24"/>
          <w:szCs w:val="24"/>
          <w:lang w:eastAsia="ru-RU"/>
        </w:rPr>
        <w:t>готовности выпускников к школьному обучению:</w:t>
      </w:r>
    </w:p>
    <w:p>
      <w:pPr>
        <w:pStyle w:val="Normal"/>
        <w:spacing w:lineRule="auto" w:line="240" w:before="0" w:after="0"/>
        <w:ind w:right="-119"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годно педагогом-психологом провидится социально-психологический мониторинг «Готовность детей к школьному обучению». Результаты мониторинга за 2017-2018 учебный год представлены в Таблице 8. </w:t>
      </w:r>
    </w:p>
    <w:p>
      <w:pPr>
        <w:pStyle w:val="Normal"/>
        <w:spacing w:lineRule="auto" w:line="240" w:before="0" w:after="0"/>
        <w:ind w:right="-119"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8</w:t>
      </w:r>
    </w:p>
    <w:p>
      <w:pPr>
        <w:pStyle w:val="Normal"/>
        <w:spacing w:lineRule="auto" w:line="240" w:before="0" w:after="0"/>
        <w:ind w:right="-119" w:hanging="0"/>
        <w:jc w:val="center"/>
        <w:rPr>
          <w:rFonts w:eastAsia="Times New Roman"/>
          <w:sz w:val="24"/>
          <w:szCs w:val="24"/>
          <w:lang w:eastAsia="ru-RU"/>
        </w:rPr>
      </w:pPr>
      <w:r>
        <w:rPr>
          <w:rFonts w:eastAsia="Times New Roman" w:cs="Times New Roman" w:ascii="Times New Roman" w:hAnsi="Times New Roman"/>
          <w:b/>
          <w:bCs/>
          <w:sz w:val="24"/>
          <w:szCs w:val="24"/>
          <w:lang w:eastAsia="ru-RU"/>
        </w:rPr>
        <w:t>Результаты мониторинга готовности детей подготовительных групп</w:t>
      </w:r>
    </w:p>
    <w:p>
      <w:pPr>
        <w:pStyle w:val="Normal"/>
        <w:spacing w:lineRule="auto" w:line="240" w:before="0" w:after="0"/>
        <w:ind w:right="-119" w:hanging="0"/>
        <w:jc w:val="center"/>
        <w:rPr/>
      </w:pPr>
      <w:r>
        <w:rPr/>
        <w:t xml:space="preserve">к школьному обучению за 2017-2018 учебный год </w:t>
      </w:r>
    </w:p>
    <w:tbl>
      <w:tblPr>
        <w:tblW w:w="10840" w:type="dxa"/>
        <w:jc w:val="left"/>
        <w:tblInd w:w="-113" w:type="dxa"/>
        <w:tblLayout w:type="fixed"/>
        <w:tblCellMar>
          <w:top w:w="0" w:type="dxa"/>
          <w:left w:w="108" w:type="dxa"/>
          <w:bottom w:w="0" w:type="dxa"/>
          <w:right w:w="108" w:type="dxa"/>
        </w:tblCellMar>
      </w:tblPr>
      <w:tblGrid>
        <w:gridCol w:w="2710"/>
        <w:gridCol w:w="2710"/>
        <w:gridCol w:w="2710"/>
        <w:gridCol w:w="2710"/>
      </w:tblGrid>
      <w:tr>
        <w:trPr>
          <w:trHeight w:val="293" w:hRule="atLeast"/>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ровни/ количество детей </w:t>
            </w:r>
          </w:p>
        </w:tc>
      </w:tr>
      <w:tr>
        <w:trPr>
          <w:trHeight w:val="3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ловно го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ловно не го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 готов </w:t>
            </w:r>
          </w:p>
        </w:tc>
      </w:tr>
      <w:tr>
        <w:trPr>
          <w:trHeight w:val="29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35 челове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21% (10 челове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3 челове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bl>
    <w:p>
      <w:pPr>
        <w:pStyle w:val="Normal"/>
        <w:spacing w:lineRule="auto" w:line="240" w:before="0" w:after="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cs="Times New Roman" w:ascii="Times New Roman" w:hAnsi="Times New Roman"/>
          <w:iCs/>
          <w:sz w:val="24"/>
          <w:szCs w:val="24"/>
          <w:lang w:eastAsia="ru-RU"/>
        </w:rPr>
        <w:t xml:space="preserve">По результатам социально-психологического мониторинга «Готовность детей к школьному обучению», в котором приняло участие 48 детей можно сказать следующее – </w:t>
      </w:r>
      <w:r>
        <w:rPr>
          <w:rFonts w:eastAsia="Times New Roman" w:cs="Times New Roman" w:ascii="Times New Roman" w:hAnsi="Times New Roman"/>
          <w:sz w:val="24"/>
          <w:szCs w:val="24"/>
          <w:lang w:eastAsia="ru-RU"/>
        </w:rPr>
        <w:t xml:space="preserve">73% (35 чел.) воспитанников готовы к началу регулярного обучения в школе; 21%  (10 чел.) воспитанников условно готовы к началу обучения;  6% (3 чел.) воспитанников условно не готовы к началу регулярного обучения – это дети, имеющие значительные интеллектуальные отклонения в развитии.  </w:t>
      </w:r>
    </w:p>
    <w:p>
      <w:pPr>
        <w:pStyle w:val="Normal"/>
        <w:shd w:fill="FFFFFF" w:val="clear"/>
        <w:spacing w:lineRule="auto" w:line="240" w:before="0" w:after="0"/>
        <w:ind w:firstLine="567"/>
        <w:jc w:val="both"/>
        <w:rPr/>
      </w:pPr>
      <w:r>
        <w:rPr>
          <w:rFonts w:cs="Times New Roman" w:ascii="Times New Roman" w:hAnsi="Times New Roman"/>
          <w:sz w:val="24"/>
          <w:szCs w:val="24"/>
        </w:rPr>
        <w:t>Высокий уровень зрительно-моторной координации показали 35% детей; хороший уровень – 21% детей; сниженный уровень зрительно-моторной координации – 44%.</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и определении уровня развития мелкой моторики, произвольного внимания, умения работать в режиме фронтальной инструкции уровень «успешно» выявлен у 69% воспитанников; у 21% детей выявлен уровень «неуспешно» по вышеуказанным показателям.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 80% дошкольников сформированы навыки пересчета в пределах 9-ти, соотнесения цифры с количеством изображенных фигур, дети умеют определять понятия «больше – меньше» в ситуации «конфликтного» расположения; у 20% данные показатели сформированы на низком уровн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 64% детей сформировано умение осуществлять звуковой и звукобуквенный анализ материала, подаваемого на слух, развиты навыки графической деятельности, произвольной регуляции собственной деятельности; у 36% дошкольников данные умения и навыки развиты на низком уровн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 85% воспитанников сформирована произвольная саморегуляция (умение удерживать алгоритм деятельности), умение распределять и переключать внимание, работоспособность, целенаправленность деятельности; у 15% детей данные показатели сформированы недостаточно.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 65% дошкольников сформирована графическая деятельность и пространственные представления; у 35% данные показатели сформированы недостаточно, дети не соблюдают пропорции при изображении челове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Анализируя низкие показатели можно сказать, что 44% детей имеют сниженный уровень зрительно-моторной координации. У 36% детей недостаточно сформировано умение осуществлять звуковой и звукобуквенный анализ материала, подаваемого на слух. У 35% воспитанников недостаточно сформирована графическая деятельность и пространственные представления. У 21% детей недостаточно развита мелкая моторика, произвольное внимание, умение работать в режиме фронтальной инструкции. У 20% детей недостаточно сформированы  навыки пересчета в пределах 9-ти, навыки соотнесения цифры с количеством изображенных фигур, умение определять понятия «больше – меньше» в ситуации «конфликтного» расположения. У 15% детей недостаточно сформирована произвольная саморегуляция (умение удерживать алгоритм деятельности), умение распределять и переключать внимание, работоспособность, целенаправленность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Анализ параметров диагностики «Готовность к школе» показал, что </w:t>
      </w:r>
      <w:r>
        <w:rPr>
          <w:rFonts w:eastAsia="Times New Roman" w:cs="Times New Roman" w:ascii="Times New Roman" w:hAnsi="Times New Roman"/>
          <w:iCs/>
          <w:sz w:val="24"/>
          <w:szCs w:val="24"/>
          <w:lang w:eastAsia="ru-RU"/>
        </w:rPr>
        <w:t>необходимо усилить  работу по развитию з</w:t>
      </w:r>
      <w:r>
        <w:rPr>
          <w:rFonts w:cs="Times New Roman" w:ascii="Times New Roman" w:hAnsi="Times New Roman"/>
          <w:sz w:val="24"/>
          <w:szCs w:val="24"/>
        </w:rPr>
        <w:t xml:space="preserve">рительно-моторной координации, мелкой моторики, навыков графической деятельности и навыков пересчета в пределах 9-ти,  соотнесения цифры с количеством изображенных фигур; по развитию произвольного внимания, умения осуществлять звуковой и звукобуквенный анализ материала, подаваемого на слух; по формированию умения работать в режиме фронтальной инструкции.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6"/>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онирование внутренней системы оценки качества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изучения мнения потребителей муниципальных образовательных услуг, предоставляемых образовательными организациями, находящимися в ведении департамента образования Администрации МО «Город Архангельск», проводился мониторинг удовлетворенности качеством оказываемых образовательных услуг в МБДОУ Детский сад № 187, результаты представлены в Таблице 9: </w:t>
      </w:r>
    </w:p>
    <w:p>
      <w:pPr>
        <w:pStyle w:val="Normal"/>
        <w:autoSpaceDE w:val="false"/>
        <w:spacing w:before="0" w:after="0"/>
        <w:ind w:firstLine="567"/>
        <w:jc w:val="right"/>
        <w:rPr/>
      </w:pPr>
      <w:r>
        <w:rPr>
          <w:rFonts w:cs="Times New Roman" w:ascii="Times New Roman" w:hAnsi="Times New Roman"/>
          <w:sz w:val="24"/>
          <w:szCs w:val="24"/>
        </w:rPr>
        <w:t xml:space="preserve">Таблица 9 </w:t>
      </w:r>
    </w:p>
    <w:p>
      <w:pPr>
        <w:pStyle w:val="Normal"/>
        <w:shd w:fill="FFFFFF" w:val="clear"/>
        <w:spacing w:lineRule="auto" w:line="240" w:before="0" w:after="0"/>
        <w:ind w:firstLine="567"/>
        <w:jc w:val="center"/>
        <w:rPr/>
      </w:pPr>
      <w:r>
        <w:rPr/>
        <w:t>Результаты мониторинга «Удовлетворенность качеством образовательных услуг»</w:t>
      </w:r>
    </w:p>
    <w:tbl>
      <w:tblPr>
        <w:tblW w:w="10917" w:type="dxa"/>
        <w:jc w:val="left"/>
        <w:tblInd w:w="-113" w:type="dxa"/>
        <w:tblLayout w:type="fixed"/>
        <w:tblCellMar>
          <w:top w:w="0" w:type="dxa"/>
          <w:left w:w="108" w:type="dxa"/>
          <w:bottom w:w="0" w:type="dxa"/>
          <w:right w:w="108" w:type="dxa"/>
        </w:tblCellMar>
      </w:tblPr>
      <w:tblGrid>
        <w:gridCol w:w="2419"/>
        <w:gridCol w:w="4908"/>
        <w:gridCol w:w="1877"/>
        <w:gridCol w:w="1713"/>
      </w:tblGrid>
      <w:tr>
        <w:trPr>
          <w:trHeight w:val="53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участником мониторинг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ит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рт – апрель 2018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rHeight w:val="19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рганизуемая образовательная работа и условия, созданные в учреждении, отвечают запросам участников образовательных отношений. </w:t>
      </w:r>
    </w:p>
    <w:p>
      <w:pPr>
        <w:pStyle w:val="Normal"/>
        <w:shd w:fill="FFFFFF" w:val="clear"/>
        <w:spacing w:lineRule="auto" w:line="240" w:before="0" w:after="0"/>
        <w:ind w:left="720" w:hanging="0"/>
        <w:jc w:val="both"/>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i/>
          <w:spacing w:val="3"/>
          <w:sz w:val="24"/>
          <w:szCs w:val="24"/>
          <w:lang w:eastAsia="ru-RU"/>
        </w:rPr>
      </w:r>
    </w:p>
    <w:p>
      <w:pPr>
        <w:pStyle w:val="Normal"/>
        <w:numPr>
          <w:ilvl w:val="0"/>
          <w:numId w:val="1"/>
        </w:numPr>
        <w:shd w:fill="FFFFFF" w:val="clear"/>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здоровья воспитанник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договором о сотрудничестве от 05.12.2012 года и дополнительного соглашения к договору от 14.11.2014  года между МБДОУ Детский сад № 187  и ГБУЗ АО «Архангельская городская клиническая больница №6» в учреждении ведется работа по организации медицинского обеспечения детей в муниципальном бюджетном дошкольном образовательном учрежден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8  году в детском саду воспитанникам были оказаны следующие оздоровительные услуги: витаминизация пищи витамином «С», отвар шиповника, неспецифическая профилактика ОРВИ и гриппа, полоскание горла, босохождение;  часто болеющим детям: оксолиновая мазь, экстракт элеутерококка, сироп шиповника, аскорбиновая кислота, поливитамины «Ревит».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учреждения здравоохранения ГБУЗ АО «Архангельская городская клиническая больница №6» был проведен углубленный медицинский осмотр (Таблица 10, Таблица 11, Таблица 12, Таблица 13). </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hd w:fill="FFFFFF" w:val="clear"/>
        <w:spacing w:lineRule="auto" w:line="240" w:before="0" w:after="0"/>
        <w:ind w:firstLine="567"/>
        <w:jc w:val="center"/>
        <w:rPr/>
      </w:pPr>
      <w:r>
        <w:rPr/>
        <w:t>Данные углубленного медицинского осмотра</w:t>
      </w:r>
    </w:p>
    <w:tbl>
      <w:tblPr>
        <w:tblW w:w="10877" w:type="dxa"/>
        <w:jc w:val="left"/>
        <w:tblInd w:w="-113" w:type="dxa"/>
        <w:tblLayout w:type="fixed"/>
        <w:tblCellMar>
          <w:top w:w="0" w:type="dxa"/>
          <w:left w:w="108" w:type="dxa"/>
          <w:bottom w:w="0" w:type="dxa"/>
          <w:right w:w="108" w:type="dxa"/>
        </w:tblCellMar>
      </w:tblPr>
      <w:tblGrid>
        <w:gridCol w:w="4422"/>
        <w:gridCol w:w="1588"/>
        <w:gridCol w:w="1623"/>
        <w:gridCol w:w="1622"/>
        <w:gridCol w:w="1622"/>
      </w:tblGrid>
      <w:tr>
        <w:trPr>
          <w:trHeight w:val="312"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ач</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имеющих проблемы в здоровье</w:t>
            </w:r>
          </w:p>
        </w:tc>
      </w:tr>
      <w:tr>
        <w:trPr>
          <w:trHeight w:val="259"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r>
      <w:tr>
        <w:trPr>
          <w:trHeight w:val="36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осмотрено детей </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мотрено ЛОР-врачом</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0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6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10%)</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2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18%)</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ни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0%)</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ноиды</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3%)</w:t>
            </w:r>
          </w:p>
        </w:tc>
      </w:tr>
      <w:tr>
        <w:trPr>
          <w:trHeight w:val="90"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гоухость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r>
      <w:tr>
        <w:trPr>
          <w:trHeight w:val="24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рый и хронический тонзилли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r>
      <w:tr>
        <w:trPr>
          <w:trHeight w:val="30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Н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 </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них впервые</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w:t>
            </w:r>
          </w:p>
        </w:tc>
      </w:tr>
      <w:tr>
        <w:trPr>
          <w:trHeight w:val="18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мотрено окулистом:</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3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rHeight w:val="22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14%)</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1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22%)</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жение зрения (гиперметропия)</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тоз верхнего века</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оглазие</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них впервые </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w:t>
            </w:r>
          </w:p>
        </w:tc>
      </w:tr>
      <w:tr>
        <w:trPr>
          <w:trHeight w:val="12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мотрено хирургом:</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8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r>
      <w:tr>
        <w:trPr>
          <w:trHeight w:val="15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22%)</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6%)</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9%)</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38%)</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мангиом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гментный неву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tc>
      </w:tr>
      <w:tr>
        <w:trPr>
          <w:trHeight w:val="21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пторхизм</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моз</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почная грыжа</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w:t>
            </w:r>
          </w:p>
        </w:tc>
      </w:tr>
      <w:tr>
        <w:trPr>
          <w:trHeight w:val="30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ховая грыжа</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tc>
      </w:tr>
      <w:tr>
        <w:trPr>
          <w:trHeight w:val="310"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осанк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w:t>
            </w:r>
          </w:p>
        </w:tc>
      </w:tr>
      <w:tr>
        <w:trPr>
          <w:trHeight w:val="14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них впервые</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w:t>
            </w:r>
          </w:p>
        </w:tc>
      </w:tr>
      <w:tr>
        <w:trPr>
          <w:trHeight w:val="14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мотрено неврологом</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rHeight w:val="17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17%)</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w:t>
            </w:r>
          </w:p>
        </w:tc>
      </w:tr>
      <w:tr>
        <w:trPr>
          <w:trHeight w:val="19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миопорез</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r>
      <w:tr>
        <w:trPr>
          <w:trHeight w:val="21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них впервые</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мотрено педиатром</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r>
      <w:tr>
        <w:trPr>
          <w:trHeight w:val="26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выявлено кол. случаев заболеван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129%) </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 (118%)</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 (107%)</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 (126%)</w:t>
            </w:r>
          </w:p>
        </w:tc>
      </w:tr>
      <w:tr>
        <w:trPr>
          <w:trHeight w:val="26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ллергодерматит</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w:t>
            </w:r>
          </w:p>
        </w:tc>
      </w:tr>
      <w:tr>
        <w:trPr>
          <w:trHeight w:val="26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кожи</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w:t>
            </w:r>
          </w:p>
        </w:tc>
      </w:tr>
      <w:tr>
        <w:trPr>
          <w:trHeight w:val="25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крови</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4%)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r>
      <w:tr>
        <w:trPr>
          <w:trHeight w:val="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нерв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w:t>
            </w:r>
          </w:p>
        </w:tc>
      </w:tr>
      <w:tr>
        <w:trPr>
          <w:trHeight w:val="1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органов пищева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4%) </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r>
      <w:tr>
        <w:trPr>
          <w:trHeight w:val="1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ОПС</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6%)</w:t>
            </w:r>
          </w:p>
        </w:tc>
      </w:tr>
      <w:tr>
        <w:trPr>
          <w:trHeight w:val="19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эндокрин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2%) </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езни мочеполовой системы </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1%)</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нхиальная астма</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r>
      <w:tr>
        <w:trPr>
          <w:trHeight w:val="2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ожденный порок сердца</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 </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w:t>
            </w:r>
          </w:p>
        </w:tc>
      </w:tr>
      <w:tr>
        <w:trPr>
          <w:trHeight w:val="106"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екты реч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21%)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8%)</w:t>
            </w:r>
          </w:p>
        </w:tc>
      </w:tr>
      <w:tr>
        <w:trPr>
          <w:trHeight w:val="137"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органов дыха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7%)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w:t>
            </w:r>
          </w:p>
        </w:tc>
      </w:tr>
      <w:tr>
        <w:trPr>
          <w:trHeight w:val="14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СШ</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76%)</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7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65%)</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48%)</w:t>
            </w:r>
          </w:p>
        </w:tc>
      </w:tr>
      <w:tr>
        <w:trPr>
          <w:trHeight w:val="17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е:</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БД</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13%)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2%)</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выявленных случаев заболеваний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w:t>
            </w:r>
          </w:p>
        </w:tc>
      </w:tr>
    </w:tbl>
    <w:p>
      <w:pPr>
        <w:pStyle w:val="Normal"/>
        <w:shd w:fill="FFFFFF" w:val="clear"/>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Как видно из Таблицы 8 заметно уменьшилось количество случаев  ЛОР-заболеваний  с 25% в 2017 году до 18%  в 2018 году: ринит на 6% (с 10% до 4%), ГНМ </w:t>
      </w:r>
      <w:r>
        <w:rPr>
          <w:rFonts w:eastAsia="Times New Roman" w:cs="Times New Roman" w:ascii="Times New Roman" w:hAnsi="Times New Roman"/>
          <w:iCs/>
          <w:sz w:val="24"/>
          <w:szCs w:val="24"/>
          <w:lang w:val="en-US" w:eastAsia="ru-RU"/>
        </w:rPr>
        <w:t>II</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III</w:t>
      </w:r>
      <w:r>
        <w:rPr>
          <w:rFonts w:eastAsia="Times New Roman" w:cs="Times New Roman" w:ascii="Times New Roman" w:hAnsi="Times New Roman"/>
          <w:iCs/>
          <w:sz w:val="24"/>
          <w:szCs w:val="24"/>
          <w:lang w:eastAsia="ru-RU"/>
        </w:rPr>
        <w:t xml:space="preserve"> на 3% (с 3% до 0%). Однако, наблюдается и незначительное увеличение случаев ЛОР-заболеваний: аденоиды на 1% (с 12% до 13%), острый и хронический тонзилит, тугоухость на 1% (с 0% до 1%). У 4% (5 чел.) детей ЛОР-заболевания выявлены впервые.     </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Количество заболеваний глаз увеличилось на 7% и составило 22%: гиперметропия – понижение зрения увеличилось на 9% (с  13% до 22%). У 5% (6 чел.) детей заболевания глаз выявлены впервые.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з 63 детей, осмотренных хирургом выявлено 24 случая заболевания – это на 19% больше, чем в прошлом году: пигментный невус – 3%, что на 2% больше, чем в прошлом году; пупочная грыжа – 17%, что на 16% больше чем в прошлом году;  паховая грыжа 3%, что на 1% больше чем в прошлом году. Наряду с этим наблюдается снижение случаев нарушения осанки и составляет 7%, это на 7 % меньше, чем в прошлом году. У 6% (8чел.) заболевания выявленные хирургом отмечены впервые.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з 130 детей, осмотренных неврологом выявлен 1 случай заболевания гемиопорезом.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252 детей, обследованных педиатром выявлено 317 случаев различных заболеваний – это на 35 случаев больше, чем в прошлом году. Из них: 9% случаев  - это болезни нервной системы, что на 4% меньше чем в 2017году, также 9% случаев составляет аллергодерматит, в 6% случаев – это болезни эндокринной системы, что на 2% ниже, чем в прошлом году, в 48% случаях выявлены ФСШ – это на 17% меньше, чем в прошлом году. На 1% наблюдается снижение следующих заболеваний: болезни крови (с 4% до 3%), болезни мочеполовой системы (с 9% до 8%). Наряду с этим наблюдается незначительное увеличение случаев заболеваний следующих показателей: дефекты речи – на 2% (с 16% до 18%), болезни органов дыхания – на 3% (с 3% до 6%). Заболевания органов пищеварения и врожденный порог сердца остается стабильным  - 1% и 2% соответственно. Количество часто болеющих детей в отчетном периоде не выявлено, по сравнению с прошлым годом – 12%.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5% (19 чел.) случаях впервые выявлены: ЛОР-заболевания (5%), у 22% (28 чел.) – заболевания глаз.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аким образом, в 2018 году выявлено 394 случая заболевания детей, что на 41 случай больше чем в прошлом 2017 году.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овательно, в следующем году необходимо направить работу на профилактику нарушения осанки и зрения, дефектов речи, болезней органов дыхания, заболеваний нервной системы.</w:t>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1</w:t>
      </w:r>
    </w:p>
    <w:p>
      <w:pPr>
        <w:pStyle w:val="Normal"/>
        <w:shd w:fill="FFFFFF" w:val="clear"/>
        <w:spacing w:lineRule="auto" w:line="240" w:before="0" w:after="0"/>
        <w:jc w:val="center"/>
        <w:rPr/>
      </w:pPr>
      <w:r>
        <w:rPr/>
        <w:t>Группы здоровья воспитанников</w:t>
      </w:r>
    </w:p>
    <w:tbl>
      <w:tblPr>
        <w:tblW w:w="10907" w:type="dxa"/>
        <w:jc w:val="left"/>
        <w:tblInd w:w="-113" w:type="dxa"/>
        <w:tblLayout w:type="fixed"/>
        <w:tblCellMar>
          <w:top w:w="0" w:type="dxa"/>
          <w:left w:w="108" w:type="dxa"/>
          <w:bottom w:w="0" w:type="dxa"/>
          <w:right w:w="108" w:type="dxa"/>
        </w:tblCellMar>
      </w:tblPr>
      <w:tblGrid>
        <w:gridCol w:w="1588"/>
        <w:gridCol w:w="987"/>
        <w:gridCol w:w="2126"/>
        <w:gridCol w:w="1604"/>
        <w:gridCol w:w="1629"/>
        <w:gridCol w:w="1613"/>
        <w:gridCol w:w="1360"/>
      </w:tblGrid>
      <w:tr>
        <w:trPr>
          <w:trHeight w:val="58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b/>
                <w:sz w:val="24"/>
                <w:szCs w:val="24"/>
                <w:lang w:eastAsia="ru-RU"/>
              </w:rPr>
              <w:t xml:space="preserve">год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детей</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уппа здоровья                                                                          </w:t>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количество детей</w:t>
            </w:r>
          </w:p>
        </w:tc>
      </w:tr>
      <w:tr>
        <w:trPr>
          <w:trHeight w:val="2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75%) </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18%)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7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8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14%)</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8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4%)</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8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2%)</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равнивая группы здоровья воспитанников за 2017 и 2018 года (Таблица 11),  можно сказать, что количество детей с </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Cs/>
          <w:sz w:val="24"/>
          <w:szCs w:val="24"/>
          <w:lang w:val="en-US" w:eastAsia="ru-RU"/>
        </w:rPr>
        <w:t>II</w:t>
      </w:r>
      <w:r>
        <w:rPr>
          <w:rFonts w:eastAsia="Times New Roman" w:cs="Times New Roman" w:ascii="Times New Roman" w:hAnsi="Times New Roman"/>
          <w:iCs/>
          <w:sz w:val="24"/>
          <w:szCs w:val="24"/>
          <w:lang w:eastAsia="ru-RU"/>
        </w:rPr>
        <w:t xml:space="preserve">  группой  здоровья увеличилось  на 1%. Количество детей с </w:t>
      </w:r>
      <w:r>
        <w:rPr>
          <w:rFonts w:eastAsia="Times New Roman" w:cs="Times New Roman" w:ascii="Times New Roman" w:hAnsi="Times New Roman"/>
          <w:iCs/>
          <w:sz w:val="24"/>
          <w:szCs w:val="24"/>
          <w:lang w:val="en-US" w:eastAsia="ru-RU"/>
        </w:rPr>
        <w:t>III</w:t>
      </w:r>
      <w:r>
        <w:rPr>
          <w:rFonts w:eastAsia="Times New Roman" w:cs="Times New Roman" w:ascii="Times New Roman" w:hAnsi="Times New Roman"/>
          <w:iCs/>
          <w:sz w:val="24"/>
          <w:szCs w:val="24"/>
          <w:lang w:eastAsia="ru-RU"/>
        </w:rPr>
        <w:t xml:space="preserve"> группой здоровья уменьшилось на 2%. Количество детей с </w:t>
      </w:r>
      <w:r>
        <w:rPr>
          <w:rFonts w:eastAsia="Times New Roman" w:cs="Times New Roman" w:ascii="Times New Roman" w:hAnsi="Times New Roman"/>
          <w:iCs/>
          <w:sz w:val="24"/>
          <w:szCs w:val="24"/>
          <w:lang w:val="en-US" w:eastAsia="ru-RU"/>
        </w:rPr>
        <w:t>IV</w:t>
      </w:r>
      <w:r>
        <w:rPr>
          <w:rFonts w:eastAsia="Times New Roman" w:cs="Times New Roman" w:ascii="Times New Roman" w:hAnsi="Times New Roman"/>
          <w:iCs/>
          <w:sz w:val="24"/>
          <w:szCs w:val="24"/>
          <w:lang w:eastAsia="ru-RU"/>
        </w:rPr>
        <w:t xml:space="preserve"> группой здоровья осталось прежним 2%.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hd w:fill="FFFFFF" w:val="clear"/>
        <w:spacing w:lineRule="auto" w:line="240" w:before="0" w:after="0"/>
        <w:jc w:val="center"/>
        <w:rPr/>
      </w:pPr>
      <w:r>
        <w:rPr/>
        <w:t>Сравнительные данные заболеваемости на  1000</w:t>
      </w:r>
    </w:p>
    <w:tbl>
      <w:tblPr>
        <w:tblW w:w="10773" w:type="dxa"/>
        <w:jc w:val="left"/>
        <w:tblInd w:w="-5" w:type="dxa"/>
        <w:tblLayout w:type="fixed"/>
        <w:tblCellMar>
          <w:top w:w="0" w:type="dxa"/>
          <w:left w:w="108" w:type="dxa"/>
          <w:bottom w:w="0" w:type="dxa"/>
          <w:right w:w="108" w:type="dxa"/>
        </w:tblCellMar>
      </w:tblPr>
      <w:tblGrid>
        <w:gridCol w:w="4509"/>
        <w:gridCol w:w="1161"/>
        <w:gridCol w:w="1701"/>
        <w:gridCol w:w="1843"/>
        <w:gridCol w:w="1559"/>
      </w:tblGrid>
      <w:tr>
        <w:trPr>
          <w:trHeight w:val="208"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w:t>
            </w:r>
          </w:p>
        </w:tc>
      </w:tr>
      <w:tr>
        <w:trPr>
          <w:trHeight w:val="225"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г.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r>
      <w:tr>
        <w:trPr>
          <w:trHeight w:val="22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заболеваемость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1</w:t>
            </w:r>
          </w:p>
        </w:tc>
      </w:tr>
      <w:tr>
        <w:trPr>
          <w:trHeight w:val="1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екционная заболеваем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r>
      <w:tr>
        <w:trPr>
          <w:trHeight w:val="27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ряная оспа</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78" w:hRule="atLeast"/>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рлатина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9"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нинг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И неуточненной этиолог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строэнтерит неуточненной эти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товирусная инфек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теровирусная инфек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матическая  заболеваем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3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60</w:t>
            </w:r>
          </w:p>
        </w:tc>
      </w:tr>
      <w:tr>
        <w:trPr>
          <w:trHeight w:val="189"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З</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r>
      <w:tr>
        <w:trPr>
          <w:trHeight w:val="161"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нхит</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334"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ринг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71"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хеит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4"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невмо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68"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ипп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н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1"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гина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нзил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99"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левания глаз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левание МВС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92"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левания ЖКТ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34"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ирургические заболе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9"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жные заболе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26"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нтеробиоз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123"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икулез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552"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вмы: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у</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bl>
    <w:p>
      <w:pPr>
        <w:pStyle w:val="Normal"/>
        <w:shd w:fill="FFFFFF" w:val="clear"/>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Анализ сравнительных данных заболеваемости на 1000 за 2017 и 2018 годы (Таблица 12) свидетельствует, что в 2018 году заметно снизилось общее число случаев заболеваний с 3090 до 2991, из них количество случаев инфекционных заболеваний снизилось на 418 (с 449 до</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31)</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 xml:space="preserve">по всем заболеваниям, кроме менингита – количество случаев данного заболевания на 1000 составляет – 7.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нако количество соматических заболеваний выросло на 319 (с 2641 до 2960), из них: наибольшее количество случаев ОРЗ – 2384, что на 86 случаев больше, чем в прошлом году. Заболевание бронхитом составило 99 случаев, что на 92 случая больше прошлогодних результатов. Заболевание отитом составило 67 случаем, что на 38 случаев больше, чем в 2017 году. Заболевание педикулезом – 67 случаев, что на 30 случаев больше. Заболевания ЖКТ – 51 случай, что на 14 случаев больше, чем в прошлом году. Заболевания глаз составили 35 случаев на 1000, что на 9 случаев больше, чем в 2017 году.  Заболевание пневмонией – 34 случая, что на 19 случаев больше прошлогоднего. Заболевания энтеробиозом  составило 31 случай, что на 24 случая больше. Кожные заболевания составили 23 случая, что на 5 случаев больше, чем в 2017 году. Бытовые травмы составили 20 случаев, что на 17 случаев больше, чем в 2017году. Заболевания МВС составили 19 случаев, что на 12 случаев больше. Хирургические заболевания составили 7 случаев, что на 4 случая больше, чем в прошлом году. Увеличилось количество случаев заболеваний на 100 по прочим заболеваниям с 43 до 91.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ряду с этим наблюдается уменьшение случаев заболеваний фарингитом с 22 до 19; ангиной с 52 до 3 случаев, травм в ДОУ с 11 до 7. </w:t>
      </w:r>
    </w:p>
    <w:p>
      <w:pPr>
        <w:pStyle w:val="Normal"/>
        <w:shd w:fill="FFFFFF" w:val="clear"/>
        <w:spacing w:lineRule="auto" w:line="240" w:before="0" w:after="0"/>
        <w:ind w:firstLine="540"/>
        <w:jc w:val="both"/>
        <w:rPr/>
      </w:pPr>
      <w:r>
        <w:rPr>
          <w:rFonts w:eastAsia="Times New Roman" w:cs="Times New Roman" w:ascii="Times New Roman" w:hAnsi="Times New Roman"/>
          <w:iCs/>
          <w:sz w:val="24"/>
          <w:szCs w:val="24"/>
          <w:lang w:eastAsia="ru-RU"/>
        </w:rPr>
        <w:t xml:space="preserve">В 2018 году, как и в 2017 не зафиксировано ни одного случая заболевания детей гриппом – это связано с прививанием детей против гриппа,  также не зафиксировано ни одного случая заболевания ринитом, тонзилитом, ротовирусной и энтеровирусной инфекциями. </w:t>
      </w:r>
    </w:p>
    <w:p>
      <w:pPr>
        <w:pStyle w:val="Normal"/>
        <w:shd w:fill="FFFFFF" w:val="clear"/>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з этого следует, что в следующем году необходимо проводить более углубленную работу по профилактике ОРЗ, бронхита, отита, пневмонии, педикулеза, энтеробиоза, кожных и хирургических заболеваний, заболеваний МВС, бытовых травм.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Таблица 13                                                                                                                                                                                                                                         </w:t>
      </w:r>
    </w:p>
    <w:p>
      <w:pPr>
        <w:pStyle w:val="Normal"/>
        <w:shd w:fill="FFFFFF" w:val="clear"/>
        <w:spacing w:lineRule="auto" w:line="240" w:before="0" w:after="0"/>
        <w:ind w:firstLine="5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сещаемость детей</w:t>
      </w:r>
    </w:p>
    <w:tbl>
      <w:tblPr>
        <w:tblW w:w="10997"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1"/>
      </w:tblGrid>
      <w:tr>
        <w:trPr>
          <w:trHeight w:val="27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од</w:t>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казатели </w:t>
            </w:r>
          </w:p>
        </w:tc>
      </w:tr>
      <w:tr>
        <w:trPr>
          <w:trHeight w:val="1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рабочих дней в году</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чный состав ДОУ</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исло детодней </w:t>
            </w:r>
          </w:p>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 год</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исло посещений </w:t>
            </w:r>
          </w:p>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ребенком</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пуски 1 ребенком</w:t>
            </w:r>
          </w:p>
        </w:tc>
      </w:tr>
      <w:tr>
        <w:trPr>
          <w:trHeight w:val="1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болезни</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е причины</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916 (5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9</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2</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4</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509 (5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9</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011 (5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900 (5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35 </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bl>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з Таблицы 13 видно, в 2018 году число детодней составило 33900, это 57% как и в 2017году. Количество посещений одним ребенком  уменьшилось до 135 по сравнению с 2017 годом (151) – это связано с тем, что  в детском саду  стало больше детей 1,5 летнего возраста, а также с эпидемией ОРВИ в феврале и марте 2018 года и значительным увеличением соматических заболеваний в целом (Таблица 12). Количество пропусков 1 ребенком по болезни уменьшилось до 28 по сравнению с 2017г. (30)    Количество пропусков 1 ребенком по прочим причинам увеличилось до 68 – данные пропуски связаны с выездом детей на консультации к специалистам, находящихся в других районах города, а так же  с нахождением детей на домашний режим по рекомендациям врачей. </w:t>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 xml:space="preserve">Исходя из вышеизложенного следует,  что в следующем учебном году необходимо обратить внимание на профилактику заболеваемости детей: совместно с медицинским работником проводить разъяснительные беседы с родителями об иммунизации и закаливании детей в домашних условиях. </w:t>
      </w:r>
      <w:r>
        <w:rPr>
          <w:rFonts w:eastAsia="Times New Roman" w:cs="Times New Roman" w:ascii="Times New Roman" w:hAnsi="Times New Roman"/>
          <w:iCs/>
          <w:color w:val="FF0000"/>
          <w:sz w:val="24"/>
          <w:szCs w:val="24"/>
          <w:lang w:eastAsia="ru-RU"/>
        </w:rPr>
        <w:t xml:space="preserve">  </w:t>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numPr>
          <w:ilvl w:val="0"/>
          <w:numId w:val="1"/>
        </w:numPr>
        <w:shd w:fill="FFFFFF" w:val="clear"/>
        <w:tabs>
          <w:tab w:val="clear" w:pos="708"/>
          <w:tab w:val="left" w:pos="567" w:leader="none"/>
          <w:tab w:val="left" w:pos="851" w:leader="none"/>
          <w:tab w:val="left" w:pos="1418" w:leader="none"/>
          <w:tab w:val="left" w:pos="1701" w:leader="none"/>
          <w:tab w:val="left" w:pos="1843"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рганизация питания воспитанник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и питания в детском саду уделяется большое внимание, т.к. здоровье детей невозможно обеспечить без рационального питания. Ведется ежемесячный учет выполнения натуральных норм, калорийности детского питания. О</w:t>
      </w:r>
      <w:r>
        <w:rPr>
          <w:rFonts w:eastAsia="Times New Roman" w:cs="Times New Roman" w:ascii="Times New Roman" w:hAnsi="Times New Roman"/>
          <w:sz w:val="24"/>
          <w:szCs w:val="24"/>
          <w:lang w:eastAsia="ru-RU"/>
        </w:rPr>
        <w:t xml:space="preserve">рганизовано сбалансированное 4-х разовое питание: 1-й завтрак, 2-ой завтрак, обед, уплотненный полдник. Имеется утвержденное примерное 10-ти дневное меню, разработанное на основе физиологических  потребностей детей  в пищевых  веществах. Разработана картотека блюд, а также технологические карты на каждое блюдо. </w:t>
      </w:r>
      <w:r>
        <w:rPr>
          <w:rFonts w:cs="Times New Roman" w:ascii="Times New Roman" w:hAnsi="Times New Roman"/>
          <w:sz w:val="24"/>
          <w:szCs w:val="24"/>
        </w:rPr>
        <w:t xml:space="preserve">В ежедневный рацион питания детей включены фрукты и овощи. </w:t>
      </w:r>
      <w:r>
        <w:rPr>
          <w:rFonts w:eastAsia="Times New Roman" w:cs="Times New Roman" w:ascii="Times New Roman" w:hAnsi="Times New Roman"/>
          <w:sz w:val="24"/>
          <w:szCs w:val="24"/>
          <w:lang w:eastAsia="ru-RU"/>
        </w:rPr>
        <w:t xml:space="preserve">Все продукты, поступающие в дошкольное учреждение, имеют санитарно-эпидемиологические заключения о соответствии их санитарным требованиям.  Для обеспечения преемственности питания детей в детском саду и дома родителей информируют об ассортименте питания ребенка, вывешивая ежедневное меню в группах и на официальном сайте учреждения. Контроль за качеством детского питания осуществляет бракеражная комисс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направления развития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Анализ деятельности учреждения за 2018 год показал, что учреждение работает стабильно. Наиболее успешными в деятельности учреждения можно отметить следующие 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родителей в жизни детского са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полнение развивающей предметно-пространственной среды; </w:t>
      </w:r>
    </w:p>
    <w:p>
      <w:pPr>
        <w:pStyle w:val="Normal"/>
        <w:shd w:fill="FFFFFF" w:val="clear"/>
        <w:spacing w:lineRule="auto" w:line="240" w:before="0" w:after="0"/>
        <w:rPr/>
      </w:pPr>
      <w:r>
        <w:rPr>
          <w:rFonts w:cs="Times New Roman" w:ascii="Times New Roman" w:hAnsi="Times New Roman"/>
          <w:sz w:val="24"/>
          <w:szCs w:val="24"/>
        </w:rPr>
        <w:t>- положительные результаты мониторинга «Удовлетворенность качеством образовательных услуг» и педагогической диагностики детей по освоению содержания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педагогов и воспитанников в мероприятиях различного уров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ельное омоложение педагогического колле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радиций Учреждения: организация театральных постановок силами детей и педагогов для первоклассников, выпускников детского сада, посвященных празднованию Дня знаний (1 сентября), Покровская ярмарка, Субботники по благоустройству территории детского сада со всеми участниками образовательных отношений, коллективные посещения сотрудниками учреждения музейных комплексов, театра, филармонии, выставок.</w:t>
      </w:r>
    </w:p>
    <w:p>
      <w:pPr>
        <w:pStyle w:val="Normal"/>
        <w:shd w:fill="FFFFFF" w:val="clear"/>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ы деятельности учреждения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Продолжить работу по обучению педагогов на курсах повышения квалификации и профессиональной переподготовки.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Организовать наставничество.</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Продолжать ходатайствовать перед Учредителем о капитальном ремонте кровли.</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Продолжить активное взаимодействие с социальными партнерами.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с родителями, повышающую их мотивацию для совместной воспитательно-образовательной деятельности детей.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Продолжить работу по выявлению и сопровождению детей из неблагополучных семей и семей группы риска по социальному сиротству.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медицинским работником проводить разъяснительные беседы с родителями, направленные не профилактику заболевания детей.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в 2018-2019 учебном году:</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боту, направленную на формирование у детей знаний, умений и навыков о развитии музыкально-художествен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КАЗАТЕЛИ ДЕЯТЕЛЬНОСТИ МБДОУ ДЕТСКИЙ САД № 187, </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ДЛЕЖАЩЕГО САМООБСЛЕДОВАНИЮ</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24" w:type="dxa"/>
        <w:jc w:val="left"/>
        <w:tblInd w:w="-5" w:type="dxa"/>
        <w:tblLayout w:type="fixed"/>
        <w:tblCellMar>
          <w:top w:w="102" w:type="dxa"/>
          <w:left w:w="62" w:type="dxa"/>
          <w:bottom w:w="102" w:type="dxa"/>
          <w:right w:w="62" w:type="dxa"/>
        </w:tblCellMar>
      </w:tblPr>
      <w:tblGrid>
        <w:gridCol w:w="1152"/>
        <w:gridCol w:w="6372"/>
        <w:gridCol w:w="1600"/>
        <w:gridCol w:w="1600"/>
      </w:tblGrid>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 учреждению</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 - 5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55/10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55/10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 - 14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4/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4/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4/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4/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3,6%</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7/2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6/57,1%</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3/46,4%</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3/10,7%</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0/35,7%</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6/57,1%</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0/35,7%</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6/21,4%</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7/2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6/21,4%</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6/83,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5/80,6%</w:t>
            </w:r>
          </w:p>
        </w:tc>
      </w:tr>
      <w:tr>
        <w:trPr>
          <w:trHeight w:val="74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Normal"/>
        <w:shd w:fill="FFFFFF" w:val="clear"/>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62"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412230" cy="885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412230" cy="8850630"/>
                    </a:xfrm>
                    <a:prstGeom prst="rect">
                      <a:avLst/>
                    </a:prstGeom>
                  </pic:spPr>
                </pic:pic>
              </a:graphicData>
            </a:graphic>
          </wp:inline>
        </w:drawing>
      </w:r>
    </w:p>
    <w:sectPr>
      <w:type w:val="nextPage"/>
      <w:pgSz w:w="11906" w:h="16838"/>
      <w:pgMar w:left="720" w:right="4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
    <w:name w:val="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8">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4">
    <w:name w:val="Основной текст 4"/>
    <w:basedOn w:val="31"/>
    <w:qFormat/>
    <w:pPr>
      <w:spacing w:before="0" w:after="0"/>
      <w:jc w:val="center"/>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187arh@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9:00Z</dcterms:created>
  <dc:creator>Татьяна</dc:creator>
  <dc:description/>
  <cp:keywords/>
  <dc:language>en-US</dc:language>
  <cp:lastModifiedBy>Татьяна</cp:lastModifiedBy>
  <cp:lastPrinted>2019-04-12T12:15:00Z</cp:lastPrinted>
  <dcterms:modified xsi:type="dcterms:W3CDTF">2019-04-19T10:19:00Z</dcterms:modified>
  <cp:revision>27</cp:revision>
  <dc:subject/>
  <dc:title/>
</cp:coreProperties>
</file>