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819"/>
        <w:gridCol w:w="1985"/>
        <w:gridCol w:w="2268"/>
      </w:tblGrid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лан работы на 2018 год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 «Школа молодого педагога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Установление партнёрских взаимоотношений молодого специалиста со всеми участниками образовательного процесса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обеспечение профессионального и творческого роста молодых педагогов в условиях введения ФГОС Д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беспечить наиболее лѐгкую адаптацию молодых педагогов в коллективе ДОУ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Формировать профессионально значимые качества молодых педагогов, необходимые для эффективного и конструктивного взаимодействия со всеми участниками педагогического процесса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овершенствовать качество воспитательно-образовательного процесса путѐм повышения профессионального мастерства молодых специалистов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:</w:t>
            </w:r>
            <w:r>
              <w:rPr>
                <w:szCs w:val="28"/>
              </w:rPr>
              <w:t xml:space="preserve"> </w:t>
            </w:r>
            <w:r>
              <w:rPr>
                <w:i/>
                <w:sz w:val="24"/>
                <w:szCs w:val="24"/>
              </w:rPr>
              <w:t>Маркарян Лариса Васильевна, старший воспитатель МБДОУ Детский сад  № 187, высшая квалификационная категор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, место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, 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ИО, должность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8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ой специалист – ребенок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Семинар-практику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нимательный материал по математике и его использование при организации регламентируемой и индивидуальной деятельности с детьми»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 xml:space="preserve">Анкетирование </w:t>
            </w:r>
            <w:r>
              <w:rPr>
                <w:sz w:val="24"/>
                <w:szCs w:val="24"/>
              </w:rPr>
              <w:t>молодых педагогов по проблемам в образовательной деятельно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 xml:space="preserve">Практическое зад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ализ педагогических ситуац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дагогические работ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ж работы до 5-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8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ой специалист – колле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Консультация</w:t>
            </w:r>
            <w:r>
              <w:rPr>
                <w:sz w:val="24"/>
                <w:szCs w:val="24"/>
              </w:rPr>
              <w:t xml:space="preserve"> «Сотрудничество воспитателя и музыкального руководителя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Мастер-класс</w:t>
            </w:r>
            <w:r>
              <w:rPr>
                <w:sz w:val="24"/>
                <w:szCs w:val="24"/>
              </w:rPr>
              <w:t xml:space="preserve"> «Методика проведения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тренней гимнастик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Семинар-презентация</w:t>
            </w:r>
            <w:r>
              <w:rPr>
                <w:sz w:val="24"/>
                <w:szCs w:val="24"/>
              </w:rPr>
              <w:t xml:space="preserve">                         «Работаем с проектам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Психологическая гостиная</w:t>
            </w:r>
            <w:r>
              <w:rPr>
                <w:sz w:val="24"/>
                <w:szCs w:val="24"/>
              </w:rPr>
              <w:t xml:space="preserve"> «Познай себ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дагогические работ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до 5-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МБДОУ Детский сад № 18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флексия работы ШМ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зентация «Учиться, всегда пригодиться!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кетирование по определению перспектив на 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до 5-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МБДОУ Детский сад № 18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ой специалист – родители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- Деловая бесе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>«Я – с семьей, она – со мной, вместе мы с детским садом»</w:t>
            </w:r>
            <w:r>
              <w:rPr>
                <w:sz w:val="24"/>
                <w:szCs w:val="24"/>
              </w:rPr>
              <w:t xml:space="preserve"> (нетрадиционные формы взаимодействия с родителя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Презентация домашнего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до 5-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МБДОУ Детский сад № 18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ой специалист – ребён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Консультация</w:t>
            </w:r>
            <w:r>
              <w:rPr>
                <w:sz w:val="24"/>
                <w:szCs w:val="24"/>
              </w:rPr>
              <w:t xml:space="preserve"> «Развитие личности ребёнка в трудовой деятельности» (виды труда, их освоение детьми; оборудование и руководство трудо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Психологическая гостиная</w:t>
            </w:r>
            <w:r>
              <w:rPr>
                <w:sz w:val="24"/>
                <w:szCs w:val="24"/>
              </w:rPr>
              <w:t xml:space="preserve"> «Познай себ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до 5-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онсультации по запросу педагогов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Выставки методических материалов и пособий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Открытые занятия педагогов-наставни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-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09:00Z</dcterms:created>
  <dc:creator>Методический кабинет</dc:creator>
  <dc:description/>
  <dc:language>en-US</dc:language>
  <cp:lastModifiedBy>Методический кабинет</cp:lastModifiedBy>
  <dcterms:modified xsi:type="dcterms:W3CDTF">2018-02-01T09:09:00Z</dcterms:modified>
  <cp:revision>2</cp:revision>
  <dc:subject/>
  <dc:title/>
</cp:coreProperties>
</file>