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Е.С. Ерык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 ____________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максанского территори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ий сад № 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Г.Ю.Хм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31 »  октября  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кружного ресурсного центр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муниципального бюджетного дошкольного образовательного учреждения муниципального образования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Город Архангельск»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Детский сад комбинированного вид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№ </w:t>
      </w:r>
      <w:r>
        <w:rPr>
          <w:i/>
          <w:sz w:val="52"/>
          <w:szCs w:val="52"/>
        </w:rPr>
        <w:t>187 «Умк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Маймаксанского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рриториальн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стемы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ород Архангельск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9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аправление работы</w:t>
      </w:r>
      <w:bookmarkStart w:id="0" w:name="_GoBack"/>
      <w:bookmarkEnd w:id="0"/>
      <w:r>
        <w:rPr>
          <w:b/>
          <w:szCs w:val="28"/>
        </w:rPr>
        <w:t xml:space="preserve">: </w:t>
      </w:r>
      <w:r>
        <w:rPr>
          <w:szCs w:val="28"/>
        </w:rPr>
        <w:t>внедрение современных образовательных технологий дошкольного образования, интеграция новых методов обучения и воспитания в условиях реализации ФГОС Д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/>
        <w:t>координация деятельности образовательных организаций округа с целью устойчивого развития сетевой модели системы образования муниципального образования «Город Архангельск»;</w:t>
      </w:r>
    </w:p>
    <w:p>
      <w:pPr>
        <w:pStyle w:val="Normal"/>
        <w:jc w:val="both"/>
        <w:rPr/>
      </w:pPr>
      <w:r>
        <w:rPr/>
        <w:t>- установление эффективных связей между образовательными организациями округа, содействие развитию профессиональных педагогических сообществ, в том числе межокружных методических объединений педагогических работников;</w:t>
      </w:r>
    </w:p>
    <w:p>
      <w:pPr>
        <w:pStyle w:val="Normal"/>
        <w:jc w:val="both"/>
        <w:rPr/>
      </w:pPr>
      <w:r>
        <w:rPr/>
        <w:t>- создание комфортных условий для всестороннего гармоничного развития дошкольников, эффективного использования цифровых технологий в обучен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управленческая деятельность</w:t>
      </w:r>
    </w:p>
    <w:p>
      <w:pPr>
        <w:pStyle w:val="Normal"/>
        <w:jc w:val="center"/>
        <w:rPr/>
      </w:pPr>
      <w:r>
        <w:rPr/>
        <w:t>1. Совещания с руководителями образовательных организаций ОРЦ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87"/>
        <w:gridCol w:w="1559"/>
        <w:gridCol w:w="2552"/>
      </w:tblGrid>
      <w:tr>
        <w:trPr>
          <w:trHeight w:val="7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тратегия развития дошкольного образования в контексте современных государственных требований. Основные нормативные документы, определяющие новые приоритеты развития ДО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Итоги работы структурных элементов ОРЦ за 2-е полугодие 2019 года и за год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ДОУ Детский сад № 1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городской конференции педагогических и руководящих работников в 2019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структурных элементов ОРЦ за 1 полугодие 2019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принятие проекта плана работы ОРЦ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 участии педагогов округа в секционных заседаниях городской конференции руководящих и педагогических работников 2019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187 </w:t>
            </w:r>
          </w:p>
        </w:tc>
      </w:tr>
    </w:tbl>
    <w:p>
      <w:pPr>
        <w:pStyle w:val="Normal"/>
        <w:jc w:val="center"/>
        <w:rPr/>
      </w:pPr>
      <w:r>
        <w:rPr/>
        <w:t>2. Методические совет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ессиональный стандарт педагога ДОУ в соответствии с требованиями к воспитателю в свете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Документы по организации работы МО и ММО О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асширенный методический сов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использования ИКТ в ДОУ окру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дготовка к проведению «Декады молодого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Отчет руководителей МО и ММО за 1 полугодие 2019 год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О перспективах работы ОРЦ на 2020 год. Идеи и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ланировании методической работы ОРЦ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дготовка к проведению «Декады преем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зультативность методической работы структурных элементов ОРЦ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ёты руководителей демонстрационных площадок, межокружных методических объединений, методических объед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тодическая рабо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роприятия для руководящих, педагогических и иных работников образовательных организаций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4"/>
        <w:gridCol w:w="3980"/>
        <w:gridCol w:w="1910"/>
        <w:gridCol w:w="205"/>
        <w:gridCol w:w="2127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муниципальн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ого территори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концертно-творческое мероприятие «Рождественские чуде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всеми участниками образовательного процесс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84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турнир по шашкам среди до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реди равны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е состязание среди дошкольников «Спортивный Ерала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городского конкурса «Лучший наставн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концертно-творческое мероприятие «Звуки и краски вес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всеми участниками образовательного процесс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фестиваля педагогических идей «Открытый урок» в Архангельс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торина среди молодых педагогов «К вершинам мастер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Декады молодого педагог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о-творческое мероприятие «</w:t>
            </w:r>
            <w:r>
              <w:rPr>
                <w:sz w:val="24"/>
                <w:szCs w:val="24"/>
                <w:shd w:fill="FFFFFF" w:val="clear"/>
              </w:rPr>
              <w:t>Пою привет хвалебный лету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всеми участниками образовательного процесс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ДОУ Детский сад № 39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спортивные баталии среди педагогов «Старт-азар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творческое мероприятие «Что у осени в корзинк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всеми участниками образовательного процесс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юных чте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ов весёлый перезво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курс художественной самодеятельности среди работников ОО «Звезд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Методический день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рганизация работы по повышению профессионального мастерства педагогов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 xml:space="preserve">-Мастер-класс </w:t>
            </w:r>
            <w:r>
              <w:rPr>
                <w:bCs/>
                <w:sz w:val="24"/>
                <w:szCs w:val="24"/>
                <w:shd w:fill="FFFFFF" w:val="clear"/>
              </w:rPr>
              <w:t>«Изготовление объёмных открыток своими руками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- Тренинг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«Эмоциональная устойчивость педагог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о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ейдоскоп педагогических практи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временные формы и методы работы с дошкольниками в соответствии с ФГОС ДО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Квест</w:t>
            </w:r>
            <w:r>
              <w:rPr>
                <w:b/>
                <w:sz w:val="24"/>
                <w:szCs w:val="24"/>
              </w:rPr>
              <w:t xml:space="preserve"> «Остров вежливост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Исторический тур</w:t>
            </w:r>
            <w:r>
              <w:rPr>
                <w:b/>
                <w:sz w:val="24"/>
                <w:szCs w:val="24"/>
              </w:rPr>
              <w:t xml:space="preserve"> «Древняя Русь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Практикум</w:t>
            </w:r>
            <w:r>
              <w:rPr>
                <w:b/>
                <w:sz w:val="24"/>
                <w:szCs w:val="24"/>
              </w:rPr>
              <w:t xml:space="preserve"> «Дидактические и коммуникативные игры для формирования правовой культуры дет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ёва И.Ю.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ин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мудова Ю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молодого педагог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кова Е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преемств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кова Е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орама педагогического опы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ечевое развитие дошкольников  через различные виды деятельност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ступление с презентацией проекта</w:t>
            </w:r>
            <w:r>
              <w:rPr>
                <w:b/>
                <w:sz w:val="24"/>
                <w:szCs w:val="24"/>
              </w:rPr>
              <w:t xml:space="preserve"> «В гостях у сказ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ступление с презентацией проекта</w:t>
            </w:r>
            <w:r>
              <w:rPr>
                <w:b/>
                <w:sz w:val="24"/>
                <w:szCs w:val="24"/>
              </w:rPr>
              <w:t xml:space="preserve"> «Край Северный так сердцу мил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Презентация авторских игр по развитию ре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бинина Е М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аева И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якина Л.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ри поступлении информации от организаторов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 взаимообучения  городов посредством видеоконференцсвязи в рамках проекта «Школы России – партнёры Москвы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кова Е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ой 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ьник ООА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кова Е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4252"/>
        <w:gridCol w:w="142"/>
        <w:gridCol w:w="1701"/>
        <w:gridCol w:w="142"/>
        <w:gridCol w:w="141"/>
        <w:gridCol w:w="2127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монстрацион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го бюджетного дошкольного образовательного учреждения муниципального образования «Город Архангельск»                                                    «Детский сад № 39 «Солныш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аправление: </w:t>
            </w:r>
            <w:r>
              <w:rPr>
                <w:szCs w:val="28"/>
              </w:rPr>
              <w:t>социально-коммуникативное разви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ошкольнико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жетно-ролевая игра в системе социально-коммуникативного развития детей дошкольного возрас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бобщение опыта работы</w:t>
            </w:r>
            <w:r>
              <w:rPr>
                <w:sz w:val="24"/>
                <w:szCs w:val="24"/>
              </w:rPr>
              <w:t xml:space="preserve"> «Актуализация сюжетно-ролевой игры в социализации личности ребёнка дошкольного возрас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Калейдоскоп идей </w:t>
            </w:r>
            <w:r>
              <w:rPr>
                <w:sz w:val="24"/>
                <w:szCs w:val="24"/>
              </w:rPr>
              <w:t>«Формирование организационных умений в сюжетно-ролевой игре у детей 5-6 лет посредством игровых ситуац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Практикум </w:t>
            </w:r>
            <w:r>
              <w:rPr>
                <w:sz w:val="24"/>
                <w:szCs w:val="24"/>
              </w:rPr>
              <w:t>«Решение задач, содержащих ситуации морального выбора с детьми старшего дошкольного возраста в процессе организации сюжетно-ролевой игр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Л.А.,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В.В.,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ьская Е.Ю.,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Калейдоскоп педагогических прак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Формирование позитивных установок к различным видам труда у детей дошкольного возраста в процессе организации совместной деятель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ткрытый показ совместной деятельности взрослого с детьми</w:t>
            </w:r>
            <w:r>
              <w:rPr>
                <w:sz w:val="24"/>
                <w:szCs w:val="24"/>
              </w:rPr>
              <w:t xml:space="preserve"> по организации хозяйственно-бытового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и и помощниц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ткрытый показ совместной деятельности взрослого с детьми</w:t>
            </w:r>
            <w:r>
              <w:rPr>
                <w:sz w:val="24"/>
                <w:szCs w:val="24"/>
              </w:rPr>
              <w:t xml:space="preserve"> по организации ручного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ая мастерск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тендовый доклад</w:t>
            </w:r>
            <w:r>
              <w:rPr>
                <w:sz w:val="24"/>
                <w:szCs w:val="24"/>
              </w:rPr>
              <w:t xml:space="preserve"> «Формирование навыков самообслужи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цова Г.И.,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кова А.Е.,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№ 18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Применение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информационно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коммуникационных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технологий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работе с дошкольниками по организации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жизнедеятельности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Презентация опыта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«Разработка и апробация технологий мультимедийного сопровождения воспитательно-образовательного процесса в ДОУ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«Повышение компетентности родителей в части обеспечения информационной безопасности детей дошкольного возраст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Выступление с презентацией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банка обучающих, дидактических и методических компьютерных материалов, разработанных в ДО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И.А., педагог психол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борская М.М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ина Т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«Развитие эмоциональной сферы дошкольников через совместную деятельность взрослого и детей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- Мастер-класс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«Говорящий мир эмоций ребёнка дошкольни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Совместный показ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сюжетной образовательной деятельности взрослых и детей специализированной группы с ТНР «Путешествие в сказочную страну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Выступление с презентацией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«Редакционно-издательская деятельность детского сада как средство педагогического просвещения родителей в части развития эмоционального интеллекта дошкольников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И.А. педагог психол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 А.Э инструктор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очкина Л.П.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онная площад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бюджетного дошкольного образовательного учреждения муниципального образования «Город Архангельск»                                                     «Детский сад комбинированного вида № 84 «Сказ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аправление:</w:t>
            </w:r>
            <w:r>
              <w:rPr>
                <w:szCs w:val="28"/>
              </w:rPr>
              <w:t xml:space="preserve"> речевое развитие дошколь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ку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активного словаря дошкольников через организованную образовательную деятельност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мплексная образовательная деятельность</w:t>
            </w:r>
            <w:r>
              <w:rPr>
                <w:sz w:val="24"/>
                <w:szCs w:val="24"/>
              </w:rPr>
              <w:t xml:space="preserve"> «Весенняя прогул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sz w:val="24"/>
                <w:szCs w:val="24"/>
              </w:rPr>
              <w:t xml:space="preserve"> «Скоро 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Практикум </w:t>
            </w:r>
            <w:r>
              <w:rPr>
                <w:sz w:val="24"/>
                <w:szCs w:val="24"/>
              </w:rPr>
              <w:t>«Игры и упражнения для формирования словаря детей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дидактических игр и пособий по речевому развитию дошколь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ческая масте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звуковой и интонационной речи дошкольников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Театрализованное представление</w:t>
            </w:r>
            <w:r>
              <w:rPr>
                <w:sz w:val="24"/>
                <w:szCs w:val="24"/>
              </w:rPr>
              <w:t xml:space="preserve"> «Сказка из большого чемодана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Мастер-класс</w:t>
            </w:r>
            <w:r>
              <w:rPr>
                <w:sz w:val="24"/>
                <w:szCs w:val="24"/>
              </w:rPr>
              <w:t xml:space="preserve"> «Дыхательная гимнасти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астер-класс</w:t>
            </w:r>
            <w:r>
              <w:rPr>
                <w:sz w:val="24"/>
                <w:szCs w:val="24"/>
              </w:rPr>
              <w:t xml:space="preserve"> по ЗКР «Со звуками играем -речь развиваем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Презентация опыта работы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рименение элементов ТРИЗ технологии для развития речи дошкольник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шее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ва И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задач образовательной области «Речевое развитие» через разные формы организации совместной деятельности педагогов и дет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Логопедический дос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ой калейдоскоп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икторина</w:t>
            </w:r>
            <w:r>
              <w:rPr>
                <w:b/>
                <w:sz w:val="24"/>
                <w:szCs w:val="24"/>
              </w:rPr>
              <w:t xml:space="preserve"> «Юные грамоте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тендовый доклад</w:t>
            </w:r>
            <w:r>
              <w:rPr>
                <w:b/>
                <w:sz w:val="24"/>
                <w:szCs w:val="24"/>
              </w:rPr>
              <w:t xml:space="preserve"> по проектной деятельности «Творчество С.Михалков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Презентация буклетов</w:t>
            </w:r>
            <w:r>
              <w:rPr>
                <w:b/>
                <w:sz w:val="24"/>
                <w:szCs w:val="24"/>
              </w:rPr>
              <w:t xml:space="preserve"> по речевому развитию (в помощь родителям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филова А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А.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това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аева И.В. 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тодический д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вязной речи и речевого творчества дошкольник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рганизация образовательной деятельности</w:t>
            </w:r>
            <w:r>
              <w:rPr>
                <w:b/>
                <w:sz w:val="24"/>
                <w:szCs w:val="24"/>
              </w:rPr>
              <w:t xml:space="preserve">  «Заучивание стихотворения «Осень» И.Белоусова с использованием мнемотехни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овместная деятельность педагога и детей раннего возраста</w:t>
            </w:r>
            <w:r>
              <w:rPr>
                <w:b/>
                <w:sz w:val="24"/>
                <w:szCs w:val="24"/>
              </w:rPr>
              <w:t xml:space="preserve"> «Ладушки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ступление с презентацией</w:t>
            </w:r>
            <w:r>
              <w:rPr>
                <w:b/>
                <w:sz w:val="24"/>
                <w:szCs w:val="24"/>
              </w:rPr>
              <w:t xml:space="preserve"> «Обучение детей дошкольного возраста пересказу с использованием моделирования»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е компенсирующей направленности (ТНР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тендовый доклад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shd w:fill="FFFFFF" w:val="clear"/>
              </w:rPr>
              <w:t>Развитие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вязной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ечи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речевого </w:t>
            </w:r>
            <w:r>
              <w:rPr>
                <w:b/>
                <w:sz w:val="24"/>
                <w:szCs w:val="24"/>
                <w:shd w:fill="FFFFFF" w:val="clear"/>
              </w:rPr>
              <w:t> общения детей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ставка</w:t>
            </w:r>
            <w:r>
              <w:rPr>
                <w:b/>
                <w:sz w:val="24"/>
                <w:szCs w:val="24"/>
              </w:rPr>
              <w:t xml:space="preserve"> методической литературы и пособий по речевому развитию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ипалова Ю.Б.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ькова О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цова Р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нова В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онная площад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бюджетного дошкольного образовательного учреждения муниципального образования «Город Архангельск»                                                     «Детский сад № 127 «Почемучка»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Направление:</w:t>
            </w:r>
            <w:r>
              <w:rPr>
                <w:szCs w:val="28"/>
              </w:rPr>
              <w:t xml:space="preserve"> познавательное развитие дошкольни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явление и распространение эффективного опыта работы педагогов в реализации задач по образовательной области «Познавательное развит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ть условия для совершенствования методов обучения и воспитания, эффективного использования образовательных технологий по направлению «Познавательное развити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еспечить демонстрацию опыта работы педагогов ДОУ по данному направлению, развивать информационно-педагогическое взаимодейств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ать профессиональную компетентность и педагогическое мастерство педагогов ДОУ округ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уководитель – </w:t>
            </w:r>
            <w:r>
              <w:rPr>
                <w:b/>
                <w:i/>
                <w:sz w:val="24"/>
                <w:szCs w:val="24"/>
              </w:rPr>
              <w:t>Холопова Ирина Ивановна, заведующий МБДОУ Детский сад № 12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вышение экологической компетенции педагог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Интеллектуальная игра</w:t>
            </w:r>
            <w:r>
              <w:rPr>
                <w:sz w:val="24"/>
                <w:szCs w:val="24"/>
              </w:rPr>
              <w:t xml:space="preserve"> для педагогов «Брейн – ринг «Мир вокруг на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резентация опыта работы</w:t>
            </w:r>
            <w:r>
              <w:rPr>
                <w:sz w:val="24"/>
                <w:szCs w:val="24"/>
              </w:rPr>
              <w:t xml:space="preserve"> «Экологические проекты – универсальная форма экологического воспитания дошкольни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педагогическ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овременных форм организации работы по ФЭМП с учётом ФГОС Д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sz w:val="24"/>
                <w:szCs w:val="24"/>
              </w:rPr>
              <w:t xml:space="preserve"> «Город Математ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sz w:val="24"/>
                <w:szCs w:val="24"/>
              </w:rPr>
              <w:t xml:space="preserve"> «Цветик – семицветик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астер – класс</w:t>
            </w:r>
            <w:r>
              <w:rPr>
                <w:sz w:val="24"/>
                <w:szCs w:val="24"/>
              </w:rPr>
              <w:t xml:space="preserve"> «Математический каламбу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ва О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тина Ж.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ачё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дагогическая копилка                        </w:t>
            </w:r>
            <w:r>
              <w:rPr>
                <w:b/>
                <w:bCs/>
                <w:sz w:val="24"/>
                <w:szCs w:val="24"/>
              </w:rPr>
              <w:t>«Детское экспериментирование как метод познания мира» 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Экспериментальная лаборатор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Свойства бумаг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История час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ступление с презентацией</w:t>
            </w:r>
            <w:r>
              <w:rPr>
                <w:b/>
                <w:sz w:val="24"/>
                <w:szCs w:val="24"/>
              </w:rPr>
              <w:t xml:space="preserve"> «Развитие познавательной активности детей в ходе реализации проекта «Юные исследовател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Мастер – класс</w:t>
            </w:r>
            <w:r>
              <w:rPr>
                <w:b/>
                <w:sz w:val="24"/>
                <w:szCs w:val="24"/>
              </w:rPr>
              <w:t xml:space="preserve"> «Домашний океан в бутылк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ставка</w:t>
            </w:r>
            <w:r>
              <w:rPr>
                <w:b/>
                <w:sz w:val="24"/>
                <w:szCs w:val="24"/>
              </w:rPr>
              <w:t xml:space="preserve"> материалов для детского эксперимент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кова О. 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анова Ю. 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а В.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М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орама педагогического опы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ознавательное развитие дошкольников в различных видах деятельност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Мастер – класс</w:t>
            </w:r>
            <w:r>
              <w:rPr>
                <w:b/>
                <w:sz w:val="24"/>
                <w:szCs w:val="24"/>
              </w:rPr>
              <w:t xml:space="preserve"> «Нетрадиционная техника рисования на воде «ЭБР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ступление с презентацией</w:t>
            </w:r>
            <w:r>
              <w:rPr>
                <w:b/>
                <w:sz w:val="24"/>
                <w:szCs w:val="24"/>
              </w:rPr>
              <w:t xml:space="preserve"> «Геокэшинг – туристическая игра, как средство развития дошкольнико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ступление с элементами мастер – класса</w:t>
            </w:r>
            <w:r>
              <w:rPr>
                <w:b/>
                <w:sz w:val="24"/>
                <w:szCs w:val="24"/>
              </w:rPr>
              <w:t xml:space="preserve">  «Формирование познавательного интереса к миру звуков посредством эксперимент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Презентация опыта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заимодействие инструктора по физической культуре и воспитателя в познавательном развитии дошкольников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а В.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тина Ж. 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Т. 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А. 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му развит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ОРЦ: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«Школа молодого педаг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Тема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Установление партнёрских взаимоотношений молодого специалиста со всеми участниками образовательного проце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фессионального и творческого роста молодых педагогов в условиях реализации ФГОС Д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казывать консультативную помощь в преодолении различных затруднений молодых педагог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ть профессионально значимые качества, необходимые для эффективного и конструктивного взаимодействия со всеми участниками образовательного процесса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ить информационное пространство для возможности самостоятельного овладения профессиональными знаниями.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Маркарян Лариса Васильевна, старший воспитатель МБДОУ Детский сад  № 187, высшая квалификационная категор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- педаго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ук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, типы и формы занятий с детьм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енинговое занятие с 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любить себ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до 5-л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- педаго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то подвижных игр в режиме дня дошкольников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Психологическая гостиная</w:t>
            </w:r>
            <w:r>
              <w:rPr>
                <w:sz w:val="24"/>
                <w:szCs w:val="24"/>
              </w:rPr>
              <w:t xml:space="preserve"> «Познай себ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О.Н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- педаго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нализ педагогически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оценки ответов, приглашаются наставник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исп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ему сегодня нужно учить дошкольников?"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- педагог - родите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ест-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практика познавательно-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инговое занятие</w:t>
            </w:r>
            <w:r>
              <w:rPr>
                <w:sz w:val="24"/>
                <w:szCs w:val="24"/>
              </w:rPr>
              <w:t xml:space="preserve"> «Уверенное поведение педагога во взаимодействии с родителям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- педаго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астер -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традиционные техники рисо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«Вечер вопросов и ответов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о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- ребён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перактивный или просто подвижный ребёнок. Как распознать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сихологическая гостиная</w:t>
            </w:r>
            <w:r>
              <w:rPr>
                <w:sz w:val="24"/>
                <w:szCs w:val="24"/>
              </w:rPr>
              <w:t xml:space="preserve"> «Познай себ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 xml:space="preserve"> по запросу педагог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ыставки</w:t>
            </w:r>
            <w:r>
              <w:rPr>
                <w:sz w:val="24"/>
                <w:szCs w:val="24"/>
              </w:rPr>
              <w:t xml:space="preserve"> методических материалов и пособ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ткрытые занятия</w:t>
            </w:r>
            <w:r>
              <w:rPr>
                <w:sz w:val="24"/>
                <w:szCs w:val="24"/>
              </w:rPr>
              <w:t xml:space="preserve"> педагогов-наставник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для воспитателей групп раннего и младшего дошкольного возра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образовательного процесса для детей раннего возраста с учетом современных требов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профессиональной компетентности педагогов в организации образовательной деятельности детей раннего возраст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ширять знания воспитателей групп раннего и младшего дошкольного возраста об особенностях организации предметно-пространственной среды в ДОУ, обеспечивающей развитие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знания педагогов в игровой, продуктивной, познавательной, коммуникативной деятельности ребенка раннего возраста в условиях ФГОС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накоплению и формированию положительного опыта работы с детьми раннего и младшего дошкольного возраста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уководит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хмудова Юлия Александровна, воспитатель МБДОУ Детский сад № 187, высшая квалификационная категор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 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анорама педагогических практи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«Особенности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эмоционально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феры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ете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ошкольног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озраст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Мастер-класс</w:t>
            </w:r>
            <w:r>
              <w:rPr>
                <w:color w:val="000000"/>
                <w:sz w:val="24"/>
                <w:szCs w:val="24"/>
              </w:rPr>
              <w:t xml:space="preserve"> «Сенсорно-двигательные игры для детей раннего дошкольного возра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Выступление с презентацией</w:t>
            </w:r>
            <w:r>
              <w:rPr>
                <w:color w:val="000000"/>
                <w:sz w:val="24"/>
                <w:szCs w:val="24"/>
              </w:rPr>
              <w:t xml:space="preserve"> «Обогащение эмоциональной сферы детей раннего возраста через приобщение к художественно-эстетической деятельно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>«Возможности ИКТ при обучении детей младшего дошкольного возраст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Е.Е., 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чёва В.А., 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О.А., 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мудова Ю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1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 1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-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овременных технологий в образовательном процесс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sz w:val="24"/>
                <w:szCs w:val="24"/>
              </w:rPr>
              <w:t xml:space="preserve"> «В гости к Айболиту»</w:t>
            </w:r>
            <w:r>
              <w:rPr>
                <w:i/>
                <w:sz w:val="24"/>
                <w:szCs w:val="24"/>
              </w:rPr>
              <w:t xml:space="preserve"> Презентация опыта работы</w:t>
            </w:r>
            <w:r>
              <w:rPr>
                <w:sz w:val="24"/>
                <w:szCs w:val="24"/>
              </w:rPr>
              <w:t xml:space="preserve"> «Роль нестандартного оборудования в развитии мелкой моторики рук младших дошкольников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астер – класс</w:t>
            </w:r>
            <w:r>
              <w:rPr>
                <w:sz w:val="24"/>
                <w:szCs w:val="24"/>
              </w:rPr>
              <w:t xml:space="preserve"> «Нетрадиционные техники рисования для малышей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методы работы по адаптации детей к детскому сад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Занятие с элементами тренинга</w:t>
            </w:r>
            <w:r>
              <w:rPr>
                <w:sz w:val="24"/>
                <w:szCs w:val="24"/>
              </w:rPr>
              <w:t xml:space="preserve"> «Мои первые шаг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астер-класс</w:t>
            </w:r>
            <w:r>
              <w:rPr>
                <w:sz w:val="24"/>
                <w:szCs w:val="24"/>
              </w:rPr>
              <w:t xml:space="preserve"> «Игры в процессе адапт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резентация буклетов</w:t>
            </w:r>
            <w:r>
              <w:rPr>
                <w:sz w:val="24"/>
                <w:szCs w:val="24"/>
              </w:rPr>
              <w:t xml:space="preserve"> «Как помочь ребёнку успешно адаптироваться к детскому сад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МО для воспитателей и инструкторов по физическому развитию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Тема:</w:t>
            </w:r>
            <w:r>
              <w:rPr>
                <w:sz w:val="24"/>
                <w:szCs w:val="24"/>
              </w:rPr>
              <w:t xml:space="preserve"> Реализация направления «Физическое развитие детей дошкольного возраста»  в рамках  ООП ДО  в соответствии с ФГОС ДО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sz w:val="24"/>
                <w:szCs w:val="24"/>
              </w:rPr>
              <w:t xml:space="preserve"> Повышение эффективности образовательного процесса по физическому развитию детей дошкольного возраста  через совершенствование профессионального уровня и педагогического мастерства педагог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овать  методическую и практическую помощь педагогам ДОО в освоении новых подходов в реализации образовательной области «Физическое развити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пособствовать совершенствованию профессиональной компете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через изучение опыта работы воспитателей и инструкторов  по физической культуре Соломбальского, Маймаксанского и Северного территориальных округов г. Архангельс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действовать внедрению новых технологий оздоровления ребѐнка в систему физического воспитания дошкольник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8"/>
              </w:rPr>
              <w:t>Руководи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Чебаевская Наталья Юрьевна, заместитель заведующего МБДОУ Детский сад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94, первая квалификационная категори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курс-выставка</w:t>
            </w:r>
            <w:r>
              <w:rPr>
                <w:sz w:val="24"/>
                <w:szCs w:val="24"/>
              </w:rPr>
              <w:t xml:space="preserve"> «Стадион иде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курс газ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здоровью наперего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ыставка тематической фотографии</w:t>
            </w:r>
            <w:r>
              <w:rPr>
                <w:sz w:val="24"/>
                <w:szCs w:val="24"/>
              </w:rPr>
              <w:t xml:space="preserve"> по физическому развитию «Фото-квест» (презентация, фотоальбо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очный конкурс методических разработок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здоровьесберегающий проект по сохранению и укреплению здоровья детей дошкольного возрас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 заместитель заведующег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овременных методов обучения в физическом развитии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sz w:val="24"/>
                <w:szCs w:val="24"/>
              </w:rPr>
              <w:t xml:space="preserve"> «С песней весело шагать!»                    - </w:t>
            </w:r>
            <w:r>
              <w:rPr>
                <w:i/>
                <w:sz w:val="24"/>
                <w:szCs w:val="24"/>
              </w:rPr>
              <w:t>Презентация творческого проекта</w:t>
            </w:r>
            <w:r>
              <w:rPr>
                <w:sz w:val="24"/>
                <w:szCs w:val="24"/>
              </w:rPr>
              <w:t xml:space="preserve"> «День здоровья – залог успешного сотрудничества с семьей».                                                                   - </w:t>
            </w:r>
            <w:r>
              <w:rPr>
                <w:i/>
                <w:sz w:val="24"/>
                <w:szCs w:val="24"/>
              </w:rPr>
              <w:t>Выступление с презентацией</w:t>
            </w:r>
            <w:r>
              <w:rPr>
                <w:sz w:val="24"/>
                <w:szCs w:val="24"/>
              </w:rPr>
              <w:t xml:space="preserve"> «Система работы по профилактике плоскостопия у детей старшего дошкольного возраст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А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Р-детский сад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й квест</w:t>
            </w:r>
            <w:r>
              <w:rPr>
                <w:sz w:val="24"/>
                <w:szCs w:val="24"/>
              </w:rPr>
              <w:t xml:space="preserve"> «Здоровье в наших рук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 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ева Е.Н. 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РР-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Открытый по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ные баталии»- занятие в бассейне с элементами соревн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ыступление с презент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ы сотрудничества ДОО и семьи при организации   физкультурно – оздоровительной работы с деть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 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ова Р.М. 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баева В.В. заместитель заведующего МБДОУ Детский сад № 103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востей о работе ММО в группе «Детский сад – территория здоровья» в социальной сети ВКОНТАК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 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МО для музыкальных руководителей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 инновационных технологий в образовательном процессе ДОУ Маймаксанского, Северного и Соломбальского округов по ОО «Художественно-эстетическое развитие. Музыкальное развитие»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фессиональной компетентности и развитие творческого потенциала музыкальных руководителей в современном пространстве ДО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собствовать освоению современных образовательных технологий и методов педагогической деятельности, повышающих эффективность и качество музыкально-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йствовать пропаганде педагогических инициатив музыкальных руководителей с целью обмена опытом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нслировать и распространять передовой педагогический опыт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уководитель:</w:t>
            </w:r>
            <w:r>
              <w:rPr>
                <w:i/>
                <w:sz w:val="24"/>
                <w:szCs w:val="24"/>
              </w:rPr>
              <w:t xml:space="preserve"> Соловьёва Ольга Николаевна, музыкальный руководитель МБДОУ Детский сад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187, высшая квалификационная категор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щение дошкольников к народной культуре через проведение фольклорных праздников и развлечени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зыкальное раз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шла Коляда»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народных праздников в деятельности детского сада по музыкальному развитию дошкольник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езентация фотоальб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й, люди веселей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В.В. 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8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ая копи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е интеракти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технологии в работе с детьми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 песням из мультфильмо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едагогическая иде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двент - календарь в образовательном процессе по музыкальному развитию дошкольни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- детский сад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ундучок педагогических идей </w:t>
            </w:r>
            <w:r>
              <w:rPr>
                <w:sz w:val="24"/>
                <w:szCs w:val="24"/>
              </w:rPr>
              <w:t>«Музыкально-дидактические пособия как средство развития творческих способностей дошкольни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Индивидуальная работа с детьми</w:t>
            </w:r>
            <w:r>
              <w:rPr>
                <w:sz w:val="24"/>
                <w:szCs w:val="24"/>
              </w:rPr>
              <w:t xml:space="preserve"> ТНР по развитию ритма в пении с использованием ритмического коври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Опыт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дидактических пособий в вокально-хоровой работе с детьми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Выставка - презентация</w:t>
            </w:r>
            <w:r>
              <w:rPr>
                <w:sz w:val="24"/>
                <w:szCs w:val="24"/>
              </w:rPr>
              <w:t xml:space="preserve"> дидактических пособ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– Детский сад № 14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успешных прак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музыкально-ритмических навыков у дошкольников через разные виды деятель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рганизованная образовательная деятельность </w:t>
            </w:r>
            <w:r>
              <w:rPr>
                <w:sz w:val="24"/>
                <w:szCs w:val="24"/>
              </w:rPr>
              <w:t>«Осенние мелод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ованная дополнительная образовательная деятельность по ритмике</w:t>
            </w:r>
            <w:r>
              <w:rPr>
                <w:sz w:val="24"/>
                <w:szCs w:val="24"/>
              </w:rPr>
              <w:t xml:space="preserve"> «Осенний ле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ск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а нормативно-правовых и инструктивно-методических </w:t>
      </w:r>
    </w:p>
    <w:p>
      <w:pPr>
        <w:pStyle w:val="Normal"/>
        <w:jc w:val="center"/>
        <w:rPr/>
      </w:pPr>
      <w:r>
        <w:rPr/>
        <w:t>материалов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1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ого территори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тематическом концертно-творческом мероприятии «Рождественские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турнире по шашкам среди дошкольников «Первый среди рав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состязании для дошкольников «Спортивный Ерал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тематическом концертно-творческом мероприятии «Звуки и краски вес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ложения о межокружном конкурсе-выставке «Стадион ид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й викторине среди молодых педагогов «К вершинам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 тематическом концертно-творческом мероприятии «Пою привет хвалебный л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ых спортивных баталиях среди педагогов «Старт-аз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тематическом концертно-творческом мероприятии «Осенняя симф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конкурсе юных чтецов «Стихов весёлый перезв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конкурсе художественной самодеятельности среди работников ОО «Звездопад» (передел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Детский сад комбинированного вида № 39 «Солнышк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правление работы: социально-коммуникативное развитие до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Детский сад комбинированного вида № 84 «Сказк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правление работы: речевое развитие до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Детский сад № 127 «Почемучк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правление работы: познавательное развитие до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3. Редакционно-издательская деятельност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1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кружной ресурсный центр 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аймаксанский территори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Выпуск информационно-методической газеты «Отра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Основные нормативные документы, определяющие новые приоритеты развития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Документы по организации работы 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Адвент - календарь в образовательном процессе музыкального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Игры для формирования правов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Ю.А.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Мнемотехника, как метод инновационных педагогических техноло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Современные формы взаимодействия ОУ И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Речевое развитие дошкольников через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казочны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рай наш Севе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якина Л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омочь ребёнку успешно адаптироваться к детскому са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советы для воспит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педагога-псих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1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39 «Солныш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социально-коммуникативное развитие дошкольник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 газета «Солнечный лу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редства обучения дошкольников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Мир эмо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рск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84 «Сказ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речевое развитие дошкольник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газета «Говори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«Речево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а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Моделирование пересказ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а О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№ 127 «Почемучк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познавательное развитие до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Экологические проекты – универсальная форма экологического воспитания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В. 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Нетрадиционная техника рисования на воде «ЭБ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.В.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газета «Ребенок и окружающи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 памяток, рекомендаций к мероприятиям по направлению деятельности 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Обеспечение информационной открытости деятельности структурного </w:t>
      </w:r>
      <w:r>
        <w:rPr/>
        <w:t>элеме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воевременно, согласно положению о ОР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Обновление структуры и содержания раздела Окружного ресурсного центра Маймаксанского территориального округа официального сайта МБДОУ №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39 «Солнышко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 xml:space="preserve">социально-коммуникативное развитие дошкольник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МБДОУ №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84 «Сказк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речевое развитие до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цы «Демонстрационная площадка» на официальном сайте МБДОУ Детский сад №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МБДОУ №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№ 127 «Почемучк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познавательное развитие до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ДОУ №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  <w:br/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1:00Z</dcterms:created>
  <dc:creator>Методический кабинет</dc:creator>
  <dc:description/>
  <cp:keywords/>
  <dc:language>en-US</dc:language>
  <cp:lastModifiedBy>Методический кабинет</cp:lastModifiedBy>
  <cp:lastPrinted>2018-11-01T09:20:00Z</cp:lastPrinted>
  <dcterms:modified xsi:type="dcterms:W3CDTF">2019-01-10T09:48:00Z</dcterms:modified>
  <cp:revision>104</cp:revision>
  <dc:subject/>
  <dc:title/>
</cp:coreProperties>
</file>