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Направление работы</w:t>
      </w:r>
      <w:bookmarkStart w:id="0" w:name="_GoBack"/>
      <w:bookmarkEnd w:id="0"/>
      <w:r>
        <w:rPr>
          <w:b/>
          <w:szCs w:val="28"/>
        </w:rPr>
        <w:t xml:space="preserve">: </w:t>
      </w:r>
      <w:r>
        <w:rPr>
          <w:szCs w:val="28"/>
        </w:rPr>
        <w:t>«Развитие современных механизмов и технологий дошкольного образова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/>
        <w:t>координация деятельности организаций с целью устойчивого развития сетевой модели системы образования муниципального образования «Город Архангельск»;</w:t>
      </w:r>
    </w:p>
    <w:p>
      <w:pPr>
        <w:pStyle w:val="Normal"/>
        <w:jc w:val="both"/>
        <w:rPr/>
      </w:pPr>
      <w:r>
        <w:rPr/>
        <w:t>- установление эффективных горизонтальных связей между образовательными организациями округа, содействие развитию профессиональных педагогических сообществ, в том числе межокружных и окружных методических объединений педагогических работников, школы молодого педагога и т.д.</w:t>
      </w:r>
    </w:p>
    <w:p>
      <w:pPr>
        <w:pStyle w:val="Normal"/>
        <w:jc w:val="both"/>
        <w:rPr/>
      </w:pPr>
      <w:r>
        <w:rPr/>
        <w:t>- создание условий для совершенствования методов обучения и воспитания, эффективного использования образователь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управленческая деятельность</w:t>
      </w:r>
    </w:p>
    <w:p>
      <w:pPr>
        <w:pStyle w:val="Normal"/>
        <w:jc w:val="center"/>
        <w:rPr/>
      </w:pPr>
      <w:r>
        <w:rPr/>
        <w:t>1. Совещания с руководителями образовательных организаций ОРЦ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45"/>
        <w:gridCol w:w="1701"/>
        <w:gridCol w:w="2552"/>
      </w:tblGrid>
      <w:tr>
        <w:trPr>
          <w:trHeight w:val="9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летней оздоровительной кампании в дошкольных учреждениях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частие педагогов округа в городской конференции руководящих и педагогических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2. Методические советы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170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ширенный методически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тевое взаимодействие как фактор инновационного развития ДО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Современные методы обучения и развития педагогов ДО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асширенный методический сове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«Официальный сайт ДОУ как средство информированности, открытости и взаимодействия структурных элементов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ланирование, организация и проведение Декады молодого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 итогах работы ОРЦ за 1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ерспективах работы ОРЦ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ланировании методической работы ОРЦ на 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 участии педагогов округа в секционных заседаниях городской конференции руководящих и педагогических работников 2018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руглый сто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ланирование, организация и проведение Декады преем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Расширенный методический сове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отчёты руководителей демонстрационных площадок, межокружных методических объединений, методических объединений)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Результативность методической работы структурных элементов ОРЦ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роприятия для  руководящих, педагогических и иных работников  образовательных организаций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8"/>
        <w:gridCol w:w="4256"/>
        <w:gridCol w:w="1910"/>
        <w:gridCol w:w="205"/>
        <w:gridCol w:w="2127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муниципальн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ймаксанского территори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187»Умк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й урове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концертно-творческое мероприятие  «Зимний кураж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городского конкурса «Лучший наставн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фестиваля педагогических идей «Открытый урок» в Архангельс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тихов весёлый перезвон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концертно-творческое  мероприятие «Под парусом весн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рофессионального мастерства среди молодых педагогов «Успешный стар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концертно-творческое мероприятие «Путешествие по радуг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ое концертно-творческое мероприятие  «Рыжий 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язание «Спортивные вираж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нкурс художественной самодеятельности среди работников ОО «Звезд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О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урове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инновационной деятельности в современном ДО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«Детская журналистика»  как современная техника речевого развития дошкольников» (ДОУ № 39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рты Проппа как средство обучения  дошкольников  творческому рассказыванию» (ДОУ № 12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«Электронная книга» - современная техника активизации монологической речи детей старшего дошкольного возраста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ипник Т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да молодого педагог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фило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да преемств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фило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знавательное развитие детей дошкольного возраста в различных видах  деятельности в соответствии с ФГОС Д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ОД «Зимующие птиц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ООД « Уроки для любопытных.  Вил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Презентация проекта «Фруктовые истор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езентация опыта «Познавательное развитие дошкольников через использование электронных дидактических игр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укова А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хмудова Ю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/ педаго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гина Н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701"/>
        <w:gridCol w:w="142"/>
        <w:gridCol w:w="142"/>
        <w:gridCol w:w="141"/>
        <w:gridCol w:w="2127"/>
      </w:tblGrid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монстрационная площад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го бюджетного дошкольного образовательного учреждения муниципального образования «Город Архангельск»                                                     «Детский сад № 127 «Почемуч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аправление: </w:t>
            </w:r>
            <w:r>
              <w:rPr>
                <w:szCs w:val="28"/>
              </w:rPr>
              <w:t>развитие познавательно-исследовательской деятельности дошкольников.</w:t>
            </w:r>
            <w:r>
              <w:rPr>
                <w:b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ой уров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пользование сказки как средства  познавательного развития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Рукави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Три поросёнк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ях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чкина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sz w:val="24"/>
                <w:szCs w:val="24"/>
                <w:shd w:fill="FFFFFF" w:val="clear"/>
              </w:rPr>
              <w:t>Панорама педагогического опыта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Развитие познавательной активности дошкольников через образовательную деятельность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 ООД «Путешествие в волшебную страну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 ООД «Подводное царство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Презентация опыта «Развитие познавательной активности детей через проектную деятельность»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- Видеофрагмент «Воздух-невидим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(ДОУ № 84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Городской уров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Педагогическая мастерск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Формирование познавательных интересов дошкольников в процессе ознакомления с миром прир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ООД «Юный эколог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- ООД «Живая и неживая природа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Презентация проекта «Кладовая Земли» (ДОУ № 84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льмс Ю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а В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ебова И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БДОУ 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Единый методический день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«Развитие познавательных интересов дошкольников через приобщение к математическому творчеству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Квест – игра «Алиса в стране математик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Выступление с элементами мастер - класса  «Интерактивные игры математического содержания в образовательном процессе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«Предметно-пространственная развивающая среда как необходимое условие развития математического творчества детей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 Презентация ДООД «Юный математик» (ДОУ № 54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пова И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 М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а В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кова О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пова С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онная площад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бюджетного дошкольного образовательного учреждения муниципального образования «Город Архангельск»                                                     «Детский сад комбинированного вида № 39 «Солнышк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аправление:</w:t>
            </w:r>
            <w:r>
              <w:rPr>
                <w:szCs w:val="28"/>
              </w:rPr>
              <w:t xml:space="preserve"> формирование основ безопасности дошкольн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Окружной уров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рама открыты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ованная образовательная деятельность как средство усвоения норм безопасного повед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Внимательный пешех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Жизнь без опасностей»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ООД «Азбука безопасности в природе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М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новационные подходы в работе с детьми по формированию основ безопасности жизне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гра-занятие по ПД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тер Кот и его головолом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щая игра «Мемо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зентация проекта 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гонь – друг, огонь – враг» (ДОУ № 127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У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Городской уров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орама педагогического опы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работы по обеспечению безопасности дошкольников со всеми участниками образовательных отношен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езентация опыта «Организация игровой деятельности с элементами ознакомления с «Дорожной азбуко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езентация опыта »Организация социальных акций как средство активизации родительской общественности по предупреждению ДДТ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езентация опыта «Формирование основ безопасности жизнедеятельности дошкольников через театрализованную деятельность» (ДОУ № 84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ебтова О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а А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/руководи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пифорова И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актическая деятельность педагога в процессе информатизации современного образовательного пространст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ОД «Путешествие с Антошкой или загадочный мир компьютер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Квест  «Интернет – безопасность наших детей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езентация проекта «Занимательная информатик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а О.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очкина Л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бакова Е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</w:tr>
      <w:tr>
        <w:trPr>
          <w:trHeight w:val="6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бота ОРЦ: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О для педагогов по художественно-эстетическому развитию дошколь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«Внедрение инновационной деятельности в художественно-эстетическое развитие дошкольников ориентированной на личность ребёнка и на развитие его способносте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компетентности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педагогов ДОУ в реализации образовательной области: художественно-эстетическое развитие детей дошкольного возраста в контексте ФГОС Д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ать современные подходы к проблемам художественно-эстетического развития детей дошкольного возраста.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2. Создать педагогам обстановку творческого поиска, способствующую реализации наиболее эффективных форм и методов в работе с детьми по художественно-эстетическому развит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являть, обобщать и распространять инновационный педагогический опыт по художественно-эстетическому развитию дошкольник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Копытова Елена Андреевна, старший воспитатель МБДОУ Детский сад № 12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8"/>
              </w:rPr>
            </w:pPr>
            <w:r>
              <w:rPr>
                <w:b/>
                <w:i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Ай, да ложк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 работы по Д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ица бума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ыт работы «Организация проектной деятельности по художественно-эстетическому  развитию в группах специализированной направлен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У № 12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ецова Г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зе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/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ин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ая моза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Помощники Айбол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 «Знакомство дошкольников с архитектурой Сев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«Палка, палка, огуречик – вот и вышел человечек» (ДОУ № 3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рск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ейдоскоп педагогических и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Мастерская Деда Моро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игрового пособия «Тканевой конструктор «Шифоновая раду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астер-класс «Сказки из цилиндр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У № 3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/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хин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.В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О для педагогов по социально-коммуникативному развитию до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«Организация социально-коммуникативного  развития дошкольников в контексте современных требова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профессионального роста педагогов,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я их компетентности и успешности в обучении и развитии социально-коммуникативных навы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пособствовать реализации образовательной области «Социально-коммуникативное развитие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Актуализировать знания педагогов о важности дошкольного периода детства для развития социальных навык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ыявлять, обобщать и распространять инновационный опыт педагогов по социально-коммуникативному развитию дошкольник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Кустова Ольга Анатольевна, воспитатель МБДОУ Детский сад № 84, первая квалификационная категор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традиционные формы взаимодействия участников образовательного процесса по социально-коммуникативному развитию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изованное представление                «Аз и Буки избавят нас от ск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проекта «Киндер-сюрпри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проекта «Азбука общ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 Л.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/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й 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средства формирования у дошкольников представлений о социальной действительности и нормах мора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Что такое хорошо, и что такое плох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-практикум «Использование в работе с дошкольниками рассказов, содержащих ситуации морального выбор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еминар-практикум «Ребёнок хорош, а плох его поступок» ( ДОУ № 127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кова Е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рск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/психоло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ременные психолого-педагогические технологии в социально-коммуникативном развитии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проекта «В мире доб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-практикум «Использование сказки в коррекции поведения дет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стер-класс «Мандалотерапия  как средство преодоления негативных переживаний дошкольник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 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а И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О для учителей-логопедов и воспитателей  по речевому развитию дошкольни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Развитие и совершенствование речи у детей дошкольного возраста с учетом требований ФГОС ДО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вышение компетентности, успешности и уровня профессиональных знаний педагогов в развитии речи дошкольнико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недрять в работу педагогов современные образовательные технологии по ОО «Речевое развит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буждать педагогов к мыслительной и практической деятельности по овладению технологий проектирования и моделирования педагогического процесса по реализации комплексных задач речевого развития до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ширять представления педагогов о содержании речевого развития на основе современной парадигмы развивающего личностно ориентированного образова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: </w:t>
            </w:r>
            <w:r>
              <w:rPr>
                <w:i/>
                <w:sz w:val="24"/>
                <w:szCs w:val="24"/>
              </w:rPr>
              <w:t>Шпякина Людмила Олеговна, учитель-логопед МБДОУ Детский сад № 187, первая квалификационная категор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рама открыты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Кем быть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Федорино го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по рассказу М. Пришвина «Ё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е занятие по развитию речи ребёнка с О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, воспита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улин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ков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Ю.А. соц/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а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/логоп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е по подготовке детей к обучению грамоте на логопедическом пунк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 «Интерактивные игры по речевому развити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заимодействие воспитателей и учителей логопедов в процессе организации театрализованной деятельности детей с ОНР» (ДОУ № 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, воспита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ыт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ва И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чкина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кторина для педагог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трана правильной ре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, воспита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якина Л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«Школа молодого педаг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Установление партнёрских взаимоотношений молодого специалиста со всеми участниками образовательного процесс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беспечение профессионального и творческого роста молодых педагогов в условиях введения ФГОС Д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беспечить наиболее лѐгкую адаптацию молодых педагогов в коллективе ДОУ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ть профессионально значимые качества молодых педагогов, необходимые для эффективного и конструктивного взаимодействия со всеми участниками педагогического процесс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вершенствовать качество воспитательно-образовательного процесса путѐм повышения профессионального мастерства молодых специалист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Маркарян Лариса Васильевна, старший воспитатель МБДОУ Детский сад  № 187, высшая квалификационная катег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– ребенок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Семинар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ый материал по математике и его использование при организации регламентируемой и индивидуальной деятельности с детьми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Анкетирование </w:t>
            </w:r>
            <w:r>
              <w:rPr>
                <w:sz w:val="24"/>
                <w:szCs w:val="24"/>
              </w:rPr>
              <w:t>молодых педагогов по проблемам в образователь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педагогических ситуаций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до 5-л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– колле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«Сотрудничество воспитателя и музыкального руководит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Мастер-класс</w:t>
            </w:r>
            <w:r>
              <w:rPr>
                <w:sz w:val="24"/>
                <w:szCs w:val="24"/>
              </w:rPr>
              <w:t xml:space="preserve"> «Методика проведен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ренней гимнасти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Семинар-презентация</w:t>
            </w:r>
            <w:r>
              <w:rPr>
                <w:sz w:val="24"/>
                <w:szCs w:val="24"/>
              </w:rPr>
              <w:t xml:space="preserve">                         «Работаем с проектам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сихологическая гостиная</w:t>
            </w:r>
            <w:r>
              <w:rPr>
                <w:sz w:val="24"/>
                <w:szCs w:val="24"/>
              </w:rPr>
              <w:t xml:space="preserve"> «Познай себя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флексия работы Ш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зентация «Учиться, всегда пригодиться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по определению перспектив на 2019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 – 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еловая бесе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«Я – с семьей, она – со мной, вместе мы с детским садом»</w:t>
            </w:r>
            <w:r>
              <w:rPr>
                <w:sz w:val="24"/>
                <w:szCs w:val="24"/>
              </w:rPr>
              <w:t xml:space="preserve"> (нетрадиционные формы взаимодействия с родителя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резентация домашнего зад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й специалист – ребён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«Развитие личности ребёнка в трудовой деятельности» (виды труда, их освоение детьми; оборудование и руководство труд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Психологическая гостиная</w:t>
            </w:r>
            <w:r>
              <w:rPr>
                <w:sz w:val="24"/>
                <w:szCs w:val="24"/>
              </w:rPr>
              <w:t xml:space="preserve"> «Познай себя»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 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нсультации по запросу педагог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ставки методических материалов и пособ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ткрытые занятия педагогов-наставнико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МО для воспитателей и инструкторов по физическому развитию дошколь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</w:t>
            </w:r>
            <w:r>
              <w:rPr>
                <w:sz w:val="24"/>
                <w:szCs w:val="24"/>
              </w:rPr>
              <w:t>«Модернизация содержания и технологий сопровождения образовательного процесса в вопросах физического развития дошкольников в современном пространстве ДОУ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: повышение профессиональной компетентности воспитателей и инструкторов по физической культуре дошкольных образовательных организаций по сохранению и укреплению психического и физического здоровь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овать педагогическое сопровождение педагогов и специалистов ДОУ в освоении новых подходов по сохранению и укреплению здоровья детей дошкольн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бщить передовой практический опыт педагогов Маймаксанского, Северного и Соломбальского округов по физическому воспитанию детей дошкольного возра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пуляризировать здоровый образ жизни среди педагогов дошкольных образовательных организац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ководит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ебаевская Наталья Юрьевна, заместитель заведующего МБДОУ Детский сад  № 94, первая квалификационная катег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кторина для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о спорт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У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ческая трибу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тнёрство ДОУ и семьи: формируем у детей основы физической культуры и здоровь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а по физической культуре,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Р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рама опыта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физкультурно-оздоровительной работы в соответствии с требованиями ФГОС Д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ст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, воспитатель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руглый стол</w:t>
            </w:r>
            <w:r>
              <w:rPr>
                <w:sz w:val="24"/>
                <w:szCs w:val="24"/>
              </w:rPr>
              <w:t xml:space="preserve"> для инструкторов по физической культуре и воспитателей старших и подготовитель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ТО с детский сад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общества ММО в социальной сети Вконтакте (с целью расширения информационного поля и обмена опытом среди педагогов Маймаксанского, Северного и Соломбальского округ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евская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МО для музыкальных руков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своение и реализация инновационных образовательных технологий в образовательном процессе ДОУ в рамках музыкального разви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информационного межокружного образовательного пространства для обмена педагогическим опытом, методической поддержки и развития профессиональных компетенций и педагогического мастерства музыкальных руководите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ить и внедрять в практику музыкальных руководителей различные передовые методики и инновационные технологии, направленные на развитие музыкальных способностей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уществлять поиск новых форм взаимодействия музыкального руководителя с воспитателями и специалистами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ывать методическую поддержку и помощь начинающим музыкальным руководителям в решении возникающих пробле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: </w:t>
            </w:r>
            <w:r>
              <w:rPr>
                <w:i/>
                <w:sz w:val="24"/>
                <w:szCs w:val="24"/>
              </w:rPr>
              <w:t xml:space="preserve">Соловьёва Ольга Николаевна, музыкальный руководитель МБДОУ Детский сад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187, высшая квалификационная категор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ый калейдоск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ая театрализованная сказ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Гуси-лебеди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минар-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активные музыкально-дидактические игры как способ развития музыкальных способностей у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образовательные интернет технологии как инструмент самообразования музыкальных руководителей ДО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зева Н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/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/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Р 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стиваль театраль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вес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собий «В мире теат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ентация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Музыкальная географ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вторская интерактивная игра «Музыкальная угадай-к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«Календарь интересных д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, воспита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ич О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/руководите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узыкально-ритмическая  деятельность как средство развития творческих способностей детей дошкольного возрас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нич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е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/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а Т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 для воспитателей групп раннего и младшего дошкольного возра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образовательного процесса для детей раннего возраста с учетом современных требов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профессиональной компетентности педагогов в организации образовательной деятельности детей раннего возра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ширять знания воспитателей групп раннего и младшего дошкольного возраста об особенностях организации предметно-пространственной среды в ДОУ, обеспечивающей развитие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ть знания педагогов в игровой, продуктивной, познавательной, коммуникативной деятельности ребенка раннего возраста в условиях ФГОС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ствовать накоплению и формированию положительного опыта работы с детьми раннего и младшего дошкольного возрас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: </w:t>
            </w:r>
            <w:r>
              <w:rPr>
                <w:i/>
                <w:sz w:val="24"/>
                <w:szCs w:val="24"/>
              </w:rPr>
              <w:t>Махмудова Юлия Александровна, воспитатель МБДОУ Детский сад № 187, высшая квалификационная катег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, 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, тема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ый методиче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образовательного процесса по сенсорному развитию малыш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Волшебный сундуч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дактические игры для детей 2-3 л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 принципы организации сенсомоторного уголка в групп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а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трина педагогических нов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ие инновации и организация их реализации в условиях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В гостях у магнит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Игры для ума» (игровое экспериментирование) с детьми ранне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знавательно-обучающее занятие с использованием И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емногу обо всё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тоды речевого развития детей раннего возраста в условиях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лядное моделирование как приём развития речи детей ранне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пецифика работы педагогов -специалистов с не говорящими деть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речи детей раннего возраста в повседневном общении и в специально организованных иг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яп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унова Г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орама педагогического оп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дущие направления образовательной деятельности с детьми младшего дошкольного возра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Снего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Д «Как у нашего ко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зация образовательного процесса в работе с детьми раннего возрас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/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бт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дичный семинар-практ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</w:t>
            </w:r>
            <w:r>
              <w:rPr>
                <w:sz w:val="24"/>
                <w:szCs w:val="24"/>
              </w:rPr>
              <w:t>Использование современных образовательных технологий и интерактивных методов дошко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 профессионального уровня педагогов в овладении современными образовательными технологиями в работе с дошкольник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: </w:t>
            </w:r>
            <w:r>
              <w:rPr>
                <w:i/>
                <w:sz w:val="24"/>
                <w:szCs w:val="24"/>
              </w:rPr>
              <w:t>Ильина Татьяна Ивановна, заместитель заведующего МБДОУ Детский сад № 1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ичностно-ориентированного развивающего процесса обучения до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развивающего обу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активизации и интенсификации познавательной деятельности 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ение и воспитание в сотрудничест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Разработка нормативно-правовых и инструктивно-методических </w:t>
      </w:r>
    </w:p>
    <w:p>
      <w:pPr>
        <w:pStyle w:val="Normal"/>
        <w:jc w:val="center"/>
        <w:rPr/>
      </w:pPr>
      <w:r>
        <w:rPr/>
        <w:t>материалов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41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жной ресурсный центр системы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ймаксанского территори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187 «Ум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«О тематическом концертно-творческом мероприятии  «Зимний кур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конкурсе юных чтецов «Стихов весёлый перезв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оложения «О тематическом концертно-творческом мероприятии  «Под парусом вес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положения о викторине для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 о 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У.В.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конкурсе профессионального мастерства среди молодых педагогов «Успешный ст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оложения «О тематическом концертно-творческом мероприятии  «Путешествие по раду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 состязании «Спортивные вира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положения «О тематическом концертно-творческом мероприятии  «Рыжий листо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ложения об окружном конкурсе художественной самодеятельности среди работников ОО «Звездо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ложения «О викторине для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правильной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якина Л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ая разработк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«Требования к обобщению опыта работы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ая  разработка «Организация проведения мастер-кл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3. Редакционно-издательская деятельность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41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кружной ресурсный центр 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Маймаксан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187 «Ум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Выпуск информационно-методической газеты «Отра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Говорю с ребёнком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ае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На зарядку становис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рекомендации «Вопросы успешного сотрудничества воспитателя и музыкального руководителя Д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ка «Центр музыки в группе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ович О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Детская журналистика как средство развития речи» (3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Конструктор сказок – карты Проппа» (12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листовка «Детская электронная книга: «развлекаясь – обучаюсь!» (18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Развитие познавательных процессов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лет  «Советы по проведению родительских собраний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овки: «Литературные произведения в практике ОБ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дактические игры в практике ОБ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У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Тайм-менеджмент современного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Мандалотерапия. Исцеление искусство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лет «Социо - игровая педагогическая технолог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казки в коррекции поведе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Авторская интерактивная игра «Музыкальная угадай-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Календарь интересных 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и для педагогов «Актуальность электронных дидактических иг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Уроки для любопы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Зона трудового вос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советы для воспит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педагога-психо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 о деятельности ОРЦ на странице ДО официального информационного Интернет - портала муниципального образования «Город Арханге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41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39 «Солнышк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b/>
                <w:i/>
                <w:szCs w:val="28"/>
              </w:rPr>
              <w:t>ОО «Социально-коммуникативное развитие». Формирование основ безопасности дошкольник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детей безопасному поведению через организацию совместной деятельности» (ДОУ № 8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ег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ДОУ по формированию основ безопасности жизнедеятельности у детей дошкольного возраста»  (ДОУ № 12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театрализованной деятельности с дошкольниками как средство формирования основ безопасности жизнедеятельности» (ДОУ № 8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ук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а детей в Интернете»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г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«Детский сад № 127 «Почемучка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b/>
                <w:i/>
                <w:szCs w:val="28"/>
              </w:rPr>
              <w:t>ОО «Познавательное развитие». «Развитие познавательно-исследовательской деятельности дошкольник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уклет «Формирование познаватель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хина Е.Н.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уклет «Интерактивная математика для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В.В. воспит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нформационная газета «Познав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Обеспечение информационной открытости деятельности структурного </w:t>
      </w:r>
      <w:r>
        <w:rPr/>
        <w:t>элемен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кружной ресурсный центр системы образования муниципального образования «Город Архангельс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Маймаксанский территориальный ок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187 «Ум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воевременно, согласно положению об ОР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 w:val="24"/>
                <w:szCs w:val="24"/>
              </w:rPr>
              <w:t>Обновление структуры и содержания раздела Окружного ресурсного центра Маймаксанского территориального округа официального  сайта МБДОУ №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Г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рян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комбинированного вида № 39 «Солнышко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b/>
                <w:i/>
                <w:szCs w:val="28"/>
              </w:rPr>
              <w:t>ОО «Социально-коммуникативное развитие». Формирование основ безопасности до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, согласно положению о Д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Размещение материалов по итогам методических мероприятий и обновление информации в разделе «Демонстрационная площадка» на официальном сайте ДОУ №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41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онстрационная площадка системы образования муниципального образования «Город Архангель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Детский сад № 127 «Почемучк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ие работы: </w:t>
            </w:r>
            <w:r>
              <w:rPr>
                <w:b/>
                <w:i/>
                <w:szCs w:val="28"/>
              </w:rPr>
              <w:t>ОО «Познавательное развитие». «Развитие познавательно-исследовательской деятельности дошкольник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4"/>
              </w:rPr>
              <w:t>(ФИО, долж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, согласно положению о Д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по итогам методических мероприятий и обновление информации в разделе «Демонстрационная площадка» на официальном сайте ДОУ №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И.И.</w:t>
              <w:br/>
              <w:t>заведующ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1:00Z</dcterms:created>
  <dc:creator>Методический кабинет</dc:creator>
  <dc:description/>
  <cp:keywords/>
  <dc:language>en-US</dc:language>
  <cp:lastModifiedBy>Методический кабинет</cp:lastModifiedBy>
  <cp:lastPrinted>2018-01-09T14:10:00Z</cp:lastPrinted>
  <dcterms:modified xsi:type="dcterms:W3CDTF">2018-01-29T08:24:00Z</dcterms:modified>
  <cp:revision>57</cp:revision>
  <dc:subject/>
  <dc:title/>
</cp:coreProperties>
</file>