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87020</wp:posOffset>
            </wp:positionV>
            <wp:extent cx="7772400" cy="224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Организационно-управленческая деятельность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99"/>
        <w:gridCol w:w="341"/>
        <w:gridCol w:w="236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лендарь событ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4 ноября – День народного еди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12 ноября – День синич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13 ноября – Всемирный день добр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1 ноября – День бухгал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2 ноября – День психол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29 ноября – День матер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. заведующих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й сове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.11.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18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 заочном формат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роект плана работы ОРЦ на 2021 год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монстрационных  площад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Детский сад № 39, 84, 127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МО для музыкальных руководителей (187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МО для воспитателей и инструкторов по физическому развитию (94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 «ШМП» (187)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. заведующих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аршие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11.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Детский сад № 39, 84, 127, 187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Ш № 54 (дошкольные групп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в заочном формате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Окружной конкурс юных чтецов: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«Стихов весёлый перезвон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карян Л.В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. заведующих, старшие воспита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я работы в ДОУ Маймаксанского, Соломбальского и Северного округов                      по обеспечению раздельного сбора ТБ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№ 39, 12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заочном формат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пилка педагогических и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сбережём тебя, планет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инич Е.В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а Е.Н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родской уровень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5.11.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в заочном формат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зор педагогических практик «Организация волонтёрского движения в детском саду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м. заведующих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ст. воспитател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11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(в заочном формате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иум педагогический идей для педагогов ДОО "Развитие профессиональных компетенций педагогов дошкольных образовательных организаций в соответствии с ФГОС ДО"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 Т.И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Федеральный проект "Поддержка семей, имеющих детей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 течение месяц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казание </w:t>
            </w:r>
            <w:r>
              <w:rPr/>
              <w:t xml:space="preserve">услуг по психолого-педагогической, методической и консультативной помощи родителям (законным представителям) детей и оценка качества их оказания (дистанционно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МБДОУ Детский сад № 39, 18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ова И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ическая рабо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4"/>
                <w:lang w:eastAsia="en-US"/>
              </w:rPr>
            </w:pPr>
            <w:r>
              <w:rPr>
                <w:color w:val="FF0000"/>
                <w:spacing w:val="-4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 «Школа молодого педагога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20 ноября 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8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  <w:spacing w:val="-4"/>
              </w:rPr>
              <w:t xml:space="preserve">Практикум </w:t>
            </w:r>
            <w:r>
              <w:rPr>
                <w:spacing w:val="-4"/>
              </w:rPr>
              <w:t>«Открытый показ ООД молодым педагогам с последующим анализом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в заочном формате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 Баранова Е.Е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МО для воспитателей и инструкторов по физическому развитию дошколь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9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заочном формате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Межокружной заочный конкурс видеороликов и фотографий </w:t>
            </w:r>
            <w:r>
              <w:rPr/>
              <w:t>«Моя спортивная семь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евская Н.Ю., МБДОУ Детский сад № 9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О  для музыкальных руководите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в заочном формате)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ая мастерская</w:t>
            </w:r>
          </w:p>
          <w:p>
            <w:pPr>
              <w:pStyle w:val="Normal"/>
              <w:rPr/>
            </w:pPr>
            <w:r>
              <w:rPr/>
              <w:t>«Формирование музыкально-ритмических и игровых навыков у дошкольников через приобщение к Северному музыкальному фольклору: хороводы, игры, сказ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инич Е.В.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МБДОУ Детский сад № 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пова Л.А.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 МБДОУ Детский сад № 47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. Редакционно-издательская деятельност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Ц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6.11.20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пуск информационно-методической газеты «Отражение»,  № 10 (за ноябрь), 2020 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. зав по УВ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 20.11.2020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szCs w:val="24"/>
              </w:rPr>
              <w:t>Памятка «Добровольческое движение в сфере образования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39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I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 15.12.2020 г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-методическая газета «Солнечный лучик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зина Н.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84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 15.12.2020 г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-методическая газета «Говорилк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аранова Е.Е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127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 15.12.2020 г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ая газета «Ребенок и окружающий мир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Евсеенко А.В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течение месяц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Серия буклетов «Экспериментальная деятельность дошкольников, как средство эффективного развития познавательной активности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нко А.В.,</w:t>
            </w:r>
          </w:p>
          <w:p>
            <w:pPr>
              <w:pStyle w:val="Normal"/>
              <w:jc w:val="center"/>
              <w:rPr/>
            </w:pPr>
            <w:r>
              <w:rPr/>
              <w:t>Мельницкая Н.А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оспитатель МБДОУ Детский сад № 127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еспечение функционирования раздела «Новость» на официальных сайтах ДОУ округа; </w:t>
            </w:r>
          </w:p>
          <w:p>
            <w:pPr>
              <w:pStyle w:val="Normal"/>
              <w:rPr/>
            </w:pPr>
            <w:r>
              <w:rPr/>
              <w:t xml:space="preserve">- 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rPr/>
            </w:pPr>
            <w:r>
              <w:rPr/>
              <w:t>- страницы ОРЦ МБДОУ Детский сад № 187;</w:t>
            </w:r>
          </w:p>
          <w:p>
            <w:pPr>
              <w:pStyle w:val="Normal"/>
              <w:rPr/>
            </w:pPr>
            <w:r>
              <w:rPr/>
              <w:t xml:space="preserve">- страницы Демонстрационной площадки </w:t>
            </w:r>
          </w:p>
          <w:p>
            <w:pPr>
              <w:pStyle w:val="Normal"/>
              <w:rPr/>
            </w:pPr>
            <w:r>
              <w:rPr/>
              <w:t>ДОУ № 39, 84, 127;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заведующих, старшие воспита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ведение независимой оценки качества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/>
              <w:t>02.11.2020-27.11.20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On-line изучение общественного мнения по теме: "Эффективность работы образовательной организации, реализующей образовательные программы дошкольного образования, по нравственно-патриотическому воспитанию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 участников:</w:t>
            </w:r>
            <w:r>
              <w:rPr/>
              <w:t xml:space="preserve"> родители (законные представители) воспитанников дошкольных  образовательных организаций МБДОУ Детский сад № 39, 84, 127, 187, МБОУ СШ № 54, 60 (дошкольные группы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арян Л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заведующих, старшие 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hyperlink r:id="rId3">
              <w:r>
                <w:rPr>
                  <w:rStyle w:val="InternetLink"/>
                  <w:sz w:val="18"/>
                  <w:szCs w:val="16"/>
                </w:rPr>
                <w:t>http://leda29.ru/activities/On-line_golosovaniya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da29.ru/activities/On-line_golos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0-10-28T10:30:00Z</cp:lastPrinted>
  <dcterms:modified xsi:type="dcterms:W3CDTF">2020-10-28T08:18:00Z</dcterms:modified>
  <cp:revision>32</cp:revision>
  <dc:subject/>
  <dc:title/>
</cp:coreProperties>
</file>