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255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 работы на 2018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для учителей-логопедов и воспитателей  по речевому развитию дошколь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азвитие и совершенствование речи у детей дошкольного возраста с учетом требований ФГОС ДО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вышение компетентности, успешности и уровня профессиональных знаний педагогов в развитии речи дошкольник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недрять в работу педагогов современные образовательные технологии по ОО «Речевое развит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буждать педагогов к мыслительной и практической деятельности по овладению технологий проектирования и моделирования педагогического процесса по реализации комплексных задач речевого развития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ширять представления педагогов о содержании речевого развития на основе современной парадигмы развивающего личностно ориентированн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i/>
                <w:sz w:val="24"/>
                <w:szCs w:val="24"/>
              </w:rPr>
              <w:t>Шпякина Людмила Олеговна, учитель-логопед МБДОУ Детский сад № 187, первая квалификационная категор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открыт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Кем бы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Федорино го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по рассказу М. Пришвина «Ё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 по развитию речи ребёнка с 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, 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ул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 соц/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а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/логоп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е по подготовке детей к обучению грамоте на логопедическом пунк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«Интерактивные игры по речевому развит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заимодействие воспитателей и учителей логопедов в процессе организации театрализованной деятельности детей с ОНР» (ДОУ № 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, 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ва И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чкин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ина для педагог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ана правильной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, 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якина Л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9:00Z</dcterms:created>
  <dc:creator>Методический кабинет</dc:creator>
  <dc:description/>
  <dc:language>en-US</dc:language>
  <cp:lastModifiedBy>Методический кабинет</cp:lastModifiedBy>
  <dcterms:modified xsi:type="dcterms:W3CDTF">2018-02-01T10:29:00Z</dcterms:modified>
  <cp:revision>2</cp:revision>
  <dc:subject/>
  <dc:title/>
</cp:coreProperties>
</file>