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аправление: </w:t>
      </w:r>
      <w:r>
        <w:rPr>
          <w:szCs w:val="28"/>
        </w:rPr>
        <w:t>развитие познавательно – исследовательской деятельности дошколь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выявление и распространение  эффективного опыта</w:t>
      </w:r>
      <w:r>
        <w:rPr>
          <w:b/>
          <w:szCs w:val="28"/>
        </w:rPr>
        <w:t xml:space="preserve"> </w:t>
      </w:r>
      <w:r>
        <w:rPr>
          <w:szCs w:val="28"/>
        </w:rPr>
        <w:t>работы педагогов в реализации задач по ОО «Познавательное развит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1. Создать условия для совершенствования методов обучения и воспитания, эффективного использования образовательных технологий по направлению «Познавательное развитие».</w:t>
      </w:r>
    </w:p>
    <w:p>
      <w:pPr>
        <w:pStyle w:val="Normal"/>
        <w:rPr>
          <w:szCs w:val="28"/>
        </w:rPr>
      </w:pPr>
      <w:r>
        <w:rPr>
          <w:szCs w:val="28"/>
        </w:rPr>
        <w:t>2. Обеспечить демонстрацию опыта работы педагогов ДОУ по направлению «Познавательное развитие».</w:t>
      </w:r>
    </w:p>
    <w:p>
      <w:pPr>
        <w:pStyle w:val="Normal"/>
        <w:rPr>
          <w:szCs w:val="28"/>
        </w:rPr>
      </w:pPr>
      <w:r>
        <w:rPr>
          <w:szCs w:val="28"/>
        </w:rPr>
        <w:t>3. Создать единое информационно - поисковое  пространство в освоении теоретической базы и ценного опыта инновационной работы ДОУ в области познавательного развития дошкольни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– </w:t>
      </w:r>
      <w:r>
        <w:rPr>
          <w:b/>
          <w:i/>
          <w:szCs w:val="28"/>
        </w:rPr>
        <w:t>Холопова Ирина Ивановна, заведующий МБДОУ Детский сад № 127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казки как средства  познавательного развития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х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чкин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ой активности дошкольников через образовательную 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пи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знавательных интересов дошкольников в процессе ознакомления с миром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мс Ю. А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 М.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ых интересов дошкольников через приобщение к математическому творчест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>. Разработка инструктивно-методических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уклет «Формирование позна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хина Е. Н., воспитател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уклет «Интерактивная математика для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. В., воспитател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формационная газета «Познавай-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, старший 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/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 о результатах деятельности по состоянию на 0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 А., старший воспитател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 о результатах деятельности по состоянию на 0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 А., 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9:00Z</dcterms:created>
  <dc:creator>MatveevaYN</dc:creator>
  <dc:description/>
  <cp:keywords/>
  <dc:language>en-US</dc:language>
  <cp:lastModifiedBy>Методический кабинет</cp:lastModifiedBy>
  <cp:lastPrinted>2015-09-21T11:24:00Z</cp:lastPrinted>
  <dcterms:modified xsi:type="dcterms:W3CDTF">2018-02-20T10:24:00Z</dcterms:modified>
  <cp:revision>8</cp:revision>
  <dc:subject/>
  <dc:title> </dc:title>
</cp:coreProperties>
</file>