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педагогов округа в мероприятиях на региональном, всероссийском и международном уровнях, 2017 г., 2 полугоди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  <w:gridCol w:w="2268"/>
        <w:gridCol w:w="2694"/>
        <w:gridCol w:w="70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зульт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реализации инновационных проектов или в эксперимента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Ц МБДОУ № 1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Я могу быть здоров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семинарах, конфере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Ц МБДОУ № 1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Активные формы работы в ДОУ как средство повышения качества образовательного простран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Эффективные методы и технологии формирования ЗОЖ в ДОУ в соответствии с ФГОС 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ДОУ № 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ференция «Современное дошкольное образование: особенности, проблемы и пути их ре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ДОУ № 8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Развитие детей дошкольного возра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ДОУ № 1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Развитие детей дошкольного возра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аучно - практическая конференция "Развитие современного образования: от теории к практик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еждународ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частие в конкурсах профессионального мастер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название, результ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Ц МБДОУ № 1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оспитатель года – 20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иплом 2 степ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конкурсах методическ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Ц МБДОУ № 1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методическая разработка в сфере образования детей с ограниченными возможностями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-конкурс «Продвижение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Лучший мастер-класс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«Лучший сценарий праздника»; </w:t>
              <w:br/>
              <w:t>- «Лучший фотоальб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«Лучшая методическая разрабо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бедитель, 1 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«Открытые ладони»: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- «Экология и м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заимодействие педагогов и родителей в процессе организации учебно-воспитательного процесса в соответствии с ФГОС 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ипломы 1, 2 степ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» «Лучшая методическая разрабо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еждународ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иплом, 2 степ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ДОУ № 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Открытые ладони»: «Лучшая печатная консульт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иплом, 1 степ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ДОУ № 8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«Открытые ладони»: «Лучшее наглядное пособ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ДОУ № 1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Открытые ладони»: «Лучшая презентация групп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конкурс "Педагогика 21 века: Опыт, достижения, методика": номинация "Методические разработк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С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конкурс сценариев мероприятий «Педагогическая кладовая» Сценарий спортивного мероприятия «Поморские заб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еждународ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убл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Ц МБДОУ № 1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«Педагог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спитательно-образовательная деятельность в ДО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Безопасная среда для дошкольни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еждународ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иплом 1 степ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Справочник старшего воспитателя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нспект ООД «Мы спасатели»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- Конспект ДОД «Однажды в Инд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ценарий развлечения «Мы возьмём да променяем сапоги на вале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ДОУ № 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 «Педагог», «Воспитательно-образовательная деятельность в Д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еждународ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ДОУ № 1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/практическая конференция "Развитие современного образования: от теории к практике", публикация в сборнике "Викторина "Защищая детств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еждународ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Ц МБДОУ № 1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«Город мастер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детского рисунка «Мой любимый воспитатель», номинация «Я люблю свою работ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Региональны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фотографий «Архангельская область за 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практическое занятие «ФГОС ДО: Особенности организации и содержание деятельности педагога 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пр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практическое занятие «ФГОС ДО: Особенности организации воспитания и обучения детей раннего возра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пр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утесса», блиц-олимпиада для воспитателей и специалистов ДО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Виды и типы музыкальных занятий»;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- «Пальцы помогают говори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ип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Ассоциация руководителей 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ыбаков-фонд»: конкурс имени Л.С.Выгот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ы: - «Общение в образовательном процесс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Формирование математических представлений у дошкольников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физкультминуток и динамических пауз «1,2,3,4,5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ежокруж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ДОУ № 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физкультминуток и динамических пауз «1,2,3,4,5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ежокруж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утесса», блиц-олимпиада для воспитателей и специалистов ДО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вуковая культура речи дошкольников»;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>- «Утренняя гимнастика в ДО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Интеллектуальная перем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ДОУ № 1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Формирование математических представлений у до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"Подари знание" номинация "Познавательное развитие в ДОУ. Математические представления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Доутесса" блиц - олимпиада "Формирование выразительности речи у детей дошкольного и младшего школьного возраст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ауре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У СШ № 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кторина для педагогов ДОУ "Готовность к реализации ФГОС"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еждународ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Зимняя 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Друг, который не преда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Вторая жизнь отх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Одарённость», «По дорогам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680" w:gutter="0" w:header="0" w:top="567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">
    <w:name w:val="Основной текст 4"/>
    <w:basedOn w:val="31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08:00Z</dcterms:created>
  <dc:creator>Методический кабинет</dc:creator>
  <dc:description/>
  <cp:keywords/>
  <dc:language>en-US</dc:language>
  <cp:lastModifiedBy>Методический кабинет</cp:lastModifiedBy>
  <cp:lastPrinted>2018-10-29T13:28:00Z</cp:lastPrinted>
  <dcterms:modified xsi:type="dcterms:W3CDTF">2018-10-29T10:29:00Z</dcterms:modified>
  <cp:revision>10</cp:revision>
  <dc:subject/>
  <dc:title/>
</cp:coreProperties>
</file>