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Команды – участницы заранее готовят название и дев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   Выступление команд состоит из шести обязательных 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 «Река вопросов»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должны ответить на 3 вопроса. За каждый правильный ответ присуждается 1 бал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 «Село Упражняйкино»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должны проявить творческий подход в использовании артикуляционных упражнений в работе с дошкольниками. Задание оценивается от 1 до 3 баллов.</w:t>
      </w:r>
      <w:r>
        <w:rPr>
          <w:sz w:val="24"/>
          <w:szCs w:val="24"/>
        </w:rPr>
        <w:t xml:space="preserve">              </w:t>
      </w:r>
      <w:r>
        <w:rPr>
          <w:b/>
          <w:i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 «Лес скороговорок»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конверт с речевым материалом, необходимо  правильно составить и чётко произнести скороговорку. Задание оценивается от 1 до 2 бал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 «Гора ошибок»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2 варианта словосочетаний, в которых необходимо найти ошибки. За каждую найденную ошибку присуждается 1 бал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 «Море пословиц и поговорок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должны подобрать к предложенным фразам подходящие пословицы или поговорки. Задание оценивается от 1 до 3 бал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 «Город художников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должны нарисовать на листе бумаги заданную пословицу так, чтобы её отгадали болельщики. За отгаданную пословицу 1 балл.</w:t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 xml:space="preserve">          </w:t>
      </w:r>
      <w:r>
        <w:rPr>
          <w:rStyle w:val="StrongEmphasis"/>
        </w:rPr>
        <w:t>7.    СРОКИ  И МЕСТО ПРОВЕДЕНИЯ ВИКТОР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  Викторина проводится на базе МБДОУ Детский сад № 187 22 ноября 2018 года в 13.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8.    ПОРЯДОК ПОДВЕДЕНИЯ ИТОГОВ ВИКТОР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    Подведение итогов Викторины осуществляет жюри Викторины в день его пр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     По итогам Викторины определяется команда – победитель, занявшая I место и команды - призё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     Команде - победителю Викторины вручается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командам - призерам  вручаются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III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    Организаторам и ведущим Викторины вручаются благодар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1A4A88"/>
      <w:sz w:val="13"/>
      <w:szCs w:val="1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6:00Z</dcterms:created>
  <dc:creator>Методический кабинет</dc:creator>
  <dc:description/>
  <cp:keywords/>
  <dc:language>en-US</dc:language>
  <cp:lastModifiedBy>Методический кабинет</cp:lastModifiedBy>
  <cp:lastPrinted>2018-11-08T14:27:00Z</cp:lastPrinted>
  <dcterms:modified xsi:type="dcterms:W3CDTF">2018-11-19T12:36:00Z</dcterms:modified>
  <cp:revision>11</cp:revision>
  <dc:subject/>
  <dc:title/>
</cp:coreProperties>
</file>