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УТВЕРЖДАЮ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01"/>
        <w:gridCol w:w="2410"/>
      </w:tblGrid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участников образовательного процесса по социально-коммуникативному развитию дошкольников»</w:t>
            </w:r>
          </w:p>
          <w:p>
            <w:pPr>
              <w:pStyle w:val="Normal"/>
              <w:rPr/>
            </w:pPr>
            <w:r>
              <w:rPr/>
              <w:t xml:space="preserve">- 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Аз и Буки избавят нас от скуки»</w:t>
            </w:r>
          </w:p>
          <w:p>
            <w:pPr>
              <w:pStyle w:val="Normal"/>
              <w:rPr/>
            </w:pPr>
            <w:r>
              <w:rPr/>
              <w:t>- Презентация проекта «Киндер-сюрпри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езентация проекта «Азбука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М.П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.</w:t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18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ворческая мастерская «Радуга творчества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sz w:val="21"/>
                <w:szCs w:val="21"/>
              </w:rPr>
              <w:t>мастер-класс «Рисование речным песком, крупой, опилками, солью и не 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спитатели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укова А.В.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рагина Н.А.</w:t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 18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медико-педагогическое совещ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Организация работы по выявлению воспитанников из неблагополучных семей. Работа с семьями «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заведующ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. педагог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18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еминар-практикум</w:t>
            </w:r>
            <w:r>
              <w:rPr>
                <w:rFonts w:eastAsia="Calibri"/>
                <w:sz w:val="21"/>
                <w:szCs w:val="21"/>
              </w:rPr>
              <w:t xml:space="preserve"> «Развитие познавательно-речевой сферы дошкольников посредством игр-головолом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- Квест «В мире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Шпякина Л.О.,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Ильичёва И.Ю., воспитатель</w:t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БДОУ № 3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для педагогов по художественно-эстетическому развитию до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методический день</w:t>
            </w:r>
          </w:p>
          <w:p>
            <w:pPr>
              <w:pStyle w:val="Normal"/>
              <w:rPr/>
            </w:pPr>
            <w:r>
              <w:rPr/>
              <w:t>- ООД «Ай, да ложки!»</w:t>
            </w:r>
          </w:p>
          <w:p>
            <w:pPr>
              <w:pStyle w:val="Normal"/>
              <w:rPr/>
            </w:pPr>
            <w:r>
              <w:rPr/>
              <w:t>- Презентация опыта работы по ДООД «Волшебница бумага»</w:t>
            </w:r>
          </w:p>
          <w:p>
            <w:pPr>
              <w:pStyle w:val="Normal"/>
              <w:rPr/>
            </w:pPr>
            <w:r>
              <w:rPr/>
              <w:t>- Опыт работы «Организация проектной деятельности по художественно-эстетическому  развитию в группах специализированной направленности» (ДОУ № 1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ецова Г.И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итязева Н.Е.</w:t>
            </w:r>
          </w:p>
          <w:p>
            <w:pPr>
              <w:pStyle w:val="Normal"/>
              <w:jc w:val="center"/>
              <w:rPr/>
            </w:pPr>
            <w:r>
              <w:rPr/>
              <w:t>муз/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лахина И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Мероприятия с воспитанниками ДОУ, родителям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ми представ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8"/>
        <w:gridCol w:w="22"/>
        <w:gridCol w:w="2455"/>
      </w:tblGrid>
      <w:tr>
        <w:trPr>
          <w:trHeight w:val="275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ки, развлечения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2.18 – 22.01.18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тическое занятие</w:t>
            </w:r>
            <w:r>
              <w:rPr/>
              <w:t xml:space="preserve"> «Трубы звонкие поют, нашей армии – салют!» (средние, старшие, подготовительные группы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хович О.Х., Соловьёва О.Н.,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церт </w:t>
            </w:r>
            <w:r>
              <w:rPr/>
              <w:t>«Маленькая страна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лечение</w:t>
            </w:r>
            <w:r>
              <w:rPr>
                <w:color w:val="000000"/>
              </w:rPr>
              <w:t xml:space="preserve"> «Масляничный блинок – солнышку дружок» (все групп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лечение</w:t>
            </w:r>
            <w:r>
              <w:rPr/>
              <w:t xml:space="preserve"> «Укрепляй свое здоровье» (младшие, средние группы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У.В., воспитатель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лечение</w:t>
            </w:r>
            <w:r>
              <w:rPr/>
              <w:t xml:space="preserve"> «Олимпийцы» (старшие, подготовительные групп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икторины, выставки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2.02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12.03.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Тематическая выставка /праздник месяца  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этаж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лимпийское дви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семирный день сн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>Ильина У.В.,</w:t>
            </w:r>
          </w:p>
          <w:p>
            <w:pPr>
              <w:pStyle w:val="Normal"/>
              <w:jc w:val="center"/>
              <w:rPr/>
            </w:pPr>
            <w:r>
              <w:rPr/>
              <w:t>Ярош Т.В.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5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19.02.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03.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ыставка сотворчества детей и родителе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казка в гости к нам пришла (поделки из пластилина), группа № 2 </w:t>
            </w:r>
          </w:p>
          <w:p>
            <w:pPr>
              <w:pStyle w:val="Normal"/>
              <w:rPr/>
            </w:pPr>
            <w:r>
              <w:rPr/>
              <w:t>- Будем в армии служить! (аппликация), группа № 9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Дружно маме помогаем (коллаж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>Ярош Т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на Н.В.</w:t>
            </w:r>
          </w:p>
          <w:p>
            <w:pPr>
              <w:pStyle w:val="Normal"/>
              <w:jc w:val="center"/>
              <w:rPr/>
            </w:pPr>
            <w:r>
              <w:rPr/>
              <w:t>Маракулина С.И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Выставка </w:t>
            </w:r>
            <w:r>
              <w:rPr/>
              <w:t>«Дом, в котором мы жив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руппа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руппа № 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Шилова О.Н.,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В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</w:rPr>
              <w:t>Персональная выставк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зобразительного творчества детей</w:t>
            </w:r>
            <w:r>
              <w:rPr/>
              <w:t xml:space="preserve"> «Юный художни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руппа №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- группа № 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Дубинина Е.М., Еремина Н.А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Выставка детского изобразительного творчества (лестниц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группа № 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группа № 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Терентьева Е.В.,</w:t>
            </w:r>
          </w:p>
          <w:p>
            <w:pPr>
              <w:pStyle w:val="Normal"/>
              <w:jc w:val="center"/>
              <w:rPr/>
            </w:pPr>
            <w:r>
              <w:rPr/>
              <w:t>Тихонова О.В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</w:rPr>
              <w:t>Персональная выставка творчества педагогов, родите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2-й этаж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тухова Ю.А., воспитатель 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ероссийская лыжная гонка «Лыжня Росс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У.В., воспитатель 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i/>
              </w:rPr>
              <w:t>Семинар-практикум</w:t>
            </w:r>
            <w:r>
              <w:rPr/>
              <w:t xml:space="preserve">  </w:t>
            </w:r>
            <w:r>
              <w:rPr>
                <w:i/>
              </w:rPr>
              <w:t>для родителей</w:t>
            </w:r>
            <w:r>
              <w:rPr/>
              <w:t xml:space="preserve"> «Способы развития фонематического слуха у детей дошкольного возраста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логопеды:</w:t>
            </w:r>
          </w:p>
          <w:p>
            <w:pPr>
              <w:pStyle w:val="Normal"/>
              <w:jc w:val="center"/>
              <w:rPr/>
            </w:pPr>
            <w:r>
              <w:rPr/>
              <w:t>Шпякина Л.О.</w:t>
            </w:r>
          </w:p>
          <w:p>
            <w:pPr>
              <w:pStyle w:val="Normal"/>
              <w:jc w:val="center"/>
              <w:rPr/>
            </w:pPr>
            <w:r>
              <w:rPr/>
              <w:t>Мучкаева И.В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18 – 30.03.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родской конкурс рисунков «Я рисую этот ми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 прием заявок, конкурсных работ (с 26.0218 – 12.03.18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Т.И.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– март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кружной конкурс юных чтецов «Стихов веселый перезвон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арян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Экспертиза и контроль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3.18 – 02.0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тический контроль</w:t>
            </w:r>
            <w:r>
              <w:rPr>
                <w:color w:val="000000"/>
              </w:rPr>
              <w:t xml:space="preserve"> «Организация работы по развитию музыкальной деятельности детей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Т.И.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 - 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и оформление «Уголков природы» в старших групп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Организация и проведение ДО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 Работа с социальными партнерами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2240"/>
      </w:tblGrid>
      <w:tr>
        <w:trPr>
          <w:trHeight w:val="247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ализованная библиотечная система» Маймаксанская библиотека №6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2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лайд-игра «Волшебные сказки Шарля Перро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прочитать: «Золушка», «Красная шапочка», «Синяя борода», «Кот в сапогах», «Спящая красавица»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уппа № 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уппа № 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уппа № 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Т.И.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, воспитатели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Литературная викторина по русским народным сказкам «Путешествие в сказку» </w:t>
            </w:r>
            <w:r>
              <w:rPr>
                <w:i/>
                <w:sz w:val="20"/>
                <w:szCs w:val="20"/>
              </w:rPr>
              <w:t>(прочитать: «Снегурочка», «Волк и семеро козлят» «По щучьему веленью», «Заюшкина избушка», «Лисичка со скалочкой», «Морозко», «Лиса и волк», «Крошечка Хаврошечка», «Гуси-лебеди»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уппа № 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уппа № 9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- группа № 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Ш № 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одительское собрание для будущих первокласс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я Ю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лану работы на февраль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2240"/>
      </w:tblGrid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У Центр «Лед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  <w:r>
              <w:rPr>
                <w:rFonts w:eastAsia="Calibri"/>
                <w:lang w:eastAsia="en-US"/>
              </w:rPr>
              <w:t xml:space="preserve"> для педагогов ДОО «Ранняя диагностика и коррекция как приоритетное направление развития системы образова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И.В., Акишина Е.В.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БДОУ №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онстраци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анорама педагогического опыта</w:t>
            </w:r>
            <w:r>
              <w:rPr>
                <w:color w:val="000000"/>
              </w:rPr>
              <w:t xml:space="preserve"> для педагогов ДОО «Нравственно-патриотическое воспитание дошкольников путем внедрения регионального компонента в образовательную деятельность ДО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а Л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Маркарян Лариса Васильевна</dc:creator>
  <dc:description/>
  <cp:keywords/>
  <dc:language>en-US</dc:language>
  <cp:lastModifiedBy>Методический кабинет</cp:lastModifiedBy>
  <cp:lastPrinted>2017-11-30T10:23:00Z</cp:lastPrinted>
  <dcterms:modified xsi:type="dcterms:W3CDTF">2018-01-30T12:53:00Z</dcterms:modified>
  <cp:revision>381</cp:revision>
  <dc:subject/>
  <dc:title>                       УТВЕРЖДАЮ</dc:title>
</cp:coreProperties>
</file>