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муниципальное бюджетное дошкольное образовательное учреждение муниципального образования «Город Архангельск» «Детский сад общеразвивающего вида № 147 «Ряби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</w:rPr>
        <w:t xml:space="preserve">Тезисы к презентации опыта работы по </w:t>
      </w:r>
      <w:r>
        <w:rPr>
          <w:rFonts w:cs="Times New Roman" w:ascii="Times New Roman" w:hAnsi="Times New Roman"/>
          <w:b/>
          <w:sz w:val="24"/>
          <w:szCs w:val="24"/>
        </w:rPr>
        <w:t>проекту «Дорожка доб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ванова Надежда Валентиновна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воспитатель 1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ловская Ольга Вале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воспитатель 1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Анна Алекс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тво – это время активного социального "развертывания"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 (от англ. Volunteer - доброволец) – это люди, делающие что-либо по своей воле, по согласию, а не по принуждению. Добровольно выбранная социально значимая деятельность неизмеримо выше для личности ребенка навязанной из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го вопроса объясняется отсутствием зачастую в обществе ценностей нравственности и духовности или замене их собственным благосостоянием и успешностью. В связи с этим вопрос волонтерства на базе детских образовательных учреждений (будь то детский сад, школа и организация дополнительного образования) выступает как социальный институт, помогающий не только развитию ребенка, но и его социализаци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отивами деятельности волонтеров является стремление к помощи близким, развитию отзывчивости, стремления помочь окружающим, нуждаю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создания волонтерского движения «Дорожка добра» состоит в том, что оно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образа жизни, достойн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жизненных позиций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ого отношения к социальным условиям человеческ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способности к индивидуальному выбору жизненного пу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Отсутствие опыта у детей дошкольного возраста в формировании личностного отношения ребёнка к соблюдению моральных норм: взаимопомощи, доброжелательности, вежл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недрить волонтерскую практику в деятельность детского сада, направленную на развитие духовно – нравственной личности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ить представления о волонтерском движении у детей младшего дошкольного возраста, педагогов детского сада, родителей воспитанников детского с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-нравственной личности с активной жизненной позицией и творческим потенциалом, способной к гармоничному взаимодействию с другими люд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(при помощи акций, тематических выступлений, конкурс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актические навыки участия в волонтерском движении всем участникам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нициативную группу педагогов и родителей, участвующую в данн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 презентации «Дети – волонт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Мы – маленькие волонте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тенда для родителей: «Мусор без сомнения-требует д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ьбома: «Кладезь народной мудрости - пословицы и поговорки о доброте, зле и взаимопом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олонтерск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видеороликов «Волонтерское дви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а листовок для акции «Крышечки на бла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Сделаем город чищ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: «Что такое добро?», «Где живёт доброта?», «Что значит добрый человек?», «Легко ли быть добрым?», «Как поделиться добротой?», «Почему добро побеждает зло?», «Как сохранить добр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акции «Крышечки на бла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«Чем я могу помочь…», «Что было бы, если бы», «Хорошо-плохо», «Давайте познакомимся», «Опасные ситу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волшебства» Драматизация произведений (скороговорки, сказка «Репка», стих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«Сбор макула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: «Друзья спорта» веселые старты совместно с группой ОП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ция «Неделя Доб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Накормите птиц зим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: В.Осеева: «Что легче?», «Просто старушка», «Сыновья», «Навестила», «Волшебное слово». Л. Кон – «Друг», Э. Успенский – «Крокодил Гена и его друз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а листовок для акции «Крышечки на бла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матического правового занятия: «Я – Гражданин. Я и мои права, права друг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«Крышечки на благ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Д по познавательному развитию «Мус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песен: «Будьте добры!» - автор текста Санин А., композитор Флярковский А.; «Дорога добра» - автор текста Энтин Ю., композитор Минков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«Сбор макула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а листовок для акции «Крышечки на бла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ок: «Два жадных медвежонка», «Искорки добра», В. А. Сухомлинский – «Скупой», В. Катаев «Цветик – семицветик», В. Митт – «Шарик в окошке», Е. Кошевая – «Мой сын», С. Маршак – «Ежели вы вежли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«Крышечки на бла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акатов: «Мы здоровье береж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: «Мы за здоровый образ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сюжетно-ролевые игры по ситуации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у – время, потехе – час» - воспитание трудолю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а листовок для акции «Крышечки на бла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акции «Георгиевская лен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: «Подарок ветеран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 детьми подарков: к празднику 9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ция «Неделя Доб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, педагогов, родителей расширились представления о волонтерском дви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сформировалось понятие здоров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стников образовательного процесса сформировались практические навыки участия в волонтерском движении вс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 родителей в акц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циальная работа с молодежью / Учебное пособие / Под ред. Д.п.н. проф. Н. Ф. Басова - М.: Издательско-торговая корпорация «Дашков и К»; 2007. 3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методических материалов для проведения мероприятий по профилактике негативных явлений в молодежной среде. - Вологда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ский кодекс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олова О. Д. Памятка для волонтеров / О. Д. Соколова // Вологда: Изд. центр ВИРО, 2006. С. 3-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егов С. И, Шведова Н. Ю. Толковый словарь русского языка: 80000 слов и фразеологических выражений / Российская академия наук. Институт русского языка им. В. В. Виноградова - 4-е изд., дополненное. - М.: ООО «ИТИ ТЕХНОЛОГИИ», - 2003. С 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улин А. А. Добровольчество как вид благотворительности / А. А. Хулин Социальная работа. - 2003. - №3. - С. 51-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иткилов П. Я. Информационно - методические материалы по организации работы с волонтерами / П. Я. Циткилов // Социальная работа. - 2007. - №5. - С. 58-6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4:00Z</dcterms:created>
  <dc:creator>Acer</dc:creator>
  <dc:description/>
  <cp:keywords/>
  <dc:language>en-US</dc:language>
  <cp:lastModifiedBy>Татьяна</cp:lastModifiedBy>
  <cp:lastPrinted>2020-10-09T10:57:00Z</cp:lastPrinted>
  <dcterms:modified xsi:type="dcterms:W3CDTF">2020-10-09T06:57:00Z</dcterms:modified>
  <cp:revision>25</cp:revision>
  <dc:subject/>
  <dc:title/>
</cp:coreProperties>
</file>