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17 года в Окружном ресурсном центре МБДОУ Детский сад № 187 подведены итоги окружного конкурса среди педагог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Настольно-печатные и дидактические игры своими рукам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процесса создания дидактического оснащения педагогического процесса, развивающей предметно-пространственной среды в образовательной области «Социально-коммуникативное развит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представляет собой сложное, педагогическое явление: она является и игровым методом обучения дошкольников, и формой обучения детей, и самостоятельной игровой деятельностью, и средством всестороннего воспитания ребенка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24 педагога. Тематика игр представлена самая разнообразная:  игры о трудовых действиях и навыках самообслуживания дошкольников, игры на формирование у детей навыков поведения в различных жизненных ситуациях (пожар, мама заболела, один дома, тонкой лёд на реке и т.д.), игры на формирование основ экологической культуры и знакомство с правилами поведения на природе, игры на обеспечение позитивной социализации, коммуникативного развития на основе сотрудничества с взрослыми и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е  место  разделили педагоги: Карпова Н.А. – Ильичёва И.Ю. (ДОУ № 187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нина С.Н. – Карпова Н.А. (ДОУ № 18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е место:  Червочкина Л.П. (ДОУ № 3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аушкова Е.П. (ДОУ № 3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рентьева Е.В. (ДОУ № 18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имонюк К.В. (ДОУ № 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место:  Махмудова Ю.А. (ДОУ № 18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ыжина Л.И. – Казакова Т.В. (СШ № 5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Лагунова Л.Ю. (ДОУ № 18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Благодарим педагогов округа за активное участие в конкурсе и желаем всем творческих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4375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8:00Z</dcterms:created>
  <dc:creator>Методический кабинет</dc:creator>
  <dc:description/>
  <dc:language>en-US</dc:language>
  <cp:lastModifiedBy>Методический кабинет</cp:lastModifiedBy>
  <dcterms:modified xsi:type="dcterms:W3CDTF">2017-05-19T12:48:00Z</dcterms:modified>
  <cp:revision>2</cp:revision>
  <dc:subject/>
  <dc:title/>
</cp:coreProperties>
</file>