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382"/>
      </w:tblGrid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космодроме», младша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профессиональные успех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риглашают молодые педагог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4.1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ДОУ Детский сад № 12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10-09.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нная образовательная деятельность по образовательной области «Познавательно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няя весна», младша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хина Е. Н.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30-09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нная образовательная деятельность по образовательной области «Познавательное развитие» ФЭМ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смическое путешествие», младшая группа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. В.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50-10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нная образовательная деятельность по образовательной области «Физическ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ы чувств», средня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. М. воспитател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04.1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ДОУ Детский сад № 3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25 – 09.4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45 – 10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ая организованная образовательная деятельность по образовательной области «Познавательное развитие», «Речев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Колобка», младшая группа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я Е.А. воспитател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лексная организованная образовательная деятельность по образовательной области «Познавательное развитие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нгвины», средня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С.В. воспитатель</w:t>
            </w:r>
          </w:p>
        </w:tc>
      </w:tr>
      <w:tr>
        <w:trPr>
          <w:trHeight w:val="11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4.1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ДОУ Детский сад № 18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00- 09.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20 – 09.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40-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ованная образовательная деятельность по образовательной области «Познавательн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машние животные», младша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 Л.П., воспитател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ованная образовательная деятельность по образовательной области «Познавательн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ест  «В поисках короны», подготовительная групп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олина С.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у дошкольников интереса и любви к спорту посредством формирования самостоятельной творческой двигательной активност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а У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4.1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ДОУ Детский сад № 8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30 – 10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5 – 10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ованная образовательная деятельность по образовательной области «Художественно-эстетическ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цветы», подготовительна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А.И. воспитатель</w:t>
            </w:r>
          </w:p>
        </w:tc>
      </w:tr>
      <w:tr>
        <w:trPr>
          <w:trHeight w:val="12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ованная образовательная деятельность по образовательной области «Речевое развитие» с элементами интег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транспорта», подготовительна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Я. воспитатель  Шимонюк К.В., учитель-логопед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методических материалов и пособий «Мои первые шаг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работает во всех ДО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рытие декады молодого педаго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4.1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ДОУ Детский сад № 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курс профессионального мастерства среди молодых педагогов «Успешный стар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ведение итогов работы Декад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Л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Н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46:00Z</dcterms:created>
  <dc:creator>Методический кабинет</dc:creator>
  <dc:description/>
  <cp:keywords/>
  <dc:language>en-US</dc:language>
  <cp:lastModifiedBy>Методический кабинет</cp:lastModifiedBy>
  <cp:lastPrinted>2014-04-04T11:32:00Z</cp:lastPrinted>
  <dcterms:modified xsi:type="dcterms:W3CDTF">2017-03-29T12:36:00Z</dcterms:modified>
  <cp:revision>10</cp:revision>
  <dc:subject/>
  <dc:title/>
</cp:coreProperties>
</file>