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701"/>
        <w:gridCol w:w="241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 для педагогов по социально-коммуникативному развитию до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«Современные подходы к социально-коммуникативному развитию дошкольнико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обстановки творческого поиска у педагогов, наиболее эффективных форм и методов в работе с детьми, по социально-коммуникативному развит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собствовать развитию педагогического мастерства и творческой инициативы педагогов ДО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недрять современные образовательные технологии в образовательной области «Социально-коммуникативное развитие» дошкольнико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повышению уровня самообразования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являть, обобщать и распространять инновационный педагогический опыт по социально-коммуникативному развитию детей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Ильина Татьяна Ивановна, заместитель заведующего по УВР МБДОУ № 187, 1 квалификационная катег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рама педагогическ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ованная образовательная деятельность как средство для усвоения норм и ценностей, принятых в обществе, развития общения и взаимодействия ребёнка со взрослыми и сверстник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Дарите добро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Д «В стране мальчишек и девчо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,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курс среди педагогов дошкольных 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льно-печатные и дидактические игры по ОО «Социально-коммуникативное развитие»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, заместитель заведующего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еминар-практ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овременных образовательных технологий при реализации образовательной области  "Социально-коммуникативное развит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Дружная семей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курсия как средство социально-коммуникативного развития дете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, заведующий Корякина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трина педагогического опы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 и ребенок: барьеры в общ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"Приемы эффек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с детьм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«Использование технологической карты для организации сюжетно – ролевой игры с целью формирования коммуникативных навыков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, заместитель заведующего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Дом дружбы», подготовительная груп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зентация опыта работ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питание нравственных качеств личности у детей дошкольного возраста посредством основ патриотических чувст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инар «Игра – как средство нравственного воспитания дошколь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, заведующий МБДОУ № 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Ю.А.,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М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4:00Z</dcterms:created>
  <dc:creator>Методический кабинет</dc:creator>
  <dc:description/>
  <dc:language>en-US</dc:language>
  <cp:lastModifiedBy>Методический кабинет</cp:lastModifiedBy>
  <dcterms:modified xsi:type="dcterms:W3CDTF">2017-01-12T06:14:00Z</dcterms:modified>
  <cp:revision>2</cp:revision>
  <dc:subject/>
  <dc:title/>
</cp:coreProperties>
</file>