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о конкурсе творческих работ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вященных 305-летию со дня рождения М.В. Ломоносо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ганизатор конкурс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е бюджетное общеобразовательное учреждение муниципального образования «Город Архангельск» «Средняя школа № 68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роки проведения конкурс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с  07 ноября 2016  по 24 ноября 2016 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дведение итогов конкурс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25 ноября 2016 го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цели и задачи Конкурс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4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  интереса к личности Ломоносо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4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знаний учащихся о биографии М.В.Ломоносова, знания о его деятельности и достижениях, которые принесли славу российской науке и техни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4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развитию художественного творчества учащихся.</w:t>
      </w:r>
    </w:p>
    <w:p>
      <w:pPr>
        <w:pStyle w:val="Normal"/>
        <w:shd w:fill="FFFFFF" w:val="clear"/>
        <w:spacing w:lineRule="auto" w:line="240" w:before="0" w:after="0"/>
        <w:ind w:left="3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ы кон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уристический маршрут «Путешествуем по местам М.В. Ломоносова»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на карте города Архангельска, на карте Архангельской области). Творческая работа должна представлять собой места в городе Архангельске (или Архангельской области), названные или связанные с именем М.В. Ломоносов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Коллаж, стенгазета (Работы могут быть индивидуальные и коллективные. Формат работы А3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иография М.В. Ломонос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(работы могут содержать художественное изображение сцен из биографии М.В.Ломоносова: детские годы и первые шаги к знаниям, обучение в Москве в Славяно-греко-латинской Академии и Петербургской Академии наук, обучение в Германии, М.В. Ломоносов в Петербурге (адъюнктура, создание химической лаборатории и т.д.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исунки, творческие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.В. Ломоносов -  учёный</w:t>
      </w:r>
      <w:r>
        <w:rPr>
          <w:rFonts w:cs="Times New Roman" w:ascii="Times New Roman" w:hAnsi="Times New Roman"/>
          <w:color w:val="000000"/>
          <w:sz w:val="28"/>
          <w:szCs w:val="28"/>
        </w:rPr>
        <w:t> (работы могут содержать  изображения увлечений разными науками М.В.Ломоносова: Ломоносов-историк, Ломоносов-литератор, Ломоносов-химик, Ломоносов-физик, Ломоносов-астроном, старинные физические приборы, современные достижения в науках, в которых специализировался М.В.Ломонос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исунки, творческие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.В. Ломоносов глазами современного школьник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ини сочинение, сочинение рассуждение, эссе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частники конкурса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-11кла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я к рабо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у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юбой формат для индивидуальных работ, коллективных работ (материалы: ватман, картон и т.д.; гуашь, акварель, пастель, тушь, допускается использование фломастеров, цветных карандашей, мелков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ворческие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могут быть выполнены: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плоскости листа, картона и т.д. в плоском или рельефном виде, в объёме (скульптура, бисерная картина, вышивка и.т.д);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применением различных материалов (бисер, текстильные материалы, бумага, картон, дерево, керамика, папье–маше, пластилин, соленое тесто, природные материалы и т.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разных техниках (мозаика, бисерная картина, аппликация из различных материалов, лепка, вышивка и т.д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имание!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того, чтобы у Вас возникали ассоциативные образы, мы рекомендуем ознакомиться с биографией М.В. Ломоносова в школьной библиотеке на выставк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вященной 305-летию со дня рождения М.В. Ломоносов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Критерии оценки конкурсных работ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работ, представленных на Конкурс, жюри учитыва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теме конкурс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у отражения тем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нтазия и оригинальность иде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ческий уровень исполнения работы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Подведение итогов и награждение победителей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    Для организации работы по экспертной оценке конкурсных работ и подведения итогов Конкурса создается жюри. </w:t>
      </w:r>
    </w:p>
    <w:p>
      <w:pPr>
        <w:pStyle w:val="Style16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Итоги  Конкурса подводятся по темам конкурса (среди 1-4 классов, 5-8 классов, 9-11 классов). Жюри оставляет за собой право организовать отдельные номинации </w:t>
      </w:r>
    </w:p>
    <w:p>
      <w:pPr>
        <w:pStyle w:val="Style16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о итогам Конкурса в МБОУ СШ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8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 ноября 2016 года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и работает выставка творческих работ участников и победителей Конкурс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полнения этикетки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 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/>
        <w:t>, размер кегля – 12</w:t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624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звание рабо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ин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 автора; возраст участника (полных лет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руководит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0:00Z</dcterms:created>
  <dc:creator>Админ</dc:creator>
  <dc:description/>
  <cp:keywords/>
  <dc:language>en-US</dc:language>
  <cp:lastModifiedBy>Методический кабинет</cp:lastModifiedBy>
  <cp:lastPrinted>2016-11-14T17:42:00Z</cp:lastPrinted>
  <dcterms:modified xsi:type="dcterms:W3CDTF">2016-11-14T14:42:00Z</dcterms:modified>
  <cp:revision>4</cp:revision>
  <dc:subject/>
  <dc:title/>
</cp:coreProperties>
</file>