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ая презент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й образовательной программы МБДОУ Детский сад № 187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образовательная программа дошкольного образования  (далее - ООП ДО) – это нормативный документ дошкольного образовательного учреждения, характеризующий специфику содержания образования, особенности организации образовательного процесса, характер оказываемых образовательных  услу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П ДО разрабатывается, утверждается и реализуется в соответствии с федеральным государственным образовательным стандартом дошкольного образования с учетом основной образовательной программы дошкольного образования «От рождения до школы» под ред. Н.Е. Вераксы (2015 г., рекомендованная УМО по образованию в области подготовки педагогических кадров в качестве примерной  основной образовательной программы дошкольного образования) и на основе примерной образовательной программы дошкольного образования (одобренная решением федерального УМО по общему образованию. Протокол от 20.05.2015 г. № 2/15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П ДО состоит из следующих раздел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Целевой раз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остоит из пояснительной записки, целевых ориентиров,  развивающего оценивания качества образовательной деятельности по Програм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Содержательный раз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тражает общее содержание ООП Д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рганизационный раз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тражает режимы дня, особенности развивающей предметно-пространственной среды, работу с социальными партнерами и т.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е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внимание в Программе уделяется личности ребенка, сохранению и укреплению здоровья детей, а также воспитанию у них таких качеств, как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цели реализуются в различных видах детской деятельности: игровой, коммуникативной, познавательно-исследовательской, восприятия художественной литературы и фольклора, самообслуживании и элементарного бытового труда, конструирования, изобразительной, музыкальной, двигательн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  программ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бота о здоровье, эмоциональном благополучии и своевременном всестороннем развитии каждого ребен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ксимальное использование разнообразных видов детской деятельности, их интеграция в целях повышения эффективност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ариативности использования образовательного материала, позволяющая развивать творчество в соответствии с интересами и наклонностями каждого ребен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ительное отношение к результатам творч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динство подходов к воспитанию детей в условиях детского сада  и семь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в работе детского сада и  школы преемственности, исключающей умственные и физические перегрузки в содержании образования детей дошколь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вые ориентиры образования в младенческом и раннем возраст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интересуется окружающими предметами и активно  действует  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ует  специфические,  культурно   фиксированные     предметные действия, знает назначение бытовых предметов (ложки, расчёски, карандаша и  пр.)  и  умеет  пользоваться 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ет активной речью, включённой в общение;  может  обращаться 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емится к общению со взрослыми и активно подражает им движениях и действиях; появляются игры, в которых ребенок  воспроизводит   действия взрослого; проявляет интерес к  сверстникам;  наблюдает  за  их    действиями и подражает и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являет  интерес  к  стихам,  песням  и  сказкам,   рассматриванию картинки, стремится двигаться под музыку;  эмоционально  откликается   на различные произведения культуры и искусства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евые ориентиры на этапе завершения дошкольного образовани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ёнок овладевает основными  культурными  способами   деятельности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ет инициативу и самостоятельность в разных видах  деятельности – игре,    общении,    познавательно-исследовательской деятельности, конструировании и др.; способен выбирать себе род занятий, участников по совместной деятельности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ебёнок обладает установкой  положительного  отношения  к    миру, к разным видам труда,  другим  людям  и  самому  себе,  обладает   чувством собственного достоинства; активно взаимодействует со сверстниками и взрослыми, участвует в  совместных  играх. Способен    договариваться, учитывать интересы и чувства других, сопереживать неудачам и   радоваться успехам других, адекватно проявляет свои чувства, в  том  числе   чувство веры в себя, старается разрешать конфликты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ебёнок обладает развитым воображением, которое реализуется в разных видах деятельности, и прежде  всего  в  игре;  ребёнок  владеет   разными формами и видами игры, различает условную  и  реальную  ситуации,   умеет подчиняться разным правилам и социальным нормам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ебёнок достаточно хорошо владеет устной речью, может выражать свои мысли и желания, может использовать речь  для  выражения  своих   мыслей, чувств и желаний, построения речевого высказывания в  ситуации   общения, может выделять  звуки  в  словах,  у  ребёнка  складываются   предпосылки грамотности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 ребёнка развита крупная и мелкая моторика; он подвижен, вынослив, владеет основными  движениями,  может  контролировать  свои    движения и управлять и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ебёнок способен к  волевым  усилиям,  может  следовать   социальным нормам  поведения  и  правилам  в   разных   видах       деятельности, во взаимоотношениях со взрослыми и сверстниками,  может  соблюдать   правила безопасного поведения и личной гигиены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ёнок  проявляет  любознательность,  задаёт  вопросы    взрослым и сверстникам,  интересуется  причинно-следственными  связями,     пытается самостоятельно придумывать объяснения явлениям природы и поступкам людей; склонен наблюдать, экспериментировать. Обладает  начальными  знаниями  о себе, о природном и социальном  мире,  в  котором  он  живёт;    знаком с произведениями детской литературы, обладает элементарными представлениями из области живой природы, естествознания, математики,  истории  и   т.п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У реализует ООП МБДОУ Детский сад № 187, разработанную с учетом основной образовательной программы дошкольного образования «От рождения до школы» под ред. Н.Е. Вераксы (2015 г., рекомендованной УМО по образованию в области подготовки педагогических кадров в качестве примерной  основной образовательной программы дошкольного образования) и на основе примерной образовательной программы дошкольного образования (одобренной решением федерального УМО по общему образованию. Протокол от 20.05.2015 г. № 2/15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 работе педагоги Учреждения активно используют  различные методические пособия, парциальные программы, педагогические технологии и методи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одические пособ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8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е Р.С. Социально-нравственное воспитание дошкольников (3-7 л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8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ова В.И., Стульник  Т.Д. Этические беседы  с детьми 4-7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8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ая К.Ю. Формирование основ безопасности у дошкольников (3-7 л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8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улина Т.Ф. Знакомим дошкольников с правилами дорожного движения (3-7 л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8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банова Н.Ф. Развитие игров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8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акса Н.Е., Веракса А.Н. Проектная деят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8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акса Н.Е., Галимов О.Р. Познавательно-исследовательская деятельность дошколь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8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бина О.В. Ознакомление с предметным и социальным окружен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8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раева И.А., Позина В.А. Формирование элементарных математических представл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8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оменникова О.А. Ознакомление с природой в детском са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8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бова В.В. Развитие речи в детском са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8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рова Т.С. Изобразительная деятельность в детском са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8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цакова Л.В. Конструирование из строительного матери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8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нзулаева Л.И. Физическая культура в детском са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8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нзулаева Л.И. Оздоровительная гимнастика: Комплексы упражнений для детей 3-7 ле</w:t>
      </w:r>
    </w:p>
    <w:p>
      <w:pPr>
        <w:pStyle w:val="Normal"/>
        <w:spacing w:lineRule="auto" w:line="240" w:before="0" w:after="0"/>
        <w:ind w:right="480"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едагогические технологи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ркина Р.Б. «Основы безопасности детей дошкольного возраста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ыкова И.А. «Цветные ладошки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ичева Т.Б., Чиркина Г.В.  «Программа логопедической работы по преодолению фонетико-фонематического недоразвития у детей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ыделенные в содержании ООП Д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-коммуникативное развит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чевое развит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ое развит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удожественно-эстетическое развит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вательное развит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 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а ДО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основания – 1992год. В Учреждении функционирует 10 групп общеразвивающей направленности, которые комплектуются по возрастному принципу и 2 группы компенсирующей направленности для детей с ТН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 в учреждении осуществляют: старший воспитатель, воспитатели, учителя-логопеды, социальный педагог, музыкальные руководители. Уровень образования и квалификации соответствует требованиям, указанным в едином квалификационном справочнике и Профессиональном стандарте педаго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реждении созданы условия для образовательной деятельности с детьми, имеются дополнительные помещения: спортивный зал, музыкальный зал, музыкальная гостиная, театральная студия с комнатой русского быта, логопедический кабинет, кабинет социального педагога, зимний сад, центр по работе с семь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время функционирования в Учреждении сложились свои традиции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воды выпускников детского сада в школу 1 сентября (театрализованные представления)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влечения: Покровская ярмарка, День матери, Масленица, 1 апреля, День защиты детей, День семьи,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здники, посвященные встрече Нового года и Рождества, 23 февраля,  8 марта, 9 мая, выпускного бал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щесадовские спортивные мероприятия: Осенний кросс, Лыжная гонка, Неделя здоровья, семейные спортивные состязания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курс «Стихов веселый перезвон», фестиваль сотворчества детей, родителей и педагогов «Северное сияние», тематические выставки сотворчества детей и родителей, персональные выставки изобразительного творчества детей «Юный художник», персональные выставки творчества педагогов и родителей «Своими руками»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учреждении организованы дополнительные образовательные услуг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удожественно-эстетическое развит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 «Музыкальная палитра (руководитель – Волохович О.Х.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 «Музыкальный сундучок» (руководитель – Соловьёва О.Н.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 «Волшебные пальчики» (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оводитель – Терентьева Е.В.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Мастерилка» (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оводитель – Гречина С.Г.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Физическое развит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«Спортивная карусель» (руководитель – Ильина У.В.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«Растишка» (руководитель – Ильина У.В.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«Семейный спортивный клуб «Гармония» (руководитель – Ильина У.В.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знавательное развитие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«Умная ворона» (руководитель – Маркарян Л.В.)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«Логомотик» (руководители – Дубинина Е.М., Еремина Н.А.)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ечевое развитие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«Литературная гостиная» (руководитель – Шилова О.Н.)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циально-коммуникативное развит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«Правовая игротека» (руководитель – Панова Е.К.)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«Дорожная азбука» (руководитель – Ильина У.В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, не посещающих дошкольное учреждение функционирует Центр по работе с семьей (руководитель – Маркарян Л.В.). Цель работы Центра: создание оптимальной среды для всестороннего раннего развития ребенка; оказание помощи в адаптации детей к условиям дошкольног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одителей детей, не посещающих дошкольные учреждения организован консультационной пункт. Цель  данного пункта: оказание помощи родителям неорганизованных детей в воспитании и развитии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действие детского сада с социальными партнерам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00"/>
        <w:gridCol w:w="3735"/>
        <w:gridCol w:w="35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реждения социум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и, решаем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совместной работ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ы работы с воспитанниками и их родителями (законными представителями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Ш № № 5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преемственности программ дошкольного и начального общего образовани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изация условий для охраны и укрепления здоровья дет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курсии воспитанников детского сада по школе, в школьный муз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заимовыставки детского изобразительного творчест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ступление  агитбригад МОУ СШ перед детьми ДОУ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Адаптационные занятия с будущими первоклассниками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астие в акции «Память», посвященной Дню Победы (возложение цветов к обелиску, участие в майской легкоатлетической эстафете)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родителей в конференции, родительских собраниях для будущих первоклассник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«Горячая линия» (обращения родителей по телефону к директору школы и заведующему ДОУ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астие педагогов школы в родительских собраниях подготовительных групп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ПМП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 «Город Архангельск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сихолого-медико-педагогического сопровождения детей с особыми образовательными потребностя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следование детей, имеющих отклонения в развити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ИБДД при УВД по городу Архангельску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ДДТ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анятия с детьми по ПДД и привитию навыков безопасного поведения детей на улицах и дорогах на базе ДОУ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курс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«Леда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 по методическому сопровождению деятельности специалистов ДО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К ЦБС «Маймаксанская библиотека №6»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занятий с детьми на базе библиотек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«Центр защиты прав несовершеннолетних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гармоничной модели взаимоотношений между родителями и детьми. Коррекция нарушений детско-родительских отношений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, беседы, посещение семей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Маймаксанского округа №39,84,127,90,1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астие в фестивалях, конкурсах, викторинах и т.п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К «Культурный центр Маймакса»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астие в конкурсах, фестивалях, выставках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3:00Z</dcterms:created>
  <dc:creator>Татьяна</dc:creator>
  <dc:description/>
  <dc:language>en-US</dc:language>
  <cp:lastModifiedBy>Методический кабинет</cp:lastModifiedBy>
  <dcterms:modified xsi:type="dcterms:W3CDTF">2016-01-28T14:03:00Z</dcterms:modified>
  <cp:revision>2</cp:revision>
  <dc:subject/>
  <dc:title/>
</cp:coreProperties>
</file>