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мплексная игровая ООД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пелька — к капельке — струйка дождя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детьми 2-3 лет)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на»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  <w:u w:val="none"/>
        </w:rPr>
        <w:t>Цель:</w:t>
      </w:r>
      <w:r>
        <w:rPr>
          <w:sz w:val="28"/>
          <w:szCs w:val="28"/>
        </w:rPr>
        <w:t xml:space="preserve"> Показать родителям приёмы работы с детьми.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 (солнышко - вёдрышко, полно лить, малых детушек мочить, струйки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ь детей расслаблять кисти обеих рук, выполнять движения в такт словам.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должать учить основным техническим приёмам лепки - раскатыванию, сплющиванию, размазыванию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движения пальцев рук, развивать координацию движений.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ходьбе и беге врассыпную, не наталкиваясь, друг на друга. Приучать действовать по сигналу воспит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звать у детей интерес к НОД, желание играть со взрослыми. 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  <w:u w:val="none"/>
        </w:rPr>
        <w:t>Материал:</w:t>
      </w:r>
      <w:r>
        <w:rPr>
          <w:sz w:val="28"/>
          <w:szCs w:val="28"/>
        </w:rPr>
        <w:t xml:space="preserve"> Вырезанные из бумаги «капельки дождя», проволока для нанизывания, сюжетная картина «Лесная полянка», пластилин синего цвета, макет тучки и солнышка, надувное бревно, «кочки», гимнастическая скамейка, «следы»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/>
          <w:sz w:val="28"/>
          <w:szCs w:val="28"/>
          <w:u w:val="none"/>
        </w:rPr>
        <w:t>Ход:</w:t>
      </w:r>
      <w:r>
        <w:rPr>
          <w:sz w:val="28"/>
          <w:szCs w:val="28"/>
        </w:rPr>
        <w:t xml:space="preserve"> Сегодня, мы с вами отправимся в лес, на полянку. Хотите?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дорога, которая приведёт нас туда. Вставайте, скорее друг за другом и в путь! (дети идут, перешагивая через препятствия)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6"/>
          <w:rFonts w:cs="Times New Roman"/>
          <w:i/>
          <w:sz w:val="28"/>
          <w:szCs w:val="28"/>
          <w:u w:val="none"/>
        </w:rPr>
        <w:t>Упраж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«С кочки на кочку» «Надувное бревно», «Следочки»</w:t>
      </w:r>
    </w:p>
    <w:p>
      <w:pPr>
        <w:pStyle w:val="22"/>
        <w:shd w:fill="auto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" w:leader="none"/>
          <w:tab w:val="left" w:pos="93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А вот и полянка! Посмотрите, как красиво здесь. Солнышко улыбается. Но вот набежала тучка и закрыла солнышко. Сейчас дождик начнётся. Приготовьте свои ладошки, расслабьте их. Давайте вместе скажем дождику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ждик, дождик, подожди,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ели нам дожд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по крышам зачастил,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ишек разбуди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ничего не слышите. Давайте сядем на пенёчки и послушаем, о чём говорит лес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запись «Звуки дождя»</w:t>
      </w:r>
    </w:p>
    <w:p>
      <w:pPr>
        <w:pStyle w:val="22"/>
        <w:shd w:fill="auto" w:val="clear"/>
        <w:tabs>
          <w:tab w:val="clear" w:pos="708"/>
          <w:tab w:val="left" w:pos="74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смотрите, что это? («капельки дождя»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Давайте покажем, как дождик капает (</w:t>
      </w:r>
      <w:r>
        <w:rPr>
          <w:sz w:val="28"/>
          <w:szCs w:val="28"/>
          <w:u w:val="single"/>
        </w:rPr>
        <w:t>нанизывание «капелек» на проволоку</w:t>
      </w:r>
      <w:r>
        <w:rPr>
          <w:sz w:val="28"/>
          <w:szCs w:val="28"/>
        </w:rPr>
        <w:t>)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ждик, дождик, капелька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яная сабелька,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жу резал, лужу резал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стал, и перестал.</w:t>
      </w:r>
    </w:p>
    <w:p>
      <w:pPr>
        <w:pStyle w:val="22"/>
        <w:shd w:fill="auto" w:val="clear"/>
        <w:tabs>
          <w:tab w:val="clear" w:pos="708"/>
          <w:tab w:val="left" w:pos="75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й, ребята, посмотрите, кто-то к нам на полянку пришёл. Кто же это? (кошка Мурка) Она гуляет в травке, среди цветов. Вот ромашка, вот колокольчик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(Рассматривание сюжетной картины)</w:t>
      </w:r>
    </w:p>
    <w:p>
      <w:pPr>
        <w:pStyle w:val="22"/>
        <w:shd w:fill="auto" w:val="clear"/>
        <w:spacing w:lineRule="auto" w:line="240" w:before="0" w:after="0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1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же в небе? Дождевая туча, она несёт дождик (гремит гром)</w:t>
      </w:r>
    </w:p>
    <w:p>
      <w:pPr>
        <w:pStyle w:val="1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мы и дети покажите свои ладошки, повторяйте за мной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ждик капнул на ладошку (ударяем пальчиками по ладошке)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цветы, на Мурку - кошку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ждик - дождик, лей - лей (проводим указательным пальцем длинны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нии по ладошке)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й лазурных не жалей.</w:t>
      </w:r>
    </w:p>
    <w:p>
      <w:pPr>
        <w:pStyle w:val="1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нарисуем струйки дождя, льющиеся из тучи. Присаживайтесь за стол. Мы скатаем в ладонях тонкие колбаски из небольших кусочков пластилина - это будут струйки дождя и приклеим их на картину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ем небольшой кусочек пластилина и раскатываем его между ладонями, вперёд- назад и приклеиваем на бумагу.</w:t>
      </w:r>
    </w:p>
    <w:p>
      <w:pPr>
        <w:pStyle w:val="1"/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зовём солнышко.</w:t>
      </w:r>
    </w:p>
    <w:p>
      <w:pPr>
        <w:pStyle w:val="1"/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rFonts w:cs="Times New Roman" w:ascii="Times New Roman" w:hAnsi="Times New Roman"/>
          <w:i/>
          <w:sz w:val="28"/>
          <w:szCs w:val="28"/>
          <w:u w:val="none"/>
        </w:rPr>
        <w:t>Пальчиковая игра «Солнышко - вёдрышко»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лнышко - вёдрышко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гляни в окошко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вои детки плачут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камушкам скачут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ждик, дождик, полно лить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ых детушек мочить.</w:t>
      </w:r>
    </w:p>
    <w:p>
      <w:pPr>
        <w:pStyle w:val="1"/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выглянуло солнышко. Давайте поиграем в игру «Солнышко и дождик. </w:t>
      </w:r>
    </w:p>
    <w:p>
      <w:pPr>
        <w:pStyle w:val="1"/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/>
          <w:sz w:val="28"/>
          <w:szCs w:val="28"/>
          <w:u w:val="none"/>
        </w:rPr>
        <w:t>Игра «Солнышко и дождик»</w:t>
      </w:r>
    </w:p>
    <w:p>
      <w:pPr>
        <w:pStyle w:val="1"/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глянет солнышко, (воспитатель показывает макет солнышка) все дети бегают, прыгают, веселятся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бежит тучка и польёт дождик, (воспитатель показывает макет тучки) мы прячемся в домик, приседаем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воспитатель подводит итог НОД, благодарит детей и родителей за активное участие в играх и приглашает вернуться в группу, выполняя упражнения «С кочки на кочку» «Надувное бревно», «Следочки».</w:t>
      </w:r>
    </w:p>
    <w:p>
      <w:pPr>
        <w:pStyle w:val="22"/>
        <w:shd w:fill="auto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32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а Ю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 187 «Ум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24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240" w:after="240"/>
      <w:ind w:hanging="740"/>
    </w:pPr>
    <w:rPr>
      <w:rFonts w:ascii="Batang;바탕" w:hAnsi="Batang;바탕" w:eastAsia="Batang;바탕" w:cs="Batang;바탕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4:00Z</dcterms:created>
  <dc:creator>Admin</dc:creator>
  <dc:description/>
  <cp:keywords/>
  <dc:language>en-US</dc:language>
  <cp:lastModifiedBy>Методический кабинет</cp:lastModifiedBy>
  <dcterms:modified xsi:type="dcterms:W3CDTF">2016-06-14T09:23:00Z</dcterms:modified>
  <cp:revision>5</cp:revision>
  <dc:subject/>
  <dc:title/>
</cp:coreProperties>
</file>