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ТЕЛЬСТВО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7 декабря 2010 г. № 373-п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 УТВЕРЖДЕНИИ ПОЛОЖЕНИЯ О ФОРМИРОВАНИИ, ВЕДЕН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 ИСПОЛЬЗОВАНИИ ЕДИНОГО ОБЛАСТНОГО БАНКА ДАННЫ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 НЕСОВЕРШЕННОЛЕТНИХ И СЕМЬЯХ, НАХОДЯЩИХС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СОЦИАЛЬНО ОПАСНОМ ПОЛОЖЕНИИ, И ПОРЯДКА ВЗАИМОДЕЙСТВ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РГАНОВ И УЧРЕЖДЕНИЙ СИСТЕМЫ ПРОФИЛАКТИКИ БЕЗНАДЗОР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 ПРАВОНАРУШЕНИЙ НЕСОВЕРШЕННОЛЕТНИХ ПО ВЫЯВЛЕНИЮ, УЧЕТ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 ОРГАНИЗАЦИИ ИНДИВИДУАЛЬНОЙ ПРОФИЛАКТИЧЕСКОЙ РАБОТ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ОТНОШЕНИИ НЕСОВЕРШЕННОЛЕТНИХ И СЕМЕЙ, НАХОДЯЩИХС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СОЦИАЛЬНО ОПАСНОМ ПОЛОЖЕНИИ, НА ТЕРРИТОР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РХАНГЕЛЬСКОЙ ОБЛА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 соответствии со статьей 3 Федерального закона от 24 июня 1999 года № 120-ФЗ "Об основах системы профилактики безнадзорности и правонарушений несовершеннолетних", пунктом 4 статьи 9 областного закона от 19 октября 2006 года № 251-внеоч.-ОЗ "О профилактике безнадзорности и правонарушений несовершеннолетних в Архангельской области" и распоряжением Правительства Архангельской области от 1 декабря 2009 года № 294-рп "О мерах по совершенствованию системы профилактики детской безнадзорности и семейного неблагополучия на территории Архангельской области" Правительство Архангельской области постановляет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Положение о формировании, ведении и использовании единого областного банка данных о несовершеннолетних и семьях, находящихся в социально опасном положении, - согласно приложению № 1;</w:t>
      </w:r>
    </w:p>
    <w:p>
      <w:pPr>
        <w:pStyle w:val="Normal"/>
        <w:rPr/>
      </w:pPr>
      <w:r>
        <w:rPr/>
        <w:t>Порядок взаимодействия органов и учреждений системы профилактики безнадзорности и правонарушений несовершеннолетних по выявлению, учету и организации индивидуальной профилактической работы в отношении несовершеннолетних и семей, находящихся в социально опасном положении, на территории Архангельской области - согласно приложению № 2.</w:t>
      </w:r>
    </w:p>
    <w:p>
      <w:pPr>
        <w:pStyle w:val="Normal"/>
        <w:rPr/>
      </w:pPr>
      <w:r>
        <w:rPr/>
        <w:t>2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Архангельской области</w:t>
      </w:r>
    </w:p>
    <w:p>
      <w:pPr>
        <w:pStyle w:val="Normal"/>
        <w:rPr/>
      </w:pPr>
      <w:r>
        <w:rPr/>
        <w:t>И.Ф.МИХАЛЬЧУК</w:t>
        <w:b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постановлению Правительства</w:t>
      </w:r>
    </w:p>
    <w:p>
      <w:pPr>
        <w:pStyle w:val="Normal"/>
        <w:rPr/>
      </w:pPr>
      <w:r>
        <w:rPr/>
        <w:t>Архангельской области</w:t>
      </w:r>
    </w:p>
    <w:p>
      <w:pPr>
        <w:pStyle w:val="Normal"/>
        <w:rPr/>
      </w:pPr>
      <w:r>
        <w:rPr/>
        <w:t>от 07.12.2010 № 373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ОРМИРОВАНИИ, ВЕДЕНИИ И ИСПОЛЬЗОВАНИИ ЕДИНОГО ОБЛАСТНОГО</w:t>
      </w:r>
    </w:p>
    <w:p>
      <w:pPr>
        <w:pStyle w:val="Normal"/>
        <w:rPr/>
      </w:pPr>
      <w:r>
        <w:rPr/>
        <w:t>БАНКА ДАННЫХ О НЕСОВЕРШЕННОЛЕТНИХ И СЕМЬЯХ, НАХОДЯЩИХСЯ</w:t>
      </w:r>
    </w:p>
    <w:p>
      <w:pPr>
        <w:pStyle w:val="Normal"/>
        <w:rPr/>
      </w:pPr>
      <w:r>
        <w:rPr/>
        <w:t>В СОЦИАЛЬНО ОПАСНОМ ПОЛО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ее Положение определяет порядок создания, ведения и использования единого областного банка данных о несовершеннолетних и семьях, находящихся в социально опасном положении, проживающих на территории Архангельской области (далее - областной банк данных).</w:t>
      </w:r>
    </w:p>
    <w:p>
      <w:pPr>
        <w:pStyle w:val="Normal"/>
        <w:rPr/>
      </w:pPr>
      <w:r>
        <w:rPr/>
        <w:t>2. Областной банк данных представляет собой совокупность информационных ресурсов и информационных технологий, обеспечивающих реализацию процессов сбора, обработки, накопления, хранения, поиска информации о лицах, в отношении которых в соответствии с законодательством Российской Федерации необходимо проведение индивидуальной профилактической работы.</w:t>
      </w:r>
    </w:p>
    <w:p>
      <w:pPr>
        <w:pStyle w:val="Normal"/>
        <w:rPr/>
      </w:pPr>
      <w:r>
        <w:rPr/>
        <w:t>3. Областной банк данных является областным информационным ресурсом и находится в ведении министерства здравоохранения и социального развития Архангельской области.</w:t>
      </w:r>
    </w:p>
    <w:p>
      <w:pPr>
        <w:pStyle w:val="Normal"/>
        <w:rPr/>
      </w:pPr>
      <w:r>
        <w:rPr/>
        <w:t>4. Ведение областного банка данных осуществляется с применением стандартизированных технических и программных средств на основе использования единых форматов и классификаторов учетных данных, регламентов обмена информацией государственными учреждениями Архангельской области, подведомственными министерству здравоохранения и социального развития Архангельской области и осуществляющими полномочия по профилактике детской безнадзорности и семейного неблагополучия на территории муниципальных образований Архангельской области (далее - государственные учреждения).</w:t>
      </w:r>
    </w:p>
    <w:p>
      <w:pPr>
        <w:pStyle w:val="Normal"/>
        <w:rPr/>
      </w:pPr>
      <w:r>
        <w:rPr/>
        <w:t>5. Областной банк данных формируется на основе ежемесячного обобщения информации, поступающей от государственных учреждений.</w:t>
      </w:r>
    </w:p>
    <w:p>
      <w:pPr>
        <w:pStyle w:val="Normal"/>
        <w:rPr/>
      </w:pPr>
      <w:r>
        <w:rPr/>
        <w:t>6. Государственные учреждения:</w:t>
      </w:r>
    </w:p>
    <w:p>
      <w:pPr>
        <w:pStyle w:val="Normal"/>
        <w:rPr/>
      </w:pPr>
      <w:r>
        <w:rPr/>
        <w:t>1) при принятии решения о постановке на профилактический </w:t>
      </w:r>
      <w:hyperlink r:id="rId2">
        <w:r>
          <w:rPr>
            <w:rStyle w:val="InternetLink"/>
            <w:color w:val="4F74C3"/>
            <w:sz w:val="18"/>
            <w:u w:val="single"/>
          </w:rPr>
          <w:t>УЧЕТ</w:t>
        </w:r>
        <w:r>
          <w:rPr>
            <w:color w:val="4F74C3"/>
            <w:sz w:val="18"/>
            <w:szCs w:val="18"/>
            <w:lang w:val="en-US" w:eastAsia="en-US"/>
          </w:rPr>
          <w:drawing>
            <wp:inline distT="0" distB="0" distL="0" distR="0">
              <wp:extent cx="95885" cy="95885"/>
              <wp:effectExtent l="0" t="0" r="0" b="0"/>
              <wp:docPr id="1" name="Рисунок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 несовершеннолетнего и (или) семьи, находящихся в социально опасном положении, в трехдневный срок заносят имеющуюся информацию о несовершеннолетних и семьях, поставленных на </w:t>
      </w:r>
      <w:hyperlink r:id="rId5">
        <w:r>
          <w:rPr>
            <w:rStyle w:val="InternetLink"/>
            <w:color w:val="4F74C3"/>
            <w:sz w:val="18"/>
            <w:u w:val="single"/>
          </w:rPr>
          <w:t>УЧЕТ</w:t>
        </w:r>
        <w:r>
          <w:rPr>
            <w:color w:val="4F74C3"/>
            <w:sz w:val="18"/>
            <w:szCs w:val="18"/>
            <w:lang w:val="en-US" w:eastAsia="en-US"/>
          </w:rPr>
          <w:drawing>
            <wp:inline distT="0" distB="0" distL="0" distR="0">
              <wp:extent cx="95885" cy="95885"/>
              <wp:effectExtent l="0" t="0" r="0" b="0"/>
              <wp:docPr id="2" name="Рисунок 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, в территориальный раздел единого областного банка данных (далее - территориальный банк данных);</w:t>
      </w:r>
    </w:p>
    <w:p>
      <w:pPr>
        <w:pStyle w:val="Normal"/>
        <w:rPr/>
      </w:pPr>
      <w:r>
        <w:rPr/>
        <w:t>2) осуществляют постоянную актуализацию территориального банка данных при поступлении информации о проведенной работе от органов и учреждений системы профилактики безнадзорности и правонарушений несовершеннолетних, осуществляющих индивидуальную профилактическую работу с несовершеннолетним и (или) семьями, состоящими на учете;</w:t>
      </w:r>
    </w:p>
    <w:p>
      <w:pPr>
        <w:pStyle w:val="Normal"/>
        <w:rPr/>
      </w:pPr>
      <w:r>
        <w:rPr/>
        <w:t>3) при принятии решения о снятии с профилактического учета несовершеннолетнего и (или) семьи, находящихся в социально опасном положении, в трехдневный срок заносят соответствующую информацию в территориальный банк данных;</w:t>
      </w:r>
    </w:p>
    <w:p>
      <w:pPr>
        <w:pStyle w:val="Normal"/>
        <w:rPr/>
      </w:pPr>
      <w:r>
        <w:rP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Наименование  органа (учреждения),  выявившего несовершеннолетн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или) семью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Дата выявл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Обстоятельства,  при которых был выявлен  несовершеннолетний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семья, находящиеся в социально опасном положени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Дата постановки на учет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Причины  нахождения  несовершеннолетнего  и (или)  семьи в со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опасном полож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Жилищные услови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Дополнительная    информация,    характеризующая   семью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несовершеннолетнего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I. Мероприятия плана индивидуальной профилактической работы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┬──────────┬─────────────┬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│      </w:t>
      </w:r>
      <w:r>
        <w:rPr>
          <w:sz w:val="20"/>
          <w:szCs w:val="20"/>
        </w:rPr>
        <w:t>Наименование       │   Срок   │Ответственное│  Информация о ходе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│       </w:t>
      </w:r>
      <w:r>
        <w:rPr>
          <w:sz w:val="20"/>
          <w:szCs w:val="20"/>
        </w:rPr>
        <w:t>мероприятий       │исполнения│лицо (Ф.И.О. │выполнения мероприят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│                         │          │</w:t>
      </w:r>
      <w:r>
        <w:rPr>
          <w:sz w:val="20"/>
          <w:szCs w:val="20"/>
        </w:rPr>
        <w:t>специалиста, │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│                         │          │ </w:t>
      </w:r>
      <w:r>
        <w:rPr>
          <w:sz w:val="20"/>
          <w:szCs w:val="20"/>
        </w:rPr>
        <w:t>должность,  │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│                         │          │ </w:t>
      </w:r>
      <w:r>
        <w:rPr>
          <w:sz w:val="20"/>
          <w:szCs w:val="20"/>
        </w:rPr>
        <w:t>учреждение) │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┼─────────────┼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                       │          │             │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┼─────────────┼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                       │          │             │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┼─────────────┼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.                       │          │             │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┴──────────┴─────────────┴─────────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.И.О.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ставившего план индивид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филактической работы, должность 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реждения                         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  (расшифровка подписи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" __________ 20__ г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z.ru/index.php?ds=92969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gionz.ru/index.php?ds=929695" TargetMode="External"/><Relationship Id="rId5" Type="http://schemas.openxmlformats.org/officeDocument/2006/relationships/hyperlink" Target="http://www.regionz.ru/index.php?ds=92969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regionz.ru/index.php?ds=92969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1:00Z</dcterms:created>
  <dc:creator>user</dc:creator>
  <dc:description/>
  <cp:keywords/>
  <dc:language>en-US</dc:language>
  <cp:lastModifiedBy>Методический кабинет</cp:lastModifiedBy>
  <cp:lastPrinted>2015-02-25T10:36:00Z</cp:lastPrinted>
  <dcterms:modified xsi:type="dcterms:W3CDTF">2016-10-20T09:31:00Z</dcterms:modified>
  <cp:revision>6</cp:revision>
  <dc:subject/>
  <dc:title/>
</cp:coreProperties>
</file>