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Цели и задачи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нципы и подходы к формированию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Значимые характеристики дошкольного образовательного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обенности психо-речевого развития детей с ТН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Планируемые результаты освоения Программы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держательный разде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разовательная деятельность в соответствии с направлениями развит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ОО «Социально-коммуникативн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ОО «Познавательн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ОО «Речев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О «Художественно-эстетическое развит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 ОО «Физическ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вариативных форм, способов и методов, средств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Технологии личностно-ориентированного взаимодействия педагогов с детьм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Технология проект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Информационно-коммуникационные технолог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Start w:id="0" w:name="_GoBack"/>
            <w:bookmarkEnd w:id="0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исание образовательной деятельности по профессиональной коррекции нарушений развития детей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обенности образовательной деятельности разных видов культурных практи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пособы и направления поддержки детской инициативы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обенности взаимодействия педагогического коллектива с семьями воспитанник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рганизационный раздел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атериально-техническ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тодическ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режима д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обенности организации развивающей предметно-пространственной среды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ый раздел (краткая презентация программ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Учебные план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Годовой календарный учебный графи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0:00Z</dcterms:created>
  <dc:creator>Татьяна</dc:creator>
  <dc:description/>
  <dc:language>en-US</dc:language>
  <cp:lastModifiedBy>Методический кабинет</cp:lastModifiedBy>
  <cp:lastPrinted>2016-11-03T12:37:00Z</cp:lastPrinted>
  <dcterms:modified xsi:type="dcterms:W3CDTF">2016-11-03T10:50:00Z</dcterms:modified>
  <cp:revision>2</cp:revision>
  <dc:subject/>
  <dc:title/>
</cp:coreProperties>
</file>