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9"/>
        <w:gridCol w:w="1701"/>
        <w:gridCol w:w="2410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монстрационной площадки системы образования МО «Город Архангельск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2017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бюджетного дошкольного образовательного учреждения муниципального образования «Город Архангельск» «Детский сад № 127 «Почемучк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: 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здание условий для демонстрации опыта работы педагогов дошкольных образовательных организаций по направлению – «Математическое развит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демонстрации опыта по направлению «математическое развит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условий для совершенствования методов обучения и воспитания, эффективного использования образовательных технологий по направлению «математическое развит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и проведение открытых мероприятий с целью ознакомления с методическими разработками по математическому развитию дошкольников.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– Холопова Ирина Ивановна, заведующий МБДОУ Детский сад № 127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, 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проведения, 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еминар – практику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знакомление дошкольников с астрономическим и историческим временем как важное условие успешной познавательной активности де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идактические игры как средство усвоения математических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, руководитель ОР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.Е., 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кина О.М., 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кова А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М.С. воспитатель (МБДОУ № 84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форм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sz w:val="24"/>
                <w:szCs w:val="24"/>
                <w:shd w:fill="FFFFFF" w:val="clear"/>
              </w:rPr>
              <w:t>Калейдоскоп занятий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Формирование элементарных математических представлений посредством организованной образовательной деятельности»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- ООД «В гости к лесным жителям», 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ладшая группа;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 ООД «Путешествие в звёздную страну», средняя группа;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- ООД «Зоопарк», старшая групп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 xml:space="preserve">Панорама педагогического опыт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«Математические игры как средство развития мыслительных операций у детей дошкольного возраста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- Презентация игр:  «Сюрприз, сюрприз…», «Ходилка» на новый лад», подготовительная группа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- Презентация игр «Давайте поиграем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Мастер-клас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«Логико-математические развивающие игры для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пова И.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тина Ж. П., 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янова М. Д., 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шина В. 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 xml:space="preserve">Единый методический ден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«Развитие математических способностей у детей дошкольного возраста с использованием технологий развивающего и проблемного обучения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- КВН «Знатоки математики», подготовительная группа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- ООД «Поиск сокровищ», подготовительная группа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- Презентация опыта рабо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«Дополнительная образовательная деятельность «Зн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пова И.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а Т. А. воспитател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пезникова О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07:00Z</dcterms:created>
  <dc:creator>Методический кабинет</dc:creator>
  <dc:description/>
  <cp:keywords/>
  <dc:language>en-US</dc:language>
  <cp:lastModifiedBy>Методический кабинет</cp:lastModifiedBy>
  <dcterms:modified xsi:type="dcterms:W3CDTF">2017-01-12T06:10:00Z</dcterms:modified>
  <cp:revision>3</cp:revision>
  <dc:subject/>
  <dc:title/>
</cp:coreProperties>
</file>