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819"/>
        <w:gridCol w:w="1843"/>
        <w:gridCol w:w="2268"/>
      </w:tblGrid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онной площадки системы образования МО «Город Архангельск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ого бюджетного дошкольного образовательного учреждения муниципального образования «Город Архангельск» </w:t>
            </w:r>
            <w:r>
              <w:rPr>
                <w:b/>
                <w:color w:val="FF0000"/>
                <w:sz w:val="24"/>
                <w:szCs w:val="24"/>
              </w:rPr>
              <w:t>«Детский сад комбинированного вида № 84 «Сказка»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 развитие творческих способностей дошкольников в продуктивных видах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вать творческие способности детей дошкольного возраста средствами художественной вырази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бновлять содержание, формы и методы работы педагогов по художественно-эстетическому развитию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ыявлять, обобщать и внедрять передовой педагогический опы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– Якубкина Оксана Михайловна, заведующий МБДОУ Детский сад № 8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МБДОУ Детский сад №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задач художественно-эстетического развития дошкольников через взаимодействие участников образовательных отношен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ОД по рисованию «Парад плане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езентация видеофильма «Род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астер-класс «Кружковая работа по тестопластике в условиях детского с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ткина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ейник Л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якина О.Л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еминар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Презентация авторского учебно-методического пособия «Волшебный мир бумаг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ДОД «Осенне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ева М.С.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дагогическая мастерская</w:t>
            </w:r>
            <w:r>
              <w:rPr>
                <w:sz w:val="24"/>
                <w:szCs w:val="24"/>
              </w:rPr>
              <w:t xml:space="preserve">  «Использование современных художественных техник в работе с деть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Оригами – как средство развития творческих способностей дете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Бабочка из бис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Тюльпаны» (цветы из гофрированной бума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Витра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пова И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М. Д. Трапезнико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ва О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Л.Ф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ая сту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ворческих способностей через разные виды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ация «Новогодня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Изготовление новогодней игр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проекта «Северный пря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работы по дополнительному образованию детей «Музыкальный сунду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Н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каз ООД в средней группе «Гроздь ряби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по ДООД «Волшебница – бума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Использование техники «Лепбук» в работе педагог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астер – класс «Ленточное пле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пова И.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а И. 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тина Ж. П. Денисова О. А. Деткова О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0:00Z</dcterms:created>
  <dc:creator>Методический кабинет</dc:creator>
  <dc:description/>
  <dc:language>en-US</dc:language>
  <cp:lastModifiedBy>Методический кабинет</cp:lastModifiedBy>
  <dcterms:modified xsi:type="dcterms:W3CDTF">2017-01-12T06:10:00Z</dcterms:modified>
  <cp:revision>2</cp:revision>
  <dc:subject/>
  <dc:title/>
</cp:coreProperties>
</file>