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образовании по образовательным программа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школьного образован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Архангельск                                                                                                              «___» _____________ ______    Муниципальное бюджетное дошкольное образовательное учреждение муниципального образования «Город Архангельск» «Детский сад комбинированного вида № 187 «Умка» (далее - образовательное учреждение), осуществляющее образовательную деятельность на основании лицензии от «14» мая 2015 г. № 5855, выданной, министерством образования и науки Архангельской области, именуемое в дальнейшем «Исполнитель», в лице заведующего образовательного учреждения Хмелевой Галины Юрьевны, действующего на основании Устава и Распоряжении мэрии города Архангельска №  641р от 16.06.2004 г., и_______________________________________________________________именуемый в дальнейшем «Заказчик», действующий на основании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                                                                   (наименование и реквизиты документа, удостоверяющего полномочия представителя заказчика)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 интересах несовершеннолетнего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                                                                                                                                                                                  (Ф.И.О. (при наличии), дата рождения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</w:rPr>
        <w:t>проживающего по адресу: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                                                                                                                                               (адрес места жительства ребенка с указанием индекса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. Предмет договора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), содержание Воспитанника в образовательной организации, присмотр и уход за Воспитанником                 1.2. Уровень общего образования: дошкольное образование. Форма обучения </w:t>
      </w:r>
      <w:r>
        <w:rPr>
          <w:rFonts w:cs="Times New Roman" w:ascii="Times New Roman" w:hAnsi="Times New Roman"/>
          <w:sz w:val="18"/>
          <w:szCs w:val="18"/>
          <w:u w:val="single"/>
        </w:rPr>
        <w:t>очная.</w:t>
      </w:r>
    </w:p>
    <w:p>
      <w:pPr>
        <w:pStyle w:val="Normal"/>
        <w:spacing w:lineRule="atLeast" w:line="240" w:before="0" w:after="0"/>
        <w:ind w:left="1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 Наименование образовательной программы – </w:t>
      </w:r>
      <w:r>
        <w:rPr>
          <w:rFonts w:cs="Times New Roman" w:ascii="Times New Roman" w:hAnsi="Times New Roman"/>
          <w:sz w:val="18"/>
          <w:szCs w:val="18"/>
          <w:u w:val="single"/>
        </w:rPr>
        <w:t>образовательная программа дошкольного образования.</w:t>
      </w:r>
    </w:p>
    <w:p>
      <w:pPr>
        <w:pStyle w:val="Normal"/>
        <w:spacing w:lineRule="atLeast" w:line="240"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 Срок освоения образовательной программы (продолжительность обучения) на момент подписания настоящего Договора составляет  ________________________ календарных лет (года)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Режим пребывания Воспитанника в образовательной организации  12 часов.</w:t>
      </w:r>
    </w:p>
    <w:p>
      <w:pPr>
        <w:pStyle w:val="Normal"/>
        <w:spacing w:lineRule="atLeast" w:line="240"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6. Воспитанник зачисляется в группу № ____  ____________________________________направлен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I. Взаимодействие Сторон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2.1. Исполнитель вправе:</w:t>
      </w:r>
    </w:p>
    <w:p>
      <w:pPr>
        <w:pStyle w:val="Normal"/>
        <w:spacing w:lineRule="atLeast" w:line="240"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Размещать распорядительные акты и   фотографии ребенка на стендах и  на сайте МБДОУ Детский сад № 187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2.2. Заказчик вправе:</w:t>
      </w:r>
    </w:p>
    <w:p>
      <w:pPr>
        <w:pStyle w:val="Normal"/>
        <w:spacing w:lineRule="atLeast" w:line="240"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tLeast" w:line="240"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Получать от Исполнителя информацию:  по вопросам организации и обеспечения надлежащего исполнения услуг, предусмотренных разделом  I 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tLeast" w:line="240"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безвозмездной основе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5.  Находиться  с  Воспитанником  в  образовательной  организации в период его адаптации в течение двух недель (при необходимости и наличии медицинской справки)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8. Вносить добровольные пожертвования и целевые взносы (ст. 582 Гражданского Кодекса РФ) для реализации задач, направленных на укрепление материальной базы, на решение воспитательно-образовательных задач с детьми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9. Оказывать помощь в улучшении условий пребывания ребенка в дошкольной организации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0. На охрану жизни и здоровья своего ребенка в организации, группе, на тактичное отношение педагогов, уважение личного достоинства ребенка работниками учреждения, на обращение к заведующему организации и в целях защиты своих прав и прав своего ребен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2.3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Исполнитель обязан: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3.1. Зачислить воспитанника на основании следующих документов: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каза (направления) департамента образования мэрии города Архангельска № _____ от "____" _______20 __ г;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явления родителей (законных представителей);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договора между  муниципальной дошкольной образовательной  организацией  и родителями (законными  представителями) ребёнка, посещающего детский сад;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документа, удостоверяющего личность одного из родителей (законных представителей); 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- медицинского  заключения о состоянии здоровья ребёнка установленного образца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 осуществление образовательной деятельности, права и обязанности Воспитанников и Заказчиков, на сайте образовательной организации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www.arh-sad187.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2.33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  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 2.3.5. Обеспечить Воспитанника необходимым сбалансированным четырёхразовым питанием согласно требованиям СанПиН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2F2F2"/>
          <w:sz w:val="18"/>
          <w:szCs w:val="18"/>
          <w:shd w:fill="EEECE1" w:val="clear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  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Обеспечить коррекцию (элементарную, квалифицированную) имеющихся отклонений в развитии ребенка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8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2.3.9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1. Обеспечивать    Воспитанника    необходимым    четырехразовым сбалансированным питанием .</w:t>
      </w:r>
    </w:p>
    <w:p>
      <w:pPr>
        <w:pStyle w:val="Normal"/>
        <w:spacing w:lineRule="atLeast" w:line="240"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2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>Переводить Воспитанника в следующую возрастную групп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4.Сохранять место за ребенком в случае его болезни, санаторно-курортного лечения, карантина, отпуска и временного отсутствия "Родителя" по уважительным причинам  (болезнь, командировка и т.п.), а также в летний период на продолжительность отпуска "Родителя"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22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5. Обеспечить ежемесячную выплату компенсационной части родительской платы за присмотр и уход за детьми в дошкольной организации в размере _____%, от среднего размера родительской платы, со времени поступления необходимых документов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22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6. Не взимать родительскую плату с родителей (законных представителей), которым предоставлена льгота Постановлением мэрии города Архангельска, при предоставлении в дошкольную организацию подтверждающих документов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22" w:after="0"/>
        <w:ind w:left="1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7. Обеспечить приём детей в группы компенсирующей направленности по приказу  департамента образования Администрации муниципального образования «Город Архангельск», при наличии заключения городской психолого-медико-педагогической комиссии.</w:t>
      </w:r>
    </w:p>
    <w:p>
      <w:pPr>
        <w:pStyle w:val="Style15"/>
        <w:tabs>
          <w:tab w:val="clear" w:pos="708"/>
          <w:tab w:val="left" w:pos="-284" w:leader="none"/>
        </w:tabs>
        <w:spacing w:lineRule="atLeast" w:line="240" w:before="0" w:after="0"/>
        <w:ind w:left="17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8. Обеспечить медицинское обслуживание воспитанника в организации  органами здравоохранения.</w:t>
      </w:r>
    </w:p>
    <w:p>
      <w:pPr>
        <w:pStyle w:val="Normal"/>
        <w:spacing w:lineRule="atLeast" w:line="240" w:before="0" w:after="0"/>
        <w:ind w:left="1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19.  Взаимодействовать с семьями Воспитанника для обеспечения их полноценного развития.         </w:t>
      </w:r>
    </w:p>
    <w:p>
      <w:pPr>
        <w:pStyle w:val="Normal"/>
        <w:spacing w:lineRule="atLeast" w:line="240" w:before="0" w:after="0"/>
        <w:ind w:left="1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20. Оказывать консультацию и методическую помощь Заказчику по вопросам воспитания, образования и развития детей.                    </w:t>
      </w:r>
    </w:p>
    <w:p>
      <w:pPr>
        <w:pStyle w:val="Normal"/>
        <w:spacing w:lineRule="atLeast" w:line="240" w:before="0" w:after="0"/>
        <w:ind w:left="170" w:hanging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2.4. Заказчик обязан: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2.4.2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Незамедлительно сообщать Исполнителю об изменении персональных данных: фамилии, имени, отчества, контактного телефона, места жительства и т.п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Обеспечить посещение Воспитанником образовательной организации в соответствии с утверждёнными Правилами внутреннего трудового распорядка Исполнителя – согласно установленной пятидневной рабочей недели с общими выходными днями в субботу, воскресенье и нерабочими праздничными днями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tLeast" w:line="240"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7. Предоставлять справку после перенесенного заболевания, а также отсутствия ребенком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8. Предупредить образовательное учреждение об особенностях ухода за ребёнком, согласно медицинским показаниям (аллергия, хронические заболевания и т.д.) 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0. Лично передавать педагогу  и забирать ребенка из детского сада. В исключительных случаях забирать ребёнка из детского сада имеет право доверенное лицо по предъявлению документа и доверенности. Не доверять ребёнка лицам, не достигшим 18-ти летнего возраста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1. Для определения льготы по оплате за присмотр и уход  за  ребенком в детском саду предоставить соответствующие документы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2. Организовывать отдых ребёнка в летний период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3. Регулярно посещать родительские собрания, принимать активное участие в жизни дошкольной организации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14. Выполнять рекомендации и назначения медицинского и педагогического персонала, касающиеся здоровья, профилактики заболевания ребенка, коррекции имеющихся отклонений в его развитии. 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5. Нести ответственность за обучение и воспитание своих детей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6. В аварийных случаях (отключение водоснабжения, электроснабжения и др.) после сообщения сотрудником организации забирать ребенка из детского сада незамедлительно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7. Использовать фото и видеоаппаратуру в организации только после согласования с администраци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III. Размер, сроки и порядок оплаты за присмотр и уход за Воспитанник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Стоимость  услуг Исполнителя по присмотру и уходу за Воспитанником (далее - родительская плата) составляет  139 (сто тридцать девять) рублей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Заказчик ежемесячно вносит  родительскую плату за присмотр и уход за Воспитанником, указанную в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нкте 3.1 настоящего Договора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4. Ответственность за своевременное внесение родительской платы в образовательное учреждение возлагается на Заказчика.  </w:t>
      </w:r>
    </w:p>
    <w:p>
      <w:pPr>
        <w:pStyle w:val="Normal"/>
        <w:spacing w:lineRule="atLeast" w:line="240"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5. В случае не поступления родительской платы на лицевой счёт образовательного учреждения в положенный срок к Заказчику применяются меры, определенные действующим законодательством Российской Федерации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Оплата производится в срок    не позднее  10 числа каждого месяца через терминалы отделов сбербанка России по реквизитам: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2901077411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чет 40701810700003000061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V. Ответственность за неисполнение или ненадлежащее  исполнение обязательств по договору, порядок разрешения споров 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. Основания изменения и расторжения договор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VI. Заключительные полож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Настоящий договор вступает в силу со дня его подписания Сторонами и действует до "____ " __________   20 __ г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5"/>
        <w:spacing w:lineRule="atLeast" w:line="240" w:before="0" w:after="0"/>
        <w:ind w:left="17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8. Администрация и педагоги не несут ответственность за сохранность ценных вещей воспитанников (украшения из драгоценных металлов, мобильные телефоны, деньги, фотоаппараты и др.).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. Реквизиты и подписи сторон</w:t>
      </w:r>
    </w:p>
    <w:p>
      <w:pPr>
        <w:pStyle w:val="Normal"/>
        <w:spacing w:lineRule="atLeast" w:line="240" w:before="0" w:after="0"/>
        <w:rPr/>
      </w:pPr>
      <w:r>
        <w:rPr/>
        <w:t>Дата________________                                               Подпись _________________________________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499"/>
      </w:tblGrid>
      <w:tr>
        <w:trPr>
          <w:trHeight w:val="1421" w:hRule="atLeast"/>
        </w:trPr>
        <w:tc>
          <w:tcPr>
            <w:tcW w:w="407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сполнител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Хмелева Галина Юрьев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26, Архангельская область,</w:t>
            </w:r>
          </w:p>
          <w:p>
            <w:pPr>
              <w:pStyle w:val="Normal"/>
              <w:spacing w:lineRule="atLeast" w:line="240" w:before="0" w:after="0"/>
              <w:ind w:right="-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 Архангельск, Маймаксанский территориальный округ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обеды, дом 114, корп. 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472-16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 2901077411 КПП 2901010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к: ГРКЦ ГУ ЦБ РФ по Архангельской области г. Архангельс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/счет 4070181070000300006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К 0411170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 Г.Ю.Хмеле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казчик:_____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 и отчество)</w:t>
            </w:r>
          </w:p>
          <w:p>
            <w:pPr>
              <w:pStyle w:val="Normal"/>
              <w:spacing w:lineRule="atLeast" w:line="240" w:before="120" w:after="120"/>
              <w:ind w:right="-2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спортные данные  (серия, номер, кем  и когда выдан): </w:t>
              <w:br/>
              <w:t>_____________________________________________________</w:t>
            </w:r>
          </w:p>
          <w:p>
            <w:pPr>
              <w:pStyle w:val="Normal"/>
              <w:spacing w:lineRule="atLeast" w:line="240" w:before="120" w:after="120"/>
              <w:ind w:right="-2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ашний адрес:_____________________________________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:___________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81" w:leader="none"/>
          <w:tab w:val="left" w:pos="758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581" w:leader="none"/>
          <w:tab w:val="left" w:pos="7585" w:leader="none"/>
        </w:tabs>
        <w:spacing w:lineRule="atLeas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между  </w:t>
      </w:r>
      <w:r>
        <w:rPr>
          <w:rFonts w:cs="Times New Roman" w:ascii="Times New Roman" w:hAnsi="Times New Roman"/>
          <w:b/>
          <w:color w:val="000000"/>
          <w:spacing w:val="3"/>
          <w:sz w:val="18"/>
          <w:szCs w:val="18"/>
        </w:rPr>
        <w:t xml:space="preserve">муниципальной бюджетной  дошкольной   образовательной    организацией  муниципального образования </w:t>
      </w:r>
      <w:r>
        <w:rPr/>
        <w:t>«Город Архангельск» «Детский  сад  комбинированного  вида  №187  «Умка»  и  родителями  (законными  представителями)  ребенка,  посещающего  детский  сад,  о  его  психолого-медико-педагогическом  обследовании  и  сопровождении</w:t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954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 образовательной  организаци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 ________________Г.Ю. Хмелев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  (законные  представители)  обучающегося, воспитанника: 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фамилию, имя, отчество ребенк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фамилию, имя, отчество  родителей  и характер родственных отношений в соответствии с паспортными данными) ____________________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______________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ует  родителей  (законных  представителей)  обучающегося,  воспитанника  о  условиях  его  психолого-медико-педагогического  обследования  и  сопровождения  специалистами  ПМП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ют  согласие  (в  случае  несогласия  договор  не  подписывается)  на  психолого-медико-педагогическое  обследование  и  сопровождение  обучающегося,  воспитанника  в  соответствии  с  показаниями,  в  рамках  профессиональной  компетенции  и  этики  специалистов  ПМПк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метка о получении 2-го экземпляра Заказчиком: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: ________________                                                                         Подпись: 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-sad18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4:00Z</dcterms:created>
  <dc:creator>Direktor</dc:creator>
  <dc:description/>
  <dc:language>en-US</dc:language>
  <cp:lastModifiedBy>Ольга</cp:lastModifiedBy>
  <cp:lastPrinted>2016-08-19T14:05:00Z</cp:lastPrinted>
  <dcterms:modified xsi:type="dcterms:W3CDTF">2016-10-17T11:04:00Z</dcterms:modified>
  <cp:revision>2</cp:revision>
  <dc:subject/>
  <dc:title/>
</cp:coreProperties>
</file>