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итогам смотра-конкурса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Лучший музыкальный уго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12260" cy="128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привить интерес к музыкальной деятельности и постоянно поддерживать его, нужно выделить в групповой комнате специальное место – музыкальный уголок и оборудовать его техническими средствами, музыкальными инструментами, музыкальными игрушками, самодельными музыкальными инструментами из различного материала, музыкально-дидактическими играми, набором картинок с музыкальными инструментами, портретами композитор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мотре конкурсе приняли участие все 12 групп. Победители определялись по сумме баллов, набранных за выполнение всех условий конкурса по возрастны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требованиями, предъявляемыми членами жюри к музыкальным уголкам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ность музыкального уголка, его отд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сех необходимых пособий по данной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 грамотное руководство  детей со стороны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ное расположение музыкального уг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тегории  младших и средних групп – победила средняя группа, воспитатели:  Ерёмина Надежда Александровна и Дубинина Екатерина Михайлов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тегории старших и подготовительных групп – победила старшая группа,  воспитатель  Гречина Светлана Геннадиев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7620</wp:posOffset>
            </wp:positionV>
            <wp:extent cx="1914525" cy="2432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олучили в подарок наборы музыкальных инструмент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ловьёва О.Н., музыкальный руководитель, член жюри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111</dc:creator>
  <dc:description/>
  <cp:keywords/>
  <dc:language>en-US</dc:language>
  <cp:lastModifiedBy>111</cp:lastModifiedBy>
  <dcterms:modified xsi:type="dcterms:W3CDTF">2016-01-31T16:04:00Z</dcterms:modified>
  <cp:revision>4</cp:revision>
  <dc:subject/>
  <dc:title/>
</cp:coreProperties>
</file>