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 ОРЦ об участии в Декаде преемствен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РЦ МБДОУ Детский сад № 187 </w:t>
      </w:r>
      <w:r>
        <w:rPr/>
        <w:t>Маймаксанского территориального округа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О, которые представили свой опыт в форме открытых мероприят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которые представили свой опыт рабо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которые посетили открытые мероприятия в рамках Декад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разовательных организаций, которые посетили педагоги в рамках Декады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6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(3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(4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(4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(2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7(2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7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18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 -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 -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 -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 -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7 -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5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1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№ 5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№ 5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№ 68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иболее актуальные вопросы, поднятые на мероприятиях в рамках проведения Декад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а речевого развития детей дошкольного возраста на сегодняшний день очень актуальна, т.к. процент дошкольников с различными речевыми нарушениями остается стабильно высоким.      - Овладение родным языком - один из важных приобретений ребенка в дошкольном детстве.                                                                                                                                                                   - В современном дошкольном образовании речь -  одна из основ воспитания и обучения детей.                     - С развитием речи связано как формирование личности в целом, так и во всех основных психических процессах.                                                                                                                                                                                                                                                                           Обучение дошкольников родному языку  одна из главных задач в подготовке детей к школе.    Педагоги считают, что главной задачей развития связной речи ребёнка в дошкольном возрасте является совершенствование монологической речи.                                                                                  Все вышеназванные виды речевой деятельности актуальны при работе над развитием связной речи дет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ши педагоги постарались показать работу с дошкольниками во всех видах речевой деятельности: рассказывание по игрушке, пересказ, рассказ из опыта, диалог, рассказ по серии сюжетных картинок, рассказ по схемам или мнемотаблицам,  творческое рассказывание, заучивание стихотворений.  Итоги работы с дошкольниками по литературному чтению были представлены через викторины по прочитанным произведениям. Был организован показ ООД с детьми с тяжёлыми нарушениями реч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За круглым столом педагоги детских садов и учителя начальной школы обсуждали проблемы преемственности.  Педагоги ДОУ считают, что преемственность между дошкольной и школьной ступенями образования,  не должна пониматься только как подготовка детей к обучению в школе.    Чтобы сделать переход детей в школу более мягким, дать им возможность быстрее адаптироваться к новым условиям, считаем, что учителя должны знакомиться с формами  и методами работы в дошкольных учреждениях, поскольку психологическая разница между шестилетним и семилетним ребенком не столь вели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знакомление самих дошкольников со школой, учебной и общественной жизнью школьников посредством экскурсий дает возможность расширить соответствующие представления воспитанников детского сада, развить у них интерес к школе, желание учи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Ц                                                                                                                 Г.Ю.Хмел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11.2015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39:00Z</dcterms:created>
  <dc:creator>Методический кабинет</dc:creator>
  <dc:description/>
  <dc:language>en-US</dc:language>
  <cp:lastModifiedBy>Методический кабинет</cp:lastModifiedBy>
  <cp:lastPrinted>2015-11-25T15:45:00Z</cp:lastPrinted>
  <dcterms:modified xsi:type="dcterms:W3CDTF">2016-05-11T11:39:00Z</dcterms:modified>
  <cp:revision>2</cp:revision>
  <dc:subject/>
  <dc:title/>
</cp:coreProperties>
</file>