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ем</w:t>
      </w:r>
      <w:bookmarkStart w:id="0" w:name="_GoBack"/>
      <w:bookmarkEnd w:id="0"/>
      <w:r>
        <w:rPr>
          <w:b/>
          <w:szCs w:val="28"/>
        </w:rPr>
        <w:t xml:space="preserve">а: </w:t>
      </w:r>
      <w:r>
        <w:rPr>
          <w:szCs w:val="28"/>
        </w:rPr>
        <w:t>«Модернизация содержания и технологий физического развития дошкольников и формирования представлений о здоровом образе жизни в условиях реализации ФГОС ДО»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обеспечение содействия организациям в осуществлении инновационной деятельности, ориентированной на совершенствование научно-педагогического, учебно-методического, организационного, правового обеспечения системы образования муниципального образования «Город Архангельск»</w:t>
      </w:r>
      <w:r>
        <w:rPr/>
        <w:t xml:space="preserve">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/>
        <w:t>координация деятельности организаций с целью устойчивого развития сетевой модели системы образования муниципального образования «Город Архангельск»;</w:t>
      </w:r>
    </w:p>
    <w:p>
      <w:pPr>
        <w:pStyle w:val="Normal"/>
        <w:jc w:val="both"/>
        <w:rPr/>
      </w:pPr>
      <w:r>
        <w:rPr/>
        <w:t>- организация деятельности опорных учреждений и демонстрационных площадок по приоритетным направлениям деятельности департамента;</w:t>
      </w:r>
    </w:p>
    <w:p>
      <w:pPr>
        <w:pStyle w:val="Normal"/>
        <w:jc w:val="both"/>
        <w:rPr/>
      </w:pPr>
      <w:r>
        <w:rPr/>
        <w:t>- установление эффективных горизонтальных связей между образовательными организациями округа, содействие развитию профессиональных педагогических сообществ, в том числе межокружных и окружных методических объединений педагогических работников, школы молодого педагога и т.д.</w:t>
      </w:r>
    </w:p>
    <w:p>
      <w:pPr>
        <w:pStyle w:val="Normal"/>
        <w:jc w:val="both"/>
        <w:rPr/>
      </w:pPr>
      <w:r>
        <w:rPr/>
        <w:t>- создание условий для совершенствования методов обучения и воспитания, эффективного использования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-управленческая деятель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Совещания с руководителями образовательных организаций ОР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45"/>
        <w:gridCol w:w="1701"/>
        <w:gridCol w:w="2268"/>
      </w:tblGrid>
      <w:tr>
        <w:trPr>
          <w:trHeight w:val="9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Ф.И.О., должность)</w:t>
            </w:r>
          </w:p>
        </w:tc>
      </w:tr>
      <w:tr>
        <w:trPr>
          <w:trHeight w:val="7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ОРЦ за 2-ю половину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Хмелева Г.Ю., руководитель ОР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паганды педагогических знаний среди родителей ДОУ, руководство работой родительского комит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еминар-совещ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рганизация предметно-развивающей среды в ДОУ с учётом базовых потребностей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еминар-совещ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здание информационно-образовательной среды в соответствии с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Методические сове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46"/>
        <w:gridCol w:w="1701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ОРЦ за 2016 год, проблемы и пути их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, руководитель ОР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, старший воспита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одготовке к августов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резентация опыт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организации методической работы в ДОУ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летней оздоровительной кампании в дошкольных учреждениях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аботы ОРЦ за 1 полугодие 2017 г. и перспективы работы 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Творческий отчё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орных учреждений, демонстрационных площадок и методических объединений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ание методической работы ОРЦ 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и участия педагогов округа в секционных заседаниях августов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езентация опы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дополнительных образовательных услуг в ДОУ как неотъемлемый компонент выполнения социального заказа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 ра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Мероприятия для  руководящих, педагогических и иных работников  образовательных организаци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701"/>
        <w:gridCol w:w="142"/>
        <w:gridCol w:w="2268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та демонстрационных площадок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темы образования МО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ационной площадки системы образования МО «Город Архангельс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бюджетного дошкольного образовательного учреждения муниципального образования «Город Архангельск» «Детский сад № 127 «Почемучк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ние условий для демонстрации опыта работы педагогов дошкольных образовательных организаций по направлению – «Математическое развит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демонстрации опыта по направлению «математическое развит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совершенствования методов обучения и воспитания, эффективного использования образовательных технологий по направлению «математическое развит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и проведение открытых мероприятий с целью ознакомления с методическими разработками по математическому развитию дошкольников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– Холопова Ирина Ивановна, заведующий МБДОУ Детский сад № 12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еминар – практ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знакомление дошкольников с астрономическим и историческим временем как важное условие успешной познавательной активности де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идактические игры как средство усвоения математических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, руководитель ОР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, 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, 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кова А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М.С. воспитатель (МБДОУ № 84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фор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Калейдоскоп заняти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«Формирование элементарных математических представлений посредством организованной образовательной деятельности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- ООД «В гости к лесным жителям», 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ладшая группа;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 ООД «Путешествие в звёздную страну», средняя группа;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- ООД «Зоопарк», старшая групп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Панорама педагогического опы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«Математические игры как средство развития мыслительных операций у детей дошкольного возраст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Презентация игр:  «Сюрприз, сюрприз…», «Ходилка» на новый лад», подготовительная группа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Презентация игр «Давайте поиграем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Мастер-клас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Логико-математические развивающие игры для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тина Ж. П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а М. Д.,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а В. В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 xml:space="preserve">Единый методический ден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Развитие математических способностей у детей дошкольного возраста с использованием технологий развивающего и проблемного обуче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КВН «Знатоки математики», подготовительная группа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ООД «Поиск сокровищ», подготовительная группа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Презентация опыта рабо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Дополнительная образовательная деятельность «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Т. А. воспита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пезникова 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2860</wp:posOffset>
                      </wp:positionV>
                      <wp:extent cx="6751320" cy="11202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120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2"/>
                                    <w:gridCol w:w="4819"/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3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ан работы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емонстрационной площадки системы образования МО «Город Архангельск»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 2017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 84 «Сказ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правление: развитие творческих способностей дошкольников в продуктивных видах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Цель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дачи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Развивать творческие способности детей дошкольного возраста средствами художественной вырази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Обновлять содержание, формы и методы работы педагогов по художественно-эстетическому развитию дошкольник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Выявлять, обобщать и внедрять передовой педагогический опы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уководитель – Якубкина Оксана Михайловна, заведующий МБДОУ Детский сад № 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роки, 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Форма проведения, 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Категория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емина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Апр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БДОУ Детский сад № 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еминар-практику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Реализация задач художественно-эстетического развития дошкольников через взаимодействие участников образовательных отношен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 ООД по рисованию «Парад плане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 Презентация видеофильма «Родн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- Мастер-класс «Кружковая работа по тестопластике в условиях детского са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оспитател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зыкальные руков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Хмелева Г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Якубкина О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илиппова Е.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яткина О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робейник Л.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рякина О.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ктябр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БДОУ Детский сад №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Семина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- Презентация авторского учебно-методического пособия «Волшебный мир бумаг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- ДОД «Осеннее настро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Хмелева Г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Якубкина О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рнеева Л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шелева М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0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ругие фор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ар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БДОУ Детский сад № 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едагогическая мастерска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Использование современных художественных техник в работе с детьм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стер – класс «Оригами – как средство развития творческих способностей детей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стер – класс «Бабочка из бисер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стер – класс «Тюльпаны» (цветы из гофрированной бумаг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стер – класс «Витраж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Хмелева Г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Якубкина О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Холопова И.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льянова М. Д. Трапезникова О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ткова О. 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улешова Л.Ф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екабр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БДОУ Детский сад № 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Художественная студ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Развитие творческих способностей через разные виды деятельно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Театрализация «Новогодняя сказ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ОД «Изготовление новогодней игруш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Презентация проекта «Северный пря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Презентация опыта работы по дополнительному образованию детей «Музыкальный сундуч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Хмелева Г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Якубкина О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шакова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ретьякова 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седко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ловьева О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екабр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БДОУ Детский сад № 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Творческая мастер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крытый показ ООД в средней группе «Гроздь рябин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ворческий отчет по ДООД «Волшебница – бумаг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стер – класс «Использование техники «Лепбук» в работе педагог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стер – класс «Ленточное плетени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Хмелева Г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Якубкина О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Холопова И.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анина И. 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лотина Ж. П. Денисова О. А. Деткова О. 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882.1pt;mso-wrap-distance-left:9pt;mso-wrap-distance-right:9pt;mso-wrap-distance-top:0pt;mso-wrap-distance-bottom:0pt;margin-top:1.8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4819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0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ан работы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емонстрационной площадки системы образования МО «Город Архангельск»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 84 «Сказ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ие: развитие творческих способностей дошкольников в продуктивных видах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и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Развивать творческие способности детей дошкольного возраста средствами художественной выраз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Обновлять содержание, формы и методы работы педагогов по художественно-эстетическому развитию дошколь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Выявлять, обобщать и внедрять передовой педагогический опы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ководитель – Якубкина Оксана Михайловна, заведующий МБДОУ Детский сад № 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роки,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орма проведения, 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атегория участни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ин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ДОУ Детский сад № 8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минар-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Реализация задач художественно-эстетического развития дошкольников через взаимодействие участников образовательных отно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 ООД по рисованию «Парад план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 Презентация видеофильма «Родн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 Мастер-класс «Кружковая работа по тестопластике в условиях детского сад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зыкаль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мелева Г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кубкина О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липпова Е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ятк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робейник Л.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рякина О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к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БДОУ Детский сад №8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емина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- Презентация авторского учебно-методического пособия «Волшебный мир бумаг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- ДОД «Осеннее настроен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мелева Г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кубкина О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рнее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шелева М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ругие фо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ДОУ Детский сад № 12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едагогическая мастерск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Использование современных художественных техник в работе с детьм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 – класс «Оригами – как средство развития творческих способностей детей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 – класс «Бабочка из бисе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 – класс «Тюльпаны» (цветы из гофрированной бума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 – класс «Витраж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мелева Г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убкина О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олопова И.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ьянова М. Д. Трапезникова О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кова О.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ешова Л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ДОУ Детский сад № 8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Художественная студ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творческих способностей через разные виды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Театрализация «Новогодняя 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ОД «Изготовление новогодней иг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езентация проекта «Северный пря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езентация опыта работы по дополнительному образованию детей «Музыкальный сундучок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мелева Г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убкина О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ша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тьякова 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едко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овьева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ДОУ Детский сад № 12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Творческая мастер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ый показ ООД в средней группе «Гроздь ряби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ий отчет по ДООД «Волшебница – бума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 – класс «Использование техники «Лепбук» в работе педагог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 – класс «Ленточное плетени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мелева Г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убкина О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олопова И.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нина И.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тина Ж. П. Денисова О. А. Деткова О. 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работа ОРЦ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педагогов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 для педагогов по социально-коммуникативному развитию дошко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«Современные подходы к социально-коммуникативному развитию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обстановки творческого поиска у педагогов, наиболее эффективных форм и методов в работе с детьми, по социально-коммуникативному развити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собствовать развитию педагогического мастерства и творческой инициативы педагогов ДО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недрять современные образовательные технологии в образовательной области «Социально-коммуникативное развитие» дошкольников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повышению уровня самообразования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являть, обобщать и распространять инновационный педагогический опыт по социально-коммуникативному развитию детей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Руководитель: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Ильина Татьяна Ивановна, заместитель заведующего по УВР МБДОУ № 187, 1 квалификационная катег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орама педагогического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ованная образовательная деятельность как средство для усвоения норм и ценностей, принятых в обществе, развития общения и взаимодействия ребёнка со взрослыми и сверстник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Дарите добро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Д «В стране мальчишек и девчо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, руководитель ОР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кина О.М., 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курс среди педагогов дошкольных 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ольно-печатные и дидактические игры по ОО «Социально-коммуникативное развитие»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, заместитель заведующего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еминар-практ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современных образовательных технологий при реализации образовательной области  "Социально-коммуникативное развит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Дружная семей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опыта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курсия как средство социально-коммуникативного развития дете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ппова Е.Е., заведующий Корякина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трина педагогического опы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 и ребенок: барьеры в общен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стер-класс "Приемы эффекти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с детьм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«Использование технологической карты для организации сюжетно – ролевой игры с целью формирования коммуникативных навыков у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, заместитель заведующего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Дом дружбы», подготовитель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опыта работ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спитание нравственных качеств личности у детей дошкольного возраста посредством основ патриотических чувст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минар «Игра – как средство нравственного воспитания дошколь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, заведующий МБДОУ № 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Ю.А., 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М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 для педагогов по познавательному развитию дошко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Использование инновационных методов, направленных на расширение знаний детей дошкольного возраста в образовательной области «Познани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профессионального роста педагогов,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ля повышения их компетентности и успешности в обучении и развитии познавательных навы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пособствовать реализации образовательной области «Познание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беспечить рост педагогического мастерства по использованию инновационных форм, методов и средств, в познавательном развит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ыявлять, обобщать и распространять инновационный опыт педагогов по познавательному развитию дошкольни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 w:val="24"/>
                <w:szCs w:val="24"/>
              </w:rPr>
              <w:t>Руководитель: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Варзина Надежда Геннадьевна, заместитель заведующего по УВР МБДОУ № 39, 1 квалификационная катег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стиваль педагогических идей: калейдоскоп занят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ованная образовательная деятельность как средство познавательной активности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Морские приклю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Тайна воздушных ша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Строим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, руководитель ОР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, 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ее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лудева Л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знавательное развитие дошкольников  через использование современных образовательных технологий и интерактивных методов обу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епбук, как наглядно - практический метод обучения до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 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, заместитель заведующего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трина передового опы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ектная деятельность как средство развития познавательной активности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партнерских отношений  в совместной познавательно исследов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Е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экологической культуры у детей дошкольного возраста средствами игров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ффективные формы и методы привлечения всех участников образовательных отношений к реализации экологических проек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Е. Ильина Т.И.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 «Школа молодого педагог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«Установление доверительных партнёрских взаимоотношений молодого специалиста со всеми участниками образовательного проце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создание условий для формирования профессиональной компетентности молодого специалиста и развитии творческого потенциал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Способствовать созданию ситуации успешности работы начинающего педаг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овать формированию индивидуального стиля деятельности молодого педаго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Формировать у молодых педагогов потребность в непрерывном само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ть способность к овладению современными формами, методами и приёмами обучения до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ь: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Маркарян Лариса Васильевна, старший воспитатель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БДОУ № 187, высшая квалификационная катег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– ребено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активизации детей в ходе занят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ренин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ая адаптация молодого педагога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до 5-л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 руководитель ОР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– колле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и проведение родительск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ая гостиная «Познай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– родител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щение воспитателя с родителями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ая гостиная «Познай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Молодой специалист – ребён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чение мелкой моторики в развитии речи детей дошкольного возраста «Умные руки – умный ребё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сихологическая гостиная «Познай себ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МО для воспитателей и инструкторов по физическому развитию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обновление системы работы по здоровьесбережению детей на основе выстраивания алгоритмов деятельности всех субъектов образовательного процесс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овать педагогическое сопровождение педагогов по вопросам охраны и укрепления физического и психического здоровья детей дошкольн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ить рамки деятельности дошкольных образовательных организаций по укреплению и сохранению здоровья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емонстрировать передовой педагогический опыт по сохранению и укреплению психического  и физического здоровья детей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Руководит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Cs w:val="28"/>
              </w:rPr>
              <w:t xml:space="preserve">Чебаевская Н.Ю., заместитель заведующего по УВР МБДОУ  № 94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овая игра для педагогов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 быть здоровы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окружной конкурс авторских физкультминуток и динамических па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, два – три, четыре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а по физической культуре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Ю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, заместитель заведующего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авка-ярмарка методических и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1 век: Мы за здоровый образ жизни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 Маркарян Л.В. 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ический пробе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спользование современных эффективных форм взаимодействия с семьями воспитанников с целью создания единого здоровьесберегающего пространства ДО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 Е.Е., 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зина Н.Г., заместитель заведующего по УВР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Разработка нормативно-правовых и инструктивно-методическ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положения об окружном конкурсе юных чтецов «Стихов весёлый перезвон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, руководитель ОР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аркарян Л.В., старший воспитати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положения об окружном конкурсе среди молодых педагогов «Успешный стар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положения об окружном конкурсе среди педагогов «Настольно-печатные и дидактические игры по образовательной области «Социально-коммуникативное развитие»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положения об окружном конкурсе художественной самодеятельности среди работников ДОО «Звездоп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 выставке-ярмарке методических идей «21 век. Мы за здоровый образ жиз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 Маркарян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положения об окружной игре - КВН среди педагогов ДОО «Россия заповед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Редакционно-издательская деятельно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меся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Выпуск информационно-методической газеты «Отра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, руководитель ОР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 о деятельности ОРЦ на странице ДО официального информационного Интернет - портала муниципального образования «Город Арханге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методически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пропагандистская методическая продукция:</w:t>
            </w:r>
            <w:r>
              <w:rPr>
                <w:sz w:val="24"/>
                <w:szCs w:val="24"/>
              </w:rPr>
              <w:t xml:space="preserve"> буклеты, аннотации, листовки, бюллетени, газеты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рганизационно-инструктивная продукц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записки, памятки, инструкции, рекомендации, разработки, тематические папки</w:t>
            </w:r>
            <w:r>
              <w:rPr>
                <w:sz w:val="3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кладная методическая продукц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, информационные плакаты, картотеки, кат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емонстрационная площадк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: формирование элементарных математических представл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рия тематических буклетов, листовок, сборников, картоте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Логико-математические развивающие игры для до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, руководитель ОР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, заведующ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Растим юного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дидактических игр и упражнений по математическ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Дома играем – математику изуч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монстрационная площадка:</w:t>
      </w:r>
    </w:p>
    <w:p>
      <w:pPr>
        <w:pStyle w:val="Normal"/>
        <w:rPr/>
      </w:pPr>
      <w:r>
        <w:rPr>
          <w:b/>
          <w:sz w:val="24"/>
          <w:szCs w:val="24"/>
        </w:rPr>
        <w:t>Направление: развитие творческих способностей дошкольников в продуктивных видах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2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Тестопластика – это увлекательно!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а О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Страна Оригам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М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Витражная роспись по стекл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Л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Волшебница – бумаг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Музыкальный сундуч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Ёлочные игрушки своими рукам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М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Ленточные фантаз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кова О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беспечение информационной открытости деятельности структурного элемента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ОР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/ обновление информ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воевременно, согласно положению об ОР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Обновление структуры и содержания страницы Окружного ресурсного центра Маймаксанского территориального округа официального  сайта МБДОО № 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монстрационная площад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/ обновле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, согласно положению о Д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Размещение материалов по итогам методических мероприятий и обновление информации в разделе «Демонстрационная площадка» на официальном сайте ДОУ № 127, ДОУ №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, руководитель ОР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, заведующ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Якубкина О.М., заведующ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 xml:space="preserve">V. </w:t>
      </w:r>
      <w:r>
        <w:rPr>
          <w:b/>
          <w:szCs w:val="28"/>
        </w:rPr>
        <w:t>Окружные, городские меропри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й этап городского конкур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учший настав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ружной конкурс художественной самодеятельности среди работников ДОО </w:t>
            </w:r>
            <w:r>
              <w:rPr>
                <w:sz w:val="24"/>
                <w:szCs w:val="24"/>
              </w:rPr>
              <w:t>«Звездоп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жной конкурс юных ч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«Стихов весёлый перезв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ской единый методический д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ффективные формы работы ДОУ и семьи в образовательной области «Физическое развит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азвлечение «Вместе с мамой, вместе с папой», младшая групп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ОД «Путешествие в страну «Неболейка», средняя групп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Д «Семейный спортивный клуб «Гармония», 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ьина Т.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гина Н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вина Н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У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й этап фестиваля педагогических идей «Открытый урок» в Архангель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Декада молодог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кружной конкурс профессионального мастерства среди молодых педагогов</w:t>
            </w:r>
            <w:r>
              <w:rPr>
                <w:sz w:val="24"/>
                <w:szCs w:val="24"/>
              </w:rPr>
              <w:t xml:space="preserve"> «Успешный ст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уальная математическая викторина среди дошкольников</w:t>
            </w:r>
            <w:r>
              <w:rPr>
                <w:sz w:val="24"/>
                <w:szCs w:val="24"/>
              </w:rPr>
              <w:t xml:space="preserve"> «Гимнастика у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родская Декада преем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родской семинар-практику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ременные подходы к организации работы по физическому развитию и оздоровлению дошкольников в условиях ДО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етрадиционные формы оздоровления дошко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Физическое развитие дошкольников средствами подвиж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Т.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ружная игра - КВН среди педагогов Д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заповед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4:00Z</dcterms:created>
  <dc:creator>Методический кабинет</dc:creator>
  <dc:description/>
  <cp:keywords/>
  <dc:language>en-US</dc:language>
  <cp:lastModifiedBy>Методический кабинет</cp:lastModifiedBy>
  <cp:lastPrinted>2016-10-10T13:29:00Z</cp:lastPrinted>
  <dcterms:modified xsi:type="dcterms:W3CDTF">2016-12-27T07:35:00Z</dcterms:modified>
  <cp:revision>5</cp:revision>
  <dc:subject/>
  <dc:title/>
</cp:coreProperties>
</file>