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62"/>
      </w:tblGrid>
      <w:tr>
        <w:trPr>
          <w:trHeight w:val="2222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и города Архангель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Копт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      "     октября  2015г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7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заведующе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ДОУ №94 Север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Архангель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В. Яр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      "  октября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ашечном турни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муниципальных  образовательных учреждений муниципального образования «Город Архангельск», реализующих образовательные программы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Настоящее Положение определяет условия и порядок проведения городского шашечного турнира (далее - Турнир) среди воспитанников муниципальных образовательных учреждений муниципального образования «Город Архангельск», реализующих образовательные программы дошкольного образования (далее - дошкольные учрежде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Турнир проводится  среди воспитанников дошкольных  учреждений с целью выявления одарённых детей дошкольного возраста и популяризации игры в шашки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дачи Турнира: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потенциала воспитанников дошкольных учрежд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 родителей,  педагогов, общественности  к популяризации игры в ш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Организатор Турнира – Окружной ресурсный центр Северного территориального округа муниципальное бюджетное дошкольного  образовательного учреждения муниципального образования «Город Архангельск» «Детский сад № 94 «Лесовичок» (далее - МБДОУ Детский сад №94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. Участники Турни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ками Турнира являются   воспитанники  подготовительных групп дошкольных учреждений  (далее – участники турнир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. Порядок и сроки проведение Турни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Турнир проводится в 3 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-  </w:t>
      </w:r>
      <w:r>
        <w:rPr>
          <w:b/>
          <w:sz w:val="28"/>
          <w:szCs w:val="28"/>
        </w:rPr>
        <w:t>02.11.2015 – 15.11.2015</w:t>
      </w:r>
      <w:r>
        <w:rPr>
          <w:sz w:val="28"/>
          <w:szCs w:val="28"/>
        </w:rPr>
        <w:t xml:space="preserve"> – отборочный тур в дошкольных учреждениях, организация тура и судейство возлагается на дошкольные учреждения ( во второй тур выходят 1 мальчик, 1 девоч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- </w:t>
      </w:r>
      <w:r>
        <w:rPr>
          <w:b/>
          <w:sz w:val="28"/>
          <w:szCs w:val="28"/>
        </w:rPr>
        <w:t>16.11.2015 – 20.11.2015</w:t>
      </w:r>
      <w:r>
        <w:rPr>
          <w:sz w:val="28"/>
          <w:szCs w:val="28"/>
        </w:rPr>
        <w:t xml:space="preserve"> – отборочный тур на уровне окружных ресурсных центров дошкольных учреждений (далее – ОРЦ); за проведение, организацию и судейство  данного тура отвечают ОРЦ дошкольных учреждений территориальных округов города Архангельска (в финальный тур выходят 1 мальчик, 1 девочка от округ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финальный -  </w:t>
      </w:r>
      <w:r>
        <w:rPr>
          <w:b/>
          <w:sz w:val="28"/>
          <w:szCs w:val="28"/>
        </w:rPr>
        <w:t>30.11.2015  в 10.00</w:t>
      </w:r>
      <w:r>
        <w:rPr>
          <w:sz w:val="28"/>
          <w:szCs w:val="28"/>
        </w:rPr>
        <w:t xml:space="preserve"> в  МБДОУ Детский сад № 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 Для  участия в финальном  туре необходимо подать заявку согласно Приложению 1 на электронный адрес </w:t>
      </w:r>
      <w:r>
        <w:rPr>
          <w:b/>
          <w:color w:val="000000"/>
          <w:sz w:val="28"/>
          <w:szCs w:val="28"/>
          <w:lang w:val="en-US"/>
        </w:rPr>
        <w:t>lesovichok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94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5.11.2015  (с пометкой </w:t>
      </w:r>
      <w:r>
        <w:rPr>
          <w:i/>
          <w:sz w:val="28"/>
          <w:szCs w:val="28"/>
        </w:rPr>
        <w:t>заявка на турнир</w:t>
      </w:r>
      <w:r>
        <w:rPr>
          <w:sz w:val="28"/>
          <w:szCs w:val="28"/>
        </w:rPr>
        <w:t xml:space="preserve">)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и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Главный принцип конкурса – участие и самореализация участников Турнира. Элемент соревнования присутствует.    В ходе Турнира поощряется каждый участник, обращается внимание на личный успех, дост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 Критерии оценки победителей  шашечного турнира: </w:t>
      </w:r>
    </w:p>
    <w:p>
      <w:pPr>
        <w:pStyle w:val="Normal"/>
        <w:tabs>
          <w:tab w:val="clear" w:pos="708"/>
          <w:tab w:val="left" w:pos="5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грать в шашки по правилам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игранных встреч в финал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Судейская коллегия финального 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ейская коллегия в финальном ту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вчинников А.Н.- член городского Совета отц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Ю.А. – и.о. заведующего МБДОУ Детский сад  № 9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Ж.Н. -  заведующий МБДОУ Детский сад  №18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Турнира и награ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 По итогам турнира определяется  победители   и призеры Турнира (1 победитель и 2  призёра у девочек и  мальчиков). Победители финала  награждаются грамотами, медалями и призами,  участники финала – городскими сертификатами  и  памятными подар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 Финансирование финального этапа осуществляет ОРЦ Северного территориального округа г. Архангельска МБДОУ Детский сад № 94.</w:t>
      </w:r>
    </w:p>
    <w:sectPr>
      <w:type w:val="nextPage"/>
      <w:pgSz w:w="11906" w:h="16838"/>
      <w:pgMar w:left="1440" w:right="110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38:00Z</dcterms:created>
  <dc:creator>User</dc:creator>
  <dc:description/>
  <cp:keywords/>
  <dc:language>en-US</dc:language>
  <cp:lastModifiedBy>Методический кабинет</cp:lastModifiedBy>
  <cp:lastPrinted>2015-10-02T16:15:00Z</cp:lastPrinted>
  <dcterms:modified xsi:type="dcterms:W3CDTF">2016-04-19T08:52:00Z</dcterms:modified>
  <cp:revision>18</cp:revision>
  <dc:subject/>
  <dc:title>Согласовано:                                                                       Утверждаю:</dc:title>
</cp:coreProperties>
</file>