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-206375</wp:posOffset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ическое развитие 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ходьба и упражнение в равновесии, ползание, лазание, катание, бросание, общеразвивающие  упражн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абота с деть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575"/>
        <w:gridCol w:w="1843"/>
        <w:gridCol w:w="198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рабо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движений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детей к двигательной активности; содействие развитию основных движений. Развитие умения ходить в прямом направлении, сохраняя равновесие и постепенно включая движения рук; влезать на стремянку и слезать с неё; подлезать, перелезать; отталкивать предметы при бросании и катании; выполнять движения совместно с другими детьми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уровня физического развития и состояния здоровь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едико-социальных условий для укрепления здоровья дете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полнение зоны физической активности пособиями и оборудованием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 гор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орудование зоны психологической разгрузки: </w:t>
            </w:r>
            <w:r>
              <w:rPr>
                <w:i/>
                <w:sz w:val="28"/>
                <w:szCs w:val="28"/>
              </w:rPr>
              <w:t>световой аквариу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ительные мероприятия: облегченная одежда, ходьба по коррекционной дорожке, воздушные ван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  <w:tr>
        <w:trPr>
          <w:trHeight w:val="40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занятия по физическому развит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минут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здоровительный бе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и коррекция   плоскосто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остудных заболе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нарушений з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  двигательная деятельност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циально-коммуникативное развит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общение, эмоциональност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бота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644"/>
        <w:gridCol w:w="1843"/>
        <w:gridCol w:w="19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пределение детско-родительских взаимо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социально-личностного развития дет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полнение альбома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авила ладошк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полнение зоны социально-личностного развития: пособиями и оборудованием: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зовые и легковые автомобил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онтик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ы для ролевых иг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игровая деятель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у детей уверенности в том, что их любят,  и о них заботятся в семь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ы-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деятельност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знавательное развит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знакомление с природой, социальным и предметным миро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ое развит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нимание речи, активная речь)</w:t>
      </w:r>
    </w:p>
    <w:p>
      <w:pPr>
        <w:pStyle w:val="Normal"/>
        <w:jc w:val="center"/>
        <w:rPr/>
      </w:pPr>
      <w:r>
        <w:rPr/>
        <w:t>3.1. Работа с детьм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2126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Диагностика,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собесед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пределение речевого и познавательного развития детей ранн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арт индивидуального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Создание условий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познавательно-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речевого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развит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ирамидки от 3-5 элемент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еваляшки маленьки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уляжи фруктов и овоще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атрёшки 2-х местны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кладыш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лего-дупло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боры для игр с песком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цветной песо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помогательное оборудова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оска магнитна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тейнеры для хранения игрушек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/>
              <w:t>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речи, расширение знаний об окружающем и предметном ми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ы-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оритм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ое экспериментир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ение книг, рассказы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явлений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растениями Зимнего сад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 гости к кукле Кате», «В гости к игрушкам», «На лужайке», «Зимние забавы», «День рождения у куклы Маши», «Кто в домике живёт?»,  «В зоопарке», «В цирке», «В гостях у ёлк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изованные 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ание рус. нар. сказок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Репка», «Курочка Ряб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каз кукольных спектаклей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«Маша и медведь», «Под грибом», «Цыплёнок», «На нашем дворе», «Петрушкины друзья» </w:t>
            </w:r>
            <w:r>
              <w:rPr/>
              <w:t>(Т.Караманенко),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Зайка простудился» </w:t>
            </w:r>
            <w:r>
              <w:rPr/>
              <w:t>(М.Буш),</w:t>
            </w:r>
            <w:r>
              <w:rPr>
                <w:i/>
                <w:sz w:val="28"/>
                <w:szCs w:val="28"/>
              </w:rPr>
              <w:t xml:space="preserve"> «Любочка и её помощники» </w:t>
            </w:r>
            <w:r>
              <w:rPr/>
              <w:t>(А.Колобова),</w:t>
            </w:r>
            <w:r>
              <w:rPr>
                <w:i/>
                <w:sz w:val="28"/>
                <w:szCs w:val="28"/>
              </w:rPr>
              <w:t xml:space="preserve"> «Игрушки» </w:t>
            </w:r>
            <w:r>
              <w:rPr/>
              <w:t>(А.Барто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родные и заводные игруш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ыгрывание рус. нар. потеше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юрпризные момент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удесный мешочек», «Волшебный сундучок», «Кто к нам пришёл?», «Волшебные шары», «Мыльные пузыр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Художественно-эстетическое развит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музыка, художественная литература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удожественное творчество: рисование, лепка, аппликация)</w:t>
      </w:r>
    </w:p>
    <w:p>
      <w:pPr>
        <w:pStyle w:val="Normal"/>
        <w:jc w:val="center"/>
        <w:rPr/>
      </w:pPr>
      <w:r>
        <w:rPr/>
        <w:t>4.1 Работа с детьм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2157"/>
        <w:gridCol w:w="19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пределение творческих способностей детей, уровень развития в музыкальной, изобразительной деятельности, художественного ручного труд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Создание услови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для 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    </w:t>
            </w:r>
            <w:r>
              <w:rPr/>
              <w:t xml:space="preserve">эстетического 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   </w:t>
            </w:r>
            <w:r>
              <w:rPr/>
              <w:t>развития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здушные шары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умага для рисования, цветна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раски гуашь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источки (для рисования, клеевые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ольберт двойно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цветные карандаш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елк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лейкие карандаш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игров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художественно-эстетическое развитие, развитие творческих способностей и навыков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чтен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раздник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  <w:r>
              <w:rPr>
                <w:i/>
                <w:sz w:val="28"/>
                <w:szCs w:val="28"/>
              </w:rPr>
              <w:t xml:space="preserve"> «Танцуй, малыш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сенний бал гостей позва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овогодний маскарад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При солнышке тепло – при мамочке добро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ной праздник</w:t>
            </w:r>
            <w:r>
              <w:rPr>
                <w:i/>
                <w:sz w:val="28"/>
                <w:szCs w:val="28"/>
              </w:rPr>
              <w:t xml:space="preserve">              «Солнечные зайч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рт-салон  детского-родительского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унки, лепка, аппликация, коллажи, фотографии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</w:tbl>
    <w:p>
      <w:pPr>
        <w:pStyle w:val="Normal"/>
        <w:jc w:val="center"/>
        <w:rPr/>
      </w:pPr>
      <w:r>
        <w:rPr/>
        <w:t>5. Работа с родителям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500"/>
        <w:gridCol w:w="183"/>
        <w:gridCol w:w="2126"/>
        <w:gridCol w:w="31"/>
        <w:gridCol w:w="1953"/>
      </w:tblGrid>
      <w:tr>
        <w:trPr>
          <w:trHeight w:val="5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работ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о-информацио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здание презентативного имиджа Центр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мещение информации об услугах «Центра», предлагаемых населению на сайте 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и распространение рекламных буклетов, листовок, информационных писем, популяризация деятельности Центра в средствах массовой информации;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овые исследовани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ление потребностей родителей в образовательных и иных услу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прос, анкетирование);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анка данных  семей воспитанников, не посещающих ДОУ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ологическое обследование по определению социального статуса и микроклимата семь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для родителей, метод социометрии в рамках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уровня родительских притязаний к развитию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«Социального паспорта семьи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рт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казание практической помощи семье в решении возникающих проблем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запросам ро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тренин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Давайте познакомимся»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посидел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«Мелочи воспитания»</w:t>
            </w:r>
            <w:r>
              <w:rPr>
                <w:sz w:val="28"/>
                <w:szCs w:val="28"/>
              </w:rPr>
              <w:t xml:space="preserve"> (решение педагогических ситу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ение знаний родителей в области воспитания и развития детей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литературы для детей и родителей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тические стенды, папки-передвижки, педагогические бюллетени, памятки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Экран добрых де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Игра в жизни ребен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Всё о детском питани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 здоровье – всерьез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Я – сам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С Днём рожден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ъявлени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резентация Цент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арапузики из «Умки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Чем занять ребёнка дома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«Я с удовольствием играю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«Фантазии из солёного теста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новление фланелеграф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шив полотене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емонт игрового оборудования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ци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«Солнышко настро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епить детско-родительские отнош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ть ценностное отношение к близким людям через совместную оценку своего эмоционального состоя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«Аптечка для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ложительного эмоционального фона в Центр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Просто та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жное отношение к старым вещ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ание делать подарки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Только у нас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 семейных традициях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лайд-шоу/ презентация:              </w:t>
            </w:r>
            <w:r>
              <w:rPr>
                <w:i/>
                <w:sz w:val="28"/>
                <w:szCs w:val="28"/>
              </w:rPr>
              <w:t>«Моя СемьЯ»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 выставк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«Маленькие проказники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«Семейный унис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«Мамины и папины эмоции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газеты для родител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Карапузики из «Умки»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дагогические буклеты серии: «Азбука для родител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Дети и их проблемы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Мужичок с ноготок»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«Заповеди хорошего мужа»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«Вышли пальчики играть»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«Кашляем и чихаем вмест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Ликбез для молодого отца»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нт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                (конкурсы, выставки, дни именинника), благотворительность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«--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Маркарян, старший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,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2:00Z</dcterms:created>
  <dc:creator>Методический кабинет</dc:creator>
  <dc:description/>
  <dc:language>en-US</dc:language>
  <cp:lastModifiedBy>Методический кабинет</cp:lastModifiedBy>
  <dcterms:modified xsi:type="dcterms:W3CDTF">2014-10-06T14:15:00Z</dcterms:modified>
  <cp:revision>3</cp:revision>
  <dc:subject/>
  <dc:title/>
</cp:coreProperties>
</file>