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9"/>
        <w:gridCol w:w="270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монстрационные площадки системы образования МО «Город Архангельск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5.12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ДОУ Детский сад № 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правление «Речевое развитие детей дошкольного возраста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зентация опыта работы для воспитателей, учителей-логопедов «Формирование лексико-грамматических категорий с помощью дидактических игр и упражнений у детей дошкольного возраста с нарушениями реч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ппова Е.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2.12.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ДОУ Детский сад № 3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правление «Речевое развитие детей дошкольного возраст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-практикум для воспитателей, специалистов ДО «Создание единого речевого пространства в современном ДО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ппова Е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6-11-23T10:48:00Z</dcterms:modified>
  <cp:revision>3</cp:revision>
  <dc:subject/>
  <dc:title/>
</cp:coreProperties>
</file>