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программа  проведения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педагогиче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 «</w:t>
      </w:r>
      <w:r>
        <w:rPr>
          <w:sz w:val="28"/>
          <w:szCs w:val="28"/>
        </w:rPr>
        <w:t>Особенности педагогического общ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22.03.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рассмотреть структуру педагогического общения и осуществление практического поиска организационных форм эффективного взаимодействия субъектов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- познакомить с теоретическими основами стиля и структуры педагогического общения;</w:t>
      </w:r>
    </w:p>
    <w:p>
      <w:pPr>
        <w:pStyle w:val="Normal"/>
        <w:rPr/>
      </w:pPr>
      <w:r>
        <w:rPr/>
        <w:t>- познакомить с психологическими правилами, помогающими правильно сориентироваться в ситуации и выборе эффективной коммуникативной позиции;</w:t>
      </w:r>
    </w:p>
    <w:p>
      <w:pPr>
        <w:pStyle w:val="Normal"/>
        <w:rPr/>
      </w:pPr>
      <w:r>
        <w:rPr/>
        <w:t>- выработать формы эффективного взаимодействия с коллегами, родителями и обучающими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ступительное слово: обоснование выбора темы, формы проведения,  объявление цели педсовета, формулирование задач.                                      Особенности и значение педагогического общения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(Хмелева Г.Ю., руководитель ОРЦ МБДОУ Детский сад № 187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межличностного взаимодействия между воспитателем и ребенком, влияющие на его дальнейшую жизнь.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Чернова И.А., педагог-психолог МБДОУ Детский сад № 39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лет-памятка для воспитателей и родителей «Влияние раннего опыта ребёнка на дальнейшую жизнь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в микрогруппах «Что для меня труднее всего в общении с воспитанниками» (Маркарян Л.В.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ли педагогического общения. Решение педагогических ситуаций.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Усачё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.А., педагог-психолог МБДОУ Детский сад № 127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 решение педагогических ситуаций по определению стилей общени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«Десять правил, соблюдение которых позволяет воздействовать на людей, не оскорбляя их и не вызывая у них чувства обиды» (Маркарян Л.В.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тиля педагогического общения на психическое здоровье воспитанников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Чубар Л.А., педагог-психолог МБДОУ Детский сад № 8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шнее задание «Решение трудностей в общении с воспитанниками» (Маркарян Л.В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ные ситуации между воспитателем и родителями и пути их решения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Маркарян Л.В., старший воспитатель МБДОУ Детский сад № 187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«Двенадцать способов убеждать в своей точке зрени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Яблочко и червячок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едагогических ситуаций «Педагог – родитель» в микрогрупп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Решение педагогического сове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6"/>
      <w:szCs w:val="6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8:00Z</dcterms:created>
  <dc:creator>Методический кабинет</dc:creator>
  <dc:description/>
  <dc:language>en-US</dc:language>
  <cp:lastModifiedBy>Методический кабинет</cp:lastModifiedBy>
  <cp:lastPrinted>2016-03-21T17:45:00Z</cp:lastPrinted>
  <dcterms:modified xsi:type="dcterms:W3CDTF">2016-05-11T12:08:00Z</dcterms:modified>
  <cp:revision>2</cp:revision>
  <dc:subject/>
  <dc:title/>
</cp:coreProperties>
</file>