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4" w:firstLine="114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ind w:left="-114" w:firstLine="114"/>
        <w:jc w:val="center"/>
        <w:rPr/>
      </w:pPr>
      <w:r>
        <w:rPr/>
        <w:t>муниципального образования «Город Архангельск»</w:t>
      </w:r>
    </w:p>
    <w:p>
      <w:pPr>
        <w:pStyle w:val="Normal"/>
        <w:ind w:left="-114" w:firstLine="114"/>
        <w:jc w:val="center"/>
        <w:rPr/>
      </w:pPr>
      <w:r>
        <w:rPr/>
        <w:t>«Детский сад комбинированного вида № 187 «Умка»</w:t>
      </w:r>
    </w:p>
    <w:p>
      <w:pPr>
        <w:pStyle w:val="Normal"/>
        <w:ind w:left="-114" w:firstLine="114"/>
        <w:jc w:val="center"/>
        <w:rPr/>
      </w:pPr>
      <w:r>
        <w:rPr/>
        <w:t>Окружной ресурсный центр</w:t>
      </w:r>
    </w:p>
    <w:p>
      <w:pPr>
        <w:pStyle w:val="Normal"/>
        <w:ind w:left="-114" w:firstLine="114"/>
        <w:jc w:val="center"/>
        <w:rPr/>
      </w:pPr>
      <w:r>
        <w:rPr/>
      </w:r>
    </w:p>
    <w:p>
      <w:pPr>
        <w:pStyle w:val="Normal"/>
        <w:ind w:left="-114" w:firstLine="114"/>
        <w:jc w:val="center"/>
        <w:rPr/>
      </w:pPr>
      <w:r>
        <w:rPr/>
      </w:r>
    </w:p>
    <w:p>
      <w:pPr>
        <w:pStyle w:val="Normal"/>
        <w:ind w:left="-114" w:firstLine="114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ЕДИНОГО ГОРОДСКОГО ПЕДАГОГИЧЕСКОГО 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та проведения: 22. 03. 2016 г.</w:t>
      </w:r>
    </w:p>
    <w:p>
      <w:pPr>
        <w:pStyle w:val="Normal"/>
        <w:rPr/>
      </w:pPr>
      <w:r>
        <w:rPr/>
        <w:t>Присутствовали: 86 педагогов</w:t>
      </w:r>
    </w:p>
    <w:p>
      <w:pPr>
        <w:pStyle w:val="Normal"/>
        <w:rPr/>
      </w:pPr>
      <w:r>
        <w:rPr/>
        <w:t>Председатель: Хмелева Г.Ю., заведующий МБДОУ Детский сад № 187</w:t>
      </w:r>
    </w:p>
    <w:p>
      <w:pPr>
        <w:pStyle w:val="Normal"/>
        <w:rPr/>
      </w:pPr>
      <w:r>
        <w:rPr/>
        <w:t>Секретарь: Маркарян Л.В., старший воспитатель МБДОУ Детский сад № 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: «Особенности педагогического общ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rPr>
          <w:sz w:val="28"/>
        </w:rPr>
      </w:pPr>
      <w:r>
        <w:rPr>
          <w:i/>
        </w:rPr>
        <w:t>Цель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/>
        <w:t>рассмотреть структуру педагогического общения и осуществление практического поиска организационных форм эффективного взаимодействия субъектов образовательного процесса</w:t>
      </w:r>
      <w:r>
        <w:rPr>
          <w:sz w:val="28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</w:rPr>
      </w:pPr>
      <w:r>
        <w:rPr>
          <w:b/>
        </w:rPr>
        <w:t xml:space="preserve">Повестка 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</w:t>
        <w:tab/>
        <w:t xml:space="preserve">Вступительное слово: обоснование выбора темы, формы проведения,  цели и задачи педсовета. Особенности и значение педагогического общения. </w:t>
      </w:r>
    </w:p>
    <w:p>
      <w:pPr>
        <w:pStyle w:val="Normal"/>
        <w:ind w:left="360" w:hanging="0"/>
        <w:jc w:val="right"/>
        <w:rPr/>
      </w:pPr>
      <w:r>
        <w:rPr/>
        <w:t xml:space="preserve">      </w:t>
      </w:r>
      <w:r>
        <w:rPr/>
        <w:t>(Хмелева Г.Ю., руководитель ОРЦ МБДОУ Детский сад № 187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</w:t>
        <w:tab/>
        <w:t xml:space="preserve">Особенности межличностного взаимодействия между воспитателем и ребенком, влияющие на его дальнейшую жизнь. </w:t>
      </w:r>
    </w:p>
    <w:p>
      <w:pPr>
        <w:pStyle w:val="Normal"/>
        <w:ind w:left="360" w:hanging="0"/>
        <w:jc w:val="right"/>
        <w:rPr/>
      </w:pPr>
      <w:r>
        <w:rPr/>
        <w:t>(Чернова И.А., педагог-психолог МБДОУ Детский сад № 39)</w:t>
      </w:r>
    </w:p>
    <w:p>
      <w:pPr>
        <w:pStyle w:val="Normal"/>
        <w:ind w:left="360" w:hanging="0"/>
        <w:rPr/>
      </w:pPr>
      <w:r>
        <w:rPr/>
        <w:t>3.</w:t>
        <w:tab/>
        <w:t>Буклет-памятка для воспитателей и родителей «Влияние раннего опыта ребёнка на дальнейшую жизнь»</w:t>
      </w:r>
    </w:p>
    <w:p>
      <w:pPr>
        <w:pStyle w:val="Normal"/>
        <w:ind w:left="360" w:hanging="0"/>
        <w:rPr/>
      </w:pPr>
      <w:r>
        <w:rPr/>
        <w:t>4.</w:t>
        <w:tab/>
        <w:t xml:space="preserve">Обсуждение в микрогруппах «Что для меня труднее всего в общении с воспитанниками» </w:t>
      </w:r>
    </w:p>
    <w:p>
      <w:pPr>
        <w:pStyle w:val="Normal"/>
        <w:ind w:left="360" w:hanging="0"/>
        <w:jc w:val="right"/>
        <w:rPr/>
      </w:pPr>
      <w:r>
        <w:rPr/>
        <w:t>(Маркарян Л.В., старший воспитатель МБДОУ Детский сад № 187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</w:t>
        <w:tab/>
        <w:t xml:space="preserve">Стили педагогического общения. Решение педагогических ситуаций.               </w:t>
      </w:r>
    </w:p>
    <w:p>
      <w:pPr>
        <w:pStyle w:val="Normal"/>
        <w:ind w:left="360" w:hanging="0"/>
        <w:jc w:val="right"/>
        <w:rPr/>
      </w:pPr>
      <w:r>
        <w:rPr/>
        <w:t>(Усачёва Ю.А., педагог-психолог МБДОУ Детский сад № 127)</w:t>
      </w:r>
    </w:p>
    <w:p>
      <w:pPr>
        <w:pStyle w:val="Normal"/>
        <w:ind w:left="360" w:hanging="0"/>
        <w:rPr/>
      </w:pPr>
      <w:r>
        <w:rPr/>
        <w:t>6.</w:t>
        <w:tab/>
        <w:t>Практическая часть: решение педагогических ситуаций по определению стилей общения»</w:t>
      </w:r>
    </w:p>
    <w:p>
      <w:pPr>
        <w:pStyle w:val="Normal"/>
        <w:ind w:left="360" w:hanging="0"/>
        <w:rPr/>
      </w:pPr>
      <w:r>
        <w:rPr/>
        <w:t>7.</w:t>
        <w:tab/>
        <w:t xml:space="preserve">Памятка «Десять правил, соблюдение которых позволяет воздействовать на людей, не оскорбляя их и не вызывая у них чувства обиды» </w:t>
      </w:r>
    </w:p>
    <w:p>
      <w:pPr>
        <w:pStyle w:val="Normal"/>
        <w:ind w:left="360" w:hanging="0"/>
        <w:jc w:val="right"/>
        <w:rPr/>
      </w:pPr>
      <w:r>
        <w:rPr/>
        <w:t>(Маркарян Л.В., старший воспитатель МБДОУ Детский сад № 187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</w:t>
        <w:tab/>
        <w:t>Влияние стиля педагогического общения на психическое здоровье воспитанников.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</w:t>
      </w:r>
      <w:r>
        <w:rPr/>
        <w:t>(Чубар Л.А., педагог-психолог МБДОУ Детский сад № 84)</w:t>
      </w:r>
    </w:p>
    <w:p>
      <w:pPr>
        <w:pStyle w:val="Normal"/>
        <w:ind w:left="360" w:hanging="0"/>
        <w:rPr/>
      </w:pPr>
      <w:r>
        <w:rPr/>
        <w:t>9.</w:t>
        <w:tab/>
        <w:t xml:space="preserve"> Домашнее задание «Решение трудностей в общении с воспитанниками» </w:t>
      </w:r>
    </w:p>
    <w:p>
      <w:pPr>
        <w:pStyle w:val="Normal"/>
        <w:ind w:left="360" w:hanging="0"/>
        <w:jc w:val="right"/>
        <w:rPr/>
      </w:pPr>
      <w:r>
        <w:rPr/>
        <w:t>(Маркарян Л.В., старший воспитатель МБДОУ Детский сад № 187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</w:t>
        <w:tab/>
        <w:t>Конфликтные ситуации между воспитателем и родителями и пути их решения.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</w:t>
      </w:r>
      <w:r>
        <w:rPr/>
        <w:t>(Маркарян Л.В., старший воспитатель МБДОУ Детский сад № 187)</w:t>
      </w:r>
    </w:p>
    <w:p>
      <w:pPr>
        <w:pStyle w:val="Normal"/>
        <w:ind w:left="360" w:hanging="0"/>
        <w:rPr/>
      </w:pPr>
      <w:r>
        <w:rPr/>
        <w:t>11.</w:t>
        <w:tab/>
        <w:t>Памятка «Двенадцать способов убеждать в своей точке зрения»</w:t>
      </w:r>
    </w:p>
    <w:p>
      <w:pPr>
        <w:pStyle w:val="Normal"/>
        <w:ind w:left="360" w:hanging="0"/>
        <w:rPr/>
      </w:pPr>
      <w:r>
        <w:rPr/>
        <w:t>12.</w:t>
        <w:tab/>
        <w:t>Упражнение «Яблочко и червячок»</w:t>
      </w:r>
    </w:p>
    <w:p>
      <w:pPr>
        <w:pStyle w:val="Normal"/>
        <w:ind w:left="360" w:hanging="0"/>
        <w:rPr/>
      </w:pPr>
      <w:r>
        <w:rPr/>
        <w:t>13.</w:t>
        <w:tab/>
        <w:t>Решение педагогических ситуаций «Педагог – родитель» в микрогрупп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4.</w:t>
        <w:tab/>
        <w:t xml:space="preserve">Вывод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5.</w:t>
        <w:tab/>
        <w:t>Подведение итогов. Решение педагогического сове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6.</w:t>
        <w:tab/>
        <w:t>Рефлекс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Ход педсовета:</w:t>
      </w:r>
    </w:p>
    <w:p>
      <w:pPr>
        <w:pStyle w:val="Style15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ЛУШАЛИ: </w:t>
      </w:r>
    </w:p>
    <w:p>
      <w:pPr>
        <w:pStyle w:val="Style15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первому вопросу выступила Г.Ю.Хмелева, заведующий МБДОУ № 187.  Обратила внимание присутствующих на общую тему единого городского педагогического совета "Реализация позиций ст. 14 Федерального закона РФ от 24.06.1999 № 120-ФЗ "Об основах системы профилактики безнадзорности и правонарушений несовершеннолетних" в части оказания социально-психологической и педагогической помощи несовершеннолетним, имеющим проблемы в обучении». Обосновала выбор темы и форму проведения педагогического совета ОРЦ,  объявила поставленные цели и задачи.                                      </w:t>
      </w:r>
    </w:p>
    <w:p>
      <w:pPr>
        <w:pStyle w:val="Style15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УШАЛИ:</w:t>
      </w:r>
    </w:p>
    <w:p>
      <w:pPr>
        <w:pStyle w:val="Style15"/>
        <w:numPr>
          <w:ilvl w:val="0"/>
          <w:numId w:val="0"/>
        </w:numPr>
        <w:ind w:left="0" w:right="140" w:hanging="0"/>
        <w:outlineLvl w:val="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Чернова И.А., педагог-психолог МБДОУ Детский сад № 39 рассказала об особенностях межличностного взаимодействия между воспитателем и ребенком, влияющих на дальнейшую жизнь обучающегося. Привела примеры неэффективных стилей педагогического общения с детьми на разных этапах его развития. Обратила внимание педагогов на штампы, встречающиеся у воспитателей при оценке особенностей ребенка. Представила результаты диагностики личности воспитателя в «зеркале детского восприятия».  Акцентировала внимание на психологически безопасную образовательную среду по ФГОС ДО. Показала, что развивающий диалог является эффективным методом построения развивающих взаимоотношений в современной образовательной среде.  Привела примеры из опыта работы. Провела экспресс - опрос по теме. Раздала буклет-памятку в помощь воспитателям и родителям «Влияние раннего опыта ребёнка на дальнейшую жизнь».</w:t>
      </w:r>
    </w:p>
    <w:p>
      <w:pPr>
        <w:pStyle w:val="Style15"/>
        <w:numPr>
          <w:ilvl w:val="0"/>
          <w:numId w:val="0"/>
        </w:numPr>
        <w:ind w:left="0" w:right="140" w:hanging="0"/>
        <w:outlineLvl w:val="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Маркарян Л.В., старший воспитатель МБДОУ Детский сад № 187 провела интерактивную форму работы с аудиторией  (обсуждение в микрогруппах «Что для меня труднее всего в общении с воспитанниками»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ЛУШАЛИ: </w:t>
      </w:r>
    </w:p>
    <w:p>
      <w:pPr>
        <w:pStyle w:val="Normal"/>
        <w:jc w:val="both"/>
        <w:rPr/>
      </w:pPr>
      <w:r>
        <w:rPr/>
        <w:t>2. Усачёва Ю.А., педагог-психолог МБДОУ Детский сад № 127 представила информацию о существующих стилях педагогического общения, дала им оценку. Раскрыла само понятие «общение». Обратила внимание на то, что общение - сложный многоплановый процесс установления и развития контактов между людьми, порождаемый потребностями в совместной деятельности. В общении объектом являются другие люди, их сознание, эмоциональная сфера, их цели, задачи и прочее. И с этим надо считаться каждому. Привела результаты анкетирования педагогов «Стиль педагогического общения». В практической части своего выступления предложила решение педагогических ситуаций по определению стиля общения педагогов с участниками образовательного процесса.</w:t>
      </w:r>
    </w:p>
    <w:p>
      <w:pPr>
        <w:pStyle w:val="Normal"/>
        <w:jc w:val="both"/>
        <w:rPr/>
      </w:pPr>
      <w:r>
        <w:rPr/>
        <w:t>2.1. Маркарян Л.В., старший воспитатель МБДОУ Детский сад № 187, завершая тему выступающего, предложила педагогам памятку «Десять правил, соблюдение которых позволяет воздействовать на людей, не оскорбляя их и не вызывая у них чувства обиды».</w:t>
      </w:r>
    </w:p>
    <w:p>
      <w:pPr>
        <w:pStyle w:val="Style15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УШАЛИ:</w:t>
      </w:r>
    </w:p>
    <w:p>
      <w:pPr>
        <w:pStyle w:val="Style15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Чубар Л.А., педагог-психолог МБДОУ Детский сад № 84 предложила обсудить очень важный аспект в педагогической деятельности педагогов: как влияет стиль педагогического общения на психическое здоровье воспитанников. Образовательная организация играет особую роль для детей, оказавшихся в социально опасном положении. У таких детей часто бывает трудное поведение, они могут отставать в развитии и тем самым вызывают отторжение педагога. Для того, чтобы предотвратить уход детей на улицу, снизить риск появления насилия в их отношении, избежать вовлечения их в асоциальные группы, обеспечить присмотром взрослых требуется специальная организация пространства, позитивное отношение и особый подход. Показала пути решения этой проблемы.</w:t>
      </w:r>
    </w:p>
    <w:p>
      <w:pPr>
        <w:pStyle w:val="Style15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Маркарян Л.В., старший воспитатель МБДОУ Детский сад № 187 провела экспресс – опрос микрогрупп по результатам домашнего задания «Решение трудностей в общении с воспитанниками».</w:t>
      </w:r>
    </w:p>
    <w:p>
      <w:pPr>
        <w:pStyle w:val="Style15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УШАЛИ:</w:t>
      </w:r>
    </w:p>
    <w:p>
      <w:pPr>
        <w:pStyle w:val="Style15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Маркарян Л.В., старший воспитатель МБДОУ Детский сад № 187 предложила обсудить очень важную тему в работе каждого педагога - конфликтные ситуации между воспитателем и родителями и пути их решения. Напомнила об объективных и субъективных причинах их возникновения. Назвала несколько причин, разрушающих отношения между воспитателем и родителями. Поделилась своей точкой зрения на то, что современные родители придерживаются различных методов и теорий воспитания, и часто бывает, что их концепция полностью противоречит принятой в детском саду системе. Поэтому, не информируя родителей на начальной стадии о правилах, существующих в образовательной организации, мы закладываем множество конфликтов. Разобрала с аудиторией проблемы, которые существуют у педагогов во взаимоотношениях с родителями. Вывела формулу, как можно свести конфликты к минимуму и решать их безболезненно. В микрогруппах  с педагогами решали педагогические ситуации «Педагог – родитель». Затем провела с аудиторией интерактивное упражнение «Яблочко и червячок». В завершении своего выступления предложила педагогам памятку «Двенадцать способов убеждать в своей точке зрения»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Хмелева Г.Ю., заведующий МБДОУ № 187 сделала вывод по итогам педагогического совета: какими бы путями не решались конфликтные ситуации, какими бы благородными целями ни руководствовались их участники, они никогда не должны противоречить нормам педагогической этики и требованиям общественной морали. Вниманию аудитории предложила заслушать текст решений по единому городскому педагогическому совету.</w:t>
      </w:r>
    </w:p>
    <w:p>
      <w:pPr>
        <w:pStyle w:val="Normal"/>
        <w:rPr/>
      </w:pPr>
      <w:r>
        <w:rPr/>
        <w:t xml:space="preserve">         </w:t>
      </w:r>
      <w:r>
        <w:rPr/>
        <w:t>РЕШЕНИЕ:</w:t>
      </w:r>
    </w:p>
    <w:p>
      <w:pPr>
        <w:pStyle w:val="Normal"/>
        <w:rPr/>
      </w:pPr>
      <w:r>
        <w:rPr/>
        <w:t>Педагогическим коллективам  образовательных организаций округа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 Считать, что умение построить правильное общение с воспитанниками  в целом и с отдельным ребёнком в частности – один из важных критериев педагогического мастерств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 Каждому члену педагогического коллектива стремиться к тому, чтобы постоянно совершенствовать своё мастерство  в общении с воспитанниками, используя при этом памятки, советы и рекомендации, предложенные на данном педсове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актиковать в работе с педагогами тренинги личностного роста, семинары-практикумы для овладения диалоговыми технологиями эффективного взаимодействия с коллегами и родителями.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За – единогласно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тив – нет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оздержались – нет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ФЛЕКС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90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  <w:ind w:left="140" w:right="140" w:firstLine="400"/>
      <w:jc w:val="both"/>
      <w:textAlignment w:val="top"/>
    </w:pPr>
    <w:rPr>
      <w:rFonts w:ascii="Arial" w:hAnsi="Arial" w:cs="Arial"/>
      <w:color w:val="66666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54:00Z</dcterms:created>
  <dc:creator>1</dc:creator>
  <dc:description/>
  <cp:keywords/>
  <dc:language>en-US</dc:language>
  <cp:lastModifiedBy>Методический кабинет</cp:lastModifiedBy>
  <cp:lastPrinted>2016-05-11T14:48:00Z</cp:lastPrinted>
  <dcterms:modified xsi:type="dcterms:W3CDTF">2016-05-11T11:53:00Z</dcterms:modified>
  <cp:revision>25</cp:revision>
  <dc:subject/>
  <dc:title>ПРОТОКОЛ</dc:title>
</cp:coreProperties>
</file>