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187 «Ум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учрежд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часовое пребывание с 07.00 – до 19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560"/>
        <w:gridCol w:w="1984"/>
        <w:gridCol w:w="1985"/>
        <w:gridCol w:w="2268"/>
        <w:gridCol w:w="2272"/>
      </w:tblGrid>
      <w:tr>
        <w:trPr>
          <w:trHeight w:val="1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раннего возрас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 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зрастных групп в каждой паралл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 –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руппа – компенсирующей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Т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 –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руппа – компенсирующей направ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с ТНР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, 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полугод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едель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едель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едель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едель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едел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едель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едель   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чебной нед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 ООД (пери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4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2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5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30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00мин.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периодами О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 (первая и вторая половина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2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 – 30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 – 28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 – 30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 – 28.0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 – 30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 – 28.0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 – 30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 – 28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 – 30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 – 28.0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 – 30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 – 27.0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 – 28.04.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 – 30.0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17 – 27.01.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 – 28.04.17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тний период </w:t>
            </w:r>
          </w:p>
        </w:tc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7 – 3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9:00Z</dcterms:created>
  <dc:creator>Татьяна</dc:creator>
  <dc:description/>
  <dc:language>en-US</dc:language>
  <cp:lastModifiedBy>Методический кабинет</cp:lastModifiedBy>
  <dcterms:modified xsi:type="dcterms:W3CDTF">2016-10-31T16:09:00Z</dcterms:modified>
  <cp:revision>2</cp:revision>
  <dc:subject/>
  <dc:title/>
</cp:coreProperties>
</file>