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физкультурно-оздоров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1906"/>
        <w:gridCol w:w="1938"/>
        <w:gridCol w:w="34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– правовая баз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храна жизни и здоровья воспитанников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охране жизни и здоровья воспитанников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о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ие правил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для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3049-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внутрен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го распорядка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МБДОУ № 1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«О санита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олучии населения»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водны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ёме на работу мес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боч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 месяца 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на работ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6 меся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УВР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УВР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дания, оборудования, пособий и игруш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хране труд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контро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благоприятного психологического климата для пребывания детей в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ния педагогов с детьми с позиции партнёрских взаимоотнош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ботники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фортной среды пребывания ребенка в детском саду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каждой группе зоны отдыха, уголка уединения, места для хранения личных вещей для каждого ребё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направленная работа по социально-коммуникатив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воспитанников  (система занятий, игр, наличие в группе альбома с личными фотографиями воспитанников, фотографиями группы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сихолог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педагогов и родител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апробация, внедрение психолого - педаг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для сохранения психологического здоровья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адаптации, успеш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в школ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 воспитанников</w:t>
            </w:r>
          </w:p>
        </w:tc>
      </w:tr>
      <w:tr>
        <w:trPr>
          <w:trHeight w:val="21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организованные занятия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о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ие правил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для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3049-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ктивно – 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РФ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х требованиях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й нагрузк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дошкольного возрас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х фор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»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урные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в каждой возрастной групп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ов с детьми: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утрен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ие отрезки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работа по физиче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о здоровом образе жизни, рассматривание иллюстр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 и т.п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е иг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, со старше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урные праздники, досуги, развлечения, поход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физкультурная деятельность детей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звивающей предметно-пространственной среды по физическому развити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й групп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возрас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ые иг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е иг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(кружки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Д «Спортивная карус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ршие, подг. группы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семейный клуб «Гармо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физическ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(сентябрь, ма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доровле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истерства здравоохранения РФ и Министерства образования РФ «О совершенствовании системы медицинского обеспечения детей в образовательных учреждени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о-эпидемиологические правила и нормативы для ДОУ 2.4.1.3049-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«О санита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олучии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здрава России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01 № 229 «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м календа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х привив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ые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и содерж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х дошко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.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отр педиатр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УЗ АО  АГКБ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пер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вками, по показания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педиа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отры специалист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ный уч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троп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(сентябрь, май)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кцин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мероприятия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таминизация 3 блю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цевание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каз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фитонцидов (л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воспитатели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и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енняя гимнастик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хательна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глаз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тикуляционная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льчиковая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минутки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дрящая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ждение по массажным коврик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кам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по профилактике,  плоскостопия, нарушения осанк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здоров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й на занятия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, стар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Организация сбалансированного пит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изация блю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З «О качестве и безопасности пищевых продук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«О санита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олучии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ые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и содерж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х дошко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ПиН «Гигиен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безопасно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ой ценности пище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ПиН «Гигиен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рокам год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овиям хранения пище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ПиН «питьевая в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у систем питье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я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калорий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е меню (десятидневное,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ециального питания для детей с пищевой аллергией (замена блюд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фильтра для очистки воды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пищ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анитарно-эпидемиологического режима в учрежде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анитарного состояния помещений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АХ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ведение дератиз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сек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АХ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ое обучение работников, пропаганда здор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 жизн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Логопедическая служба для детей и родите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диагност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ие речевых к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вопросам коррекции речи: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родителей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родительских собр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ормы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- 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педагогов ДОУ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взаимодействия в работе логопункта и воспитател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и детского психиа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патолога, хирурга-стоматол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донта, лор-врача, окулиста и других специалист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и по 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- логопе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луж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Работа с родителя м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овы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ДОУ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«О санита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олучии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о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ие правил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для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3049-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здрава России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00 № 122 «О лич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книжк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м паспорте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и пище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2-х раз в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психолого-педаг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воспит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я ребён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ДО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ДиП «Леда»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аги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физкульту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урные праздники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и открытых дверей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е соревнования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ая деятельность родителей с детьми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ные мероприятия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Работа с педагога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пециалистов ДО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х реализации оздор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, техник, технолог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. Взаимодействие с другими организациями в вопросах физ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я и оздоровления воспитанников ДОУ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здрава РФ «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предвар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ериодических м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ов сотрудни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З «О 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ой подготовк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должностных лиц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организац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«О санита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олучии населения», 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ачестве и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х продуктов», ФЗ «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е окружаю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й среды»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отры детей специалистами уз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осмотры работников ДО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кцинация воспитанник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, вр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педиа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, вр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матологическое обследование, ле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1 раз в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рач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осударственного санитарно- эпидемиологического надзора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гиеническое обучен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1-2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ственный контро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2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осущест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эпидемичес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арант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медсе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е сады № 39,84,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9, МБОУ СШ № 54 (дошкольные груп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евн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УВР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сотрудничеств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3:00Z</dcterms:created>
  <dc:creator>Татьяна</dc:creator>
  <dc:description/>
  <dc:language>en-US</dc:language>
  <cp:lastModifiedBy>Методический кабинет</cp:lastModifiedBy>
  <dcterms:modified xsi:type="dcterms:W3CDTF">2016-10-31T16:23:00Z</dcterms:modified>
  <cp:revision>2</cp:revision>
  <dc:subject/>
  <dc:title/>
</cp:coreProperties>
</file>